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25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1FFBB098E9353328B562CC25C9D0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FFBB098E9353328B562CC25C9D0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jDlj6XnroDnn63nsr7ovp/nmoTnn63lj6Xlr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K6w5L2P77ya5b2T5Z2a5oyB5LmL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+H5pS+5byD5LmL55eb77yM5piv6K+l5pS+5omL55qE5pe25YCZ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LjwvZW0+5LiN6KaB5oCV77yM5oC75Lya5pyJ5LiA5Liq556O5LqG55y855qE5Lq655y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6KaB562J5ZWK77yBPC9wPjxwPjxlbT4zLjwvZW0+5biM5pyb5L2g5b6A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pyJ6IKJ5pyJ5aeR5aiY77yM5aeR5aiY5Lmf5LiR55qE5rKh55y855y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6LWw6Ieq5bex55qE6Lev77yM5LiA5YiH55qG5pyJ5Y+v6IO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L2g5piv5Liq5b6I5aW955qE55S35a2p5a2Q77yM5Y+v5piv5oiR5aSq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6YWN5LiN5LiK44CCPC9wPjxwPjxlbT42LjwvZW0+5pe26Ze05oWi5oWi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Y+v5piv5Li65LuA5LmI6YKj5Yiw5Lyk5Y+j5Lya6LaK5p2l6LaK5r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6K+75Lmm5oiW6ICF5peF6KGM77yM6Lqr5L2T5oiW54G16a2C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J5LiA5Liq5Zyo6Lev5LiK77yBPC9wPjxwPjxlbT44LjwvZW0+5piv5LiN5piv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M5L2g5bCx5Lya54ix5oiR44CCPC9wPjxwPjxlbT45LjwvZW0+5pyA5Zuw6Zq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peg6Z2e5Y+q5pyJ5Lik5Liq6YCJ6aG577yM5L2g5pWi77yM5oiW5LiN5p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ieS6m+S6uuWdkOmjnuacuuWwseiDveingeWIs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mgeWdkOaXtuWFieacuuaJjeiDveingeWIsOOAgjwvcD48cD48ZW0+MTEuPC9lbT7lhaX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vkurrvvIzlm5vkuIvnmobmmK/kvaDjgII8L3A+PHA+PGVtPjEyLjwvZW0+6YKj5Lq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6ICM5p2l55qE5Lic6KW/77yM57uI5pyJ57yY5bC96ICM5Yir55qE5pe25YC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4pOS4quS6uuWcqOS4gOi1t++8jOayoeacieWQiOS4jeWQiOmA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HguS4jeaHgueahOePjeaDnOOAgjwvcD48cD48ZW0+MTQuPC9lbT7luIzmnJvkva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kuI3opoHmlLnlkI3vvIzov5nmoLfmiJHkvJrlpb3mib7kvaDkuIDng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Y+L6LCK5rC46L+c5piv5LiA5Liq55Sc6Jyc55qE6LSj5Lu777yM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6eN5py65Lya44CCPC9wPjxwPjxlbT4xNi48L2VtPueske+8jOWmguatp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/h+WOu+OAgjwvcD48cD48ZW0+MTcuPC9lbT7nibXmiYvnuqLlsJjvvIzlsoHmnIj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hL/plb/nm7jljq7lrojvvIzmhL/nmb3lpLTmsLjkuYX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L+Y5Zyo5Y6f5Zyw562J5L2g77yM5L2g5Y205bey57uP5b+Y6K6w5pu+57uP5p2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44CCPC9wPjxwPjxlbT4xOS48L2VtPuS9oOimgeWKquWKm+aIkOS4uuWv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tieedgOmBh+ingeWvueeahOS6uuOAgjwvcD48cD48ZW0+Mj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lv5nkuo7oh6rlt7HnmoTmrKLllpzkuI7mgrLkvKTvvIzlk6rmnInnqbrpob7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lejIwZzguaHRtbCI+aHR0cHM6Ly9kdWFuanV6aWt1LmNvbS9kdWFuanV6aS96ZjIxZXoyM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1FFBB098E9353328B562CC25C9D0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