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4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1A7063716F74B97A494C9D7A0E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1A7063716F74B97A494C9D7A0E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IO95Yiw5Zy655qE5ama56S8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S7rOacr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csOmAoOS4gOWPjO+8jOiAjOS7iuWFseWBlei/nueQhu+8jOS7iu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W9vOatpOWuveWuueOAgeS6kuebuOeFp+mhvu+8jOelneemj+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juatpOacieS6huW9kuWuv++8jOW/g+S7juatpOS4jeWGjeWtpOeLr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S5i+aJi+eahOaEn+WKqO+8jOS4juWtkOWBleiAgeeahOa4qeaDheOAgu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jOaYr+W8gOa7oeeOq+eRsOeahOS6lOaciOiKseWbreOAguWPquaEv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7juatpOS4gOeUn+ebuOS8tO+8gee7k+Wpmu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suebuOeIseW5uOemj+awuO+8jOWQjOW+t+WQjOW/g+W5uOemj+mVv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DheavlOa1t+a3se+8gTwvcD48cD48ZW0+NC48L2VtPuWpmuWnu+aYr+elnuaJg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+jua7oeeahOWpmuWnu+aYr+elnuaJgOi1kOaBqeeahO+8m+aEv+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uWkqeS4iuaJgOacieeahOemj++8jOWcsOmHjOaJgOiXj+eahOemj++8jOmDve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SjOS9oOS7rOeahOWutuW6re+8geS4jeiDveWPguWKoOS9oOeahOWpmuWut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4uOaKseatie+8gTwvcD48cD48ZW0+NS48L2VtPuW+l+efpeWpmuiur+W+iO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cqOWkluWcsOS4jeiDveWPguWKoOWpmuekvO+8jOW+iOaYr+mBl+aGvu+8g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geS4iuaIkeeahOaBreWWnOW5tuelneS9oOS7rOeZveWktOWIsOiAgeOAgeawu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i48L2VtPuaBreWWnOS9oOS7rOS6hu+8jOecn+eahOW+iOaDs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9oOS7rOeahOWpmuekvOeymOeymOS9oOS7rOeahOWWnOawlO+8jOWPr+aYr+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XrumimO+8jOaIkeW/hemhu+W+l+i1tuWIsOafkOWcsOaWueaIluafkOWfjuW4g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kquWktOeXm+S6hu+8geivt+WOn+iwhe+8jOelneemj+S9oOS7r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WcqOi/meaYpeaap+iKseW8gO+8jOe+pOiKs+WQk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S/qeawuOe7k+WQjOWlve+8jOato+aJgOiwk+WkqeeUn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Un+S4gOWPjO+8geelneaEv+S9oOS/qeaBqeaBqeeIseeIs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ereeCruWTjeadpeS4h+S6uuWWnO+8jOmynOiKseewh+aL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oh++8jOaWsOmDjuWumOWWnOS4iuecieaiou+8jOWFrOWphuaLseaJi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WvueiBlOe6oue6oueahOW4lu+8jOe6oueBq+eahOS6uuWEv+aKiuWWn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oeaFleWrieWmkuaBqOeahOaIke+8jOecn+ivmueahOelneemj+mAgee7meS9oO+8m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aXqeeUn+i0teWtkOOAgjwvcD48cD48ZW0+OS48L2VtPuaJmOa4h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+W/g+eahOelneemj++8jOiuqea1geS6keWlieS4iuecn+aMmueahOaDheaEj+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epuuawlOmHjOmDveWFhea7oeS6humGieS6uueahOeUnOicnOOAguiwq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jOS7juS7iuWQju+8jOeIseays+awuOa1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vlj4vvvIzmga3llpzkvaDku4rlpKnnu5PlqZrvvIzluIzmn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kuIDovojlrZDvvIzmiJHmnInkuovkuI3og73mnaXlj4LliqDkvaDnmoTlqZ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gZfmhr7vvIzkuI3ov4flk6Xlk6XnmoTnpZ3npo/ov5jlnKjvvJrnu5P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Z2e5bi45oqx5q2J77yM5oiR5Zug5pyJ5LqL5LiN6IO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ama56S8546w5Zy677yM5omY5riF6aOO5o2O5Y675oiR55qE56Wd56aP77yM6K6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pyA55yf5oya55qE5oOF6LCK77yM56Wd56aP5oiR55qE5aW95pyL5Y+L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5rW054ix5rKz44CCPC9wPjxwPjxlbT4xMi48L2VtPummluWFi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aWsOWpmuW/q+S5kO+8jOWFtuWunumDkemHjeeahOWQkeS9oOmBk+at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WvueS4jei1t++8jOaYr+WcqOaYr+WboOS4uuacgOi/keiiq+WFrOWPuOa0vuWHuu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WKnuazleWPguWKoOS9oOeahOWpmuekvO+8jOW+iOmBl+aGvuS4jeiDveingeiv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kvOS7quW8j++8jOWbnuadpeS4gOWumuiHque9muS4iead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lpY/lk43llpzluobmrYzvvIznvo7phZLmtYHmuqLnpZ3npo/nlJz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mKDnhafpq5jloILnuqLvvIzph5HmqL3lr7nppa7lkIjmrKLphZLjgILnlLfmiY3lpbP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ZzlkozvvIzkuIDkuJboia/nvJjmiJDnnLflsZ7vvIzmlrDlqZrkuYvml6X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LTnnYDpm6roirHvvIzpo5jokL3kvaDnmoTouqvml4HvvIzmga3npZ3mganniL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sLjnu5PlkIzlv4PvvIzlnLDkuYXlpKnplb/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Y+r5oyC5b+177yM5pyJ5LiA56eN5oOF5Y+r5LmF6L+c77yM5pyJ5LiA56e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r5bi45Zyo77yM5pyJ5LiA56eN5oCd5b+15Y+r5oOF5oCA77yM57yY5Lu95piv5aSp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mF5piv5Lq65Li677yM6buY6buY55qE5YOP5rWB5pif6K645Liq5oS/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7uT5ZCM5b+D77yM55m95aS05YGV6ICB44CCPC9wPjxwPjxlbT4xN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7iuWkqeS4gOS4jeWwj+W/g+epv+eahOWkquW4he+8jOS4uuS6huWpmuekv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vuihjOaVheaXoOazleWHuuW4re+8jOaBreelneaWsOS6uuaQuuaJi+ebuOS8t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TYuPC9lbT7mhL/kvaDku6znnJ/or5rnmoTnm7jniLHkuY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J3ljYfnmoTlpKrpmLPvvIzotorkuYXotorml7rvvJvorqnkvJfmsLT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vvIzlpKfmsLTkuZ/kuI3og73mt7nmsqHvvIE8L3A+PHA+PGVtPjE3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y5Li05ama56S8546w5Zy677yM5oiR5Lmf5oSf5Y+X5b6X5Yiw5L2g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rCU5oGv77yM5bCx6K6p6L+Z5bm456aP5ZKM55Sc6Jyc5Ly06ZqP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xOC48L2VtPuS7iuWkqeaYr+aCqOe7k+WpmueahOWkp+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On+iwheaIkeS4jeiDveWOu+WPguWKoOaCqOeahOWpmuekvOOAguS6uuS4j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+8jOiZveeEtuaIkeayoeiDveWOu+WPguWKoOaCqOeahOWpmuekvO+8jOS9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ebtOWcqOm7mOm7mOS4uuaCqOelneemj+edgOOAguelneaCqOaWsOWpmuaEieW/q+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MTkuPC9lbT7mlrDlqZrnpZ3npo/vvIz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uoblubjnpo/vvIzlnIbmu6HkuobniLHmg4XvvIzkuZ/npZ3mhL/kvaDku6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kuIDlpoLlvZPliJ3mganniLHnvo7lpb3vvIzlr7nkuo7miJHkuI3og73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nmoTmrYnmhI/vvIzooajnpLrlm57mnaXlkI7kuIDlrprooaXkuIrvvIzlhYj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npZ3npo/kvaDku6znu5PlqZrlv6vkuZDlkKfjgII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77yM5q+U576O5rSS5pu0576O77yb5q+U6IaP5rK55pu05Yqg6aa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6JyC5oi/5LiL5ru055qE6Jyc5pu055Sc77yb5LiU5q+U5p6B6LS155qE54+N5a6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d6LS177yB5LiN6IO95Y+C5Yqg5L2g55qE5ama5a6077yM55yf55qE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BreWWnOS9oOS7rOatpeWFpeeIseeahOauv+Wgg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+8gTwvcD48cD48ZW0+MjIuPC9lbT7miZjmuIXpo47mjY7ljrv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rqnmtYHkupHlpYnkuIrnnJ/mjJrnmoTmg4XmhI/vvJv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ph4zpg73lhYXmu6HkuobphonkurrnmoTnlJzonJzjgILosKjnpZ3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ku47ku4rlkI7vvIzniLHmsrPmsLjmtbTmnaXvvIznnJ/nmoT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g73lj4LliqDkvaDku6znmoTlqZrnpLzjgII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H5bm05aSq6ZW/77yM5Lmf5LiN6KaB6K+05YWr5Y2D6YeM5aSq6L+c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d6YeN5aSp5aSq6auY77yM5Lmf5LiN6KaB6K+05LqU5aSn5rSL5aSq5a69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CM5b+D5rW36ZiU5aSp56m677yM5oOF5L625oGp54ix5Zyw5LmF5aSp6ZW/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Zac57uT6Imv57yY44CCPC9wPjxwPjxlbT4yNC48L2VtPuecn+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7k+WQiOaYr+S4gOWIh+e7k+WQiOS4reacgOe6r+a0geeahO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jUuPC9lbT7mlrDlqZrlv6vkuZDvvIzml6nnlJ/otLXlrZ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nu5PlkIzlv4PvvIznmb7lubTlpb3lkIjvvIHmlrDlqZrmhInlv6v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HlpKvlprvmganmganniLHniLHliLDmsLjov5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rC46L+c55u454ix77yM5pC65omL5YWx5rih576O5Li9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eIsea0i+a6ouWcqOS9oOeUnOicnOeahOeUn+a0u+S4r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j+S4gOS4quaXpeWtkO+8jOmDveixoeS7iuaXpei/meiIrOi+ieeFj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iKvmiornjJznlpHmlL7lnKjlv4Ppl7TvvIznvLrkuY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vbHlk43lqZrlp7vvvJvljYPkuIfojqvopoHkubHlj5HohL7msJTvvIzliqDngrnkvZ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muKnppqjvvJvnmb7lubTkv67lvpfku4rkuJboia/nvJjvvIzmhL/kvaDnj43mg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LnpZ3mlrDlqZrmhInlv6vvvIznmb7lubTlpb3lkI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x55u455+l6ICM55u454ix77yM55Sx55u454ix6ICM5pu05Yqg55u455+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6K+055qE56We5LuZ55y35L6j5bCx5piv5L2g5Lus5LqG77yB56Wd55u454ix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77yM55u455+l5bKB5bKB5bm05bm077yBPC9wPjxwPjxlbT4zMC48L2VtPu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emdnuW4uOaEn+iwouS9oOS7rOmCgOivt+aIkeWPguWKoOWpmuekvO+8jOS9h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peS9nOiEseS4jeW8gOi6q++8jOWunuWcqOayoeWKnuazleWIsOWcu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GjeasoeelneS9oOS7rOeZveWktOWBleiAge+8jOawuOe7k+WQjOW/g++8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YTlvJ/vvIzkvaDnmoTov4fljrvmiJHmnaXpmarkvLT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LHorqnlq4LlrZDpmarkvLTkvaDlkKfvvIzml7blhYnkuI3ogIHvvIzmiJHku6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4XmsLjkuI3mlaPvvIzmiJHov5jog73lkozkvaDkuIDotbfmjKH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u45Lqy55u454ix5aW95Ly05L6j77yM5ZCM5b635ZCM5b+D576O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4Ob56yR6L+O5q+U57+86bif77yM5rSe5oi/5Zac5byA5bm25aS05q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0nuaIv+iKseeDm+S6pOmiiOm4s+m4r+WPjOW+l+aEj++8jO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SjOm4o+WHpOm4vuS4pOWkmuaDhe+8gTwvcD48cD48ZW0+MzQuPC9lbT7kuI3mmK/m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YfnvJjvvIzljbTmmK/pmr7pgYfoia/nvJjjgILkuI3mmK/ljYPlubTkuYvmgY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K/nvo7mtarmvKvjgILnibnliKvnmoTml6XlrZDvvIznibnliKvnmoTkvaDku6z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Z3npo/vvIzlnKjlrZfpl7TvvIzlnKjohJHph4zvvIzlnKjlv4Pph4zvvJrmlrD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lrDpg47luIXmsJTvvIzmlrDlqZr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5Li65L2g5qyi56yR77yM5Zug5Li65Zyo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5qE5qyi6IW+44CB5b+r5LmQ77yB56Wd5L2g5Lus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55m95aS05Yiw6ICB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bjE1YXB6YWJ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4xNWFwemFi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1A7063716F74B97A494C9D7A0E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