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93BE92E22BD42BB2892D7153F7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3BE92E22BD42BB2892D7153F7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s6L+B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v+WtkOaNouaWsOeahOS6hu+8jOW/g+aDh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WtqeWtkOWtpuS5oOaIkOe7qeabtOmrmOS6hu+8jOWkq+Wmu+S+v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eeIse+8jOW3peS9nOabtOWKoOmhuuW/g++8jOelnei0uuS9oOS4h+S6i+maj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PpOadpeaQrOWutuWwseaYr+WWnO+8jOS6uueUn+S7ju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aQrOWutuW4puadpeWlveemj+awlO+8jOWEv+WtkOWEv+WtmeaIkOaJ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umOWPkei0oumDveS8muacie+8jOS7juatpOWPkeWutuWPiOWPkeemj+OAguelnei/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+8jOS6uueUn+e+jua7oeOAgjwvcD48cD48ZW0+My48L2VtPuaYpemjjuadqOaf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Wxi++8jOaZtOmbquaiheiKseeFp+eOieWgguOAgjwvcD48cD48ZW0+NC48L2VtPu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rOWutu+8jOaQrOadpeWlvei/kOi/nui9tOi9rO+8jOaQrOadpeemj+aYn+eFp+a7o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OadpeW5s+WuieaKiuaJi+eJte+8jOaQrOadpeWBpeW6t+S5kOW8gOaAgO+8jOaQr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WPiOmVv++8jOaQrOadpeelneemj+e7leedgOi3keOAguelneS5lOi/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+8gTwvcD48cD48ZW0+NS48L2VtPuaWsOi1t+eCue+8jOWkp+WPkeWxle+8ge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mHjeW8oOWkp+WQie+8jOi0oua6kOW5v+i/m+S6i+S4muebm+mH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5lOi/geaWsOWxhe+8jOaIkemAgeS4gOajteefs+amtOagke+8jO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S4iue7k+S6huWbm+WPquaenOOAguS4gOWPquaenOiuqeS9oOW5uOemj+e+j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aenOiuqeS9oOeIseaDheeUnOicnO+8jOS4ieWPquaenOiuqeS9oOWutuW6re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PquaenOiuqeS9oOS4h+S6i+WmguaEj++8gTwvcD48cD48ZW0+Ny48L2VtPuaXpe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a3u+mUpue7o++8jOiKseagveWbreWcg+WQkOiKrOiK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iwt+iOuuWjsOaXp++8jOadpeS7quWHpOe+veaWsOOAguWHuuiwt+adpeS7g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WFpeW+t+mXqOOAguaBrei0uuaCqOS5lOi/geS5i+WWn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mynOiKseS4uuS9oOiwseWGmeS5kOeroO+8jOa4hemjjuS4uuS9oOW8ueWl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eIhuerueS4uuS9oOWUseWTjeatjOiwo++8jOaIkeS4uuS9oOmAgeelne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reS/oeWRiOS4iu+8jOS5lOi/geS6hu+8jOelneS6i+S4muatpeatpeiMgu+8jOeUn+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OAgjwvcD48cD48ZW0+MTAuPC9lbT7kuZTov4HkuYvllpzmlrDnpo/npYn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aLlnLDmlrDotKLliLDvvIzmiL/lpKfljoXlrr3mlrDpnaLosozvvIzpmaLmlrDlro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pnvvIzmlrDmnIvml6flj4vpvZDnpZ3otLrvvIzmhL/kvaDmlrDlsYXmlrDmiL/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vvIzmlrDov5DmlrDnpo/lj4zlj4zliLDvvIE8L3A+PHA+PGVtPjEx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CJ56Wl5aSp54Wn77yM5pCs5a625pyJ56aP5pyJ6LSi5Yiw77yM5L2g6YC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qC5pel77yM6LSi56We6ICB54i35bCx5p2l5Yiw77yM57uZ5L2g5re76LSi5Y+I5re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LuO5q2k56aP5LiK5Yqg56aP77yM5LmQ5LiK5Yqg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m+WfuuS4mumXqOW6reelpeS6keWNt++8jOWxleWuj+WbvuWuhees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eUn+OAgjwvcD48cD48ZW0+MTMuPC9lbT7ov4HlhaXmlrDlroXlkInnpaX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vpq5jmpbznpo/lr7/lronlurfjgILkuZTov4HllpzlpKnlnLDkurrlhbHllp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jaPnpo/npoTlr7/lhajojaPjgII8L3A+PHA+PGVtPjE0LjwvZW0+5pCs5a6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5LiA5a6a6KaB5bim6LWw77yM5q+U5aaC77ya5bm456aP77y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2J6LS16YeN54mp5ZOB44CC5pyJ5Lqb56C054OC5piv5LiA5a6a6KaB5omU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n5Lyk77yM54Om5oG877yM5peg5aWI77yB56Wd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j+alvOS4iuS4i+eahuaYpeaEj++8jOaWsOesrOaXgeWbtOWkmuedpu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h4zmnInku4Hpo47mmKXml6XmsLjvvIzlrrbppoDlvrf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mmI7vvJvllpzlu7bmmI7mnIjplb/nmbvmiLfvvIzoh6rmnInmmKXpo47lpYnmia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otLrov4HlsYXkuYvllpzvvIE8L3A+PHA+PGVtPjE3LjwvZW0+5pil6aOO6L+O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oql6YeN6Zeo5Zac77yM5LiJ5pif5oux54Wn5bmz5a6J5a6F77yb5bGx6Imy5Li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I665q2M5aSn5Zyw5pil77yM5LqU56aP6b2Q5Li05bq35Lm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qOW/q+S5kOeahOmSpeWMmeaJk+W8gOW0reaWsOeahOWutu+8jOeUq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e7qui/juaOpeWFqOaWsOeahOeUn+a0u++8jOaEv+Wlvei/kOiXj+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+8jOWBpeW6t+WRhuWcqOavj+S4gOS4quinkuiQveOAguelneaEv+S9oOS5lOi/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elpe+8gTwvcD48cD48ZW0+MTkuPC9lbT7nh5Xov4fph43pl6jnlZnlpb3or63vvIz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ZTmnKjmiqXkvbPpn7PjgII8L3A+PHA+PGVtPjIwLjwvZW0+5LmU6L+B5YWl6YeR56q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6ZqP6Lqr5pC65bim77yM6K6p5bmz5a6J5pe25Yi755u45Ly077yb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ruh5aKZ6KeS77yM6K6p5byA5b+D57u95pS+5ruh5bGL77yb5oqK5aaC5oSP5pS+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K6p5bm456aP5Ly05L2g5q+P5aSp77yBPC9wPjxwPjxlbT4yMS48L2VtPuWWnOi/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S5kOa3mOa3mO+8jOWQieaYn+mrmOeFp+emj+a7oeWgguOAguWuouWOheW5s+Wuiem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p+WupOWBpeW6t+m9kOe9qe+8jOWOqOaIv+e+juWlvem9kOmZje+8jOmYs+WPs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S8tO+8jOi/nuWNq+eUn+mXtOS5n+aciei0ouawlOOAguaBrei0uuS5lOi/ge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ia/ovrDlkInml6XvvIzmkKzov5vmlrDlrrbvvIzmlbLp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vJPvvIzlv6vkuZDlnKjkvaDlrrbvvIzmga3npZ3kvaDmkKzmlrDlrrblubjnpo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h5Hpk7botKLlrp3mu5rov5vpl6jjgII8L3A+PHA+PGVtPjIzLjwvZW0+6L+R5rC05qW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5pyI77yM5ZCR6Ziz6Iqx5pyo5pep6YCi5pil77yb5pil6aOO5p2o5p+z6bij6Ye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06Zuq5qKF6Iqx54Wn546J5aCC44CC5oGt6LS66L+B5bGF5LmL5Z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ieaXpei/geWxhe+8jOS4h+S6i+WmguaE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vaDmkKzmlrDlrrbkuobvvIznpZ3npo/lj6/kuI3og73lsJHjgILmlrDlrr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lrDlrrbmm7TlhbTml7rjgILmlrDlrrbmlrDluIzmnJvvvIzmlrDlrrbog5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npZ3kvaDov4HlhaXlr4zotLXlnLDvvIzlubPlronpobrliKnvvIz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o/msJTjgII8L3A+PHA+PGVtPjI2LjwvZW0+5Zac5bu25piO5pyI6ZW/55m75oi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6aOO5aWJ5omr6Zeo44CCPC9wPjxwPjxlbT4yNy48L2VtPuWuveaVnuaYjuS6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+8jOWwseWDj+S9oOaXoOmZkOWFieaYjueahOWJjemAlO+8jOWlveS6hu+8j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elneemj+S9oO+8gTwvcD48cD48ZW0+MjguPC9lbT7kuZTov4HkuoblhaX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mnaXpgZPotLrvvJvkvaDkuIDmna/miJHkuIDmna/vvIzkuonnnY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miL/ng63vvJvkuJzpo47liLDnpo/ov5DliLDvvIzmi5votKLov5vlrp3mnaX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lj5HnpZ3npo/liLDvvIzkuovkuJrlhbTml7rlrrblkoznnabjgILmhL/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hbTml7rlmaLjgII8L3A+PHA+PGVtPjI5LjwvZW0+5bim5LiK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YCB5L2g5LiJ5Z2X5ben5YWL5Yqb77yB56ys5LiA5Z2X5piv5b636Iq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6X5bC95aSp5LiL56aP77yb56ys5LqM5Z2X5piv6YeR5bid77yM56Wd5oKo5LmU6L+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LGq5a6F77yb56ys5LiJ5Z2X5piv5ZCJ55m+5Yip77yM5pyb5oKo5ZCJ5bm0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MC48L2VtPuiOuuWjsOWIsOatpOm4o+mHkeiwt++8jOm6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S7iuatpeeOieWgguOAgjwvcD48cD48ZW0+MzEuPC9lbT7msLTlvoDkvY7lpI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pq5jlpITotbDvvIzpu4TpgZPlkInml6XkuZTov4HnnJ/mmK/lpb3ml7blgJn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kJHnpo/mupDlnLDvvIzkvJrotorov4fotorlr4zmnInvvIznpo/ml7rotKLml7r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MyLjwvZW0+5LiA6aKX57qi5pif5oyC6Zeo5YmN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+B5bGF5p2l77yM5pGG5LiK5qGM5a2Q5p2l6L+O5a6i77yM5LqU5rmW5Li06Ze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eR56ul546J5aWz5p2l5oql5Yiw77yM5Lq655Sf5b+r5LmQ5Ly856W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5lOi/geWWnOWkqeWcsOS6uuWFseWWnO+8jOaWsOWxheiNo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FqOiNo+OAgjwvcD48cD48ZW0+MzQuPC9lbT7kvZXlv4Xph5HlsYvnjonloILmlrn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noTvvIzlsLHmraTnroDmiL/lr5LoiI3kvr/mmK/lronlsY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S65L2g77yM5pCs5paw5a625LqG77yM6YCB5LiK5oiR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aK6L+H6LaK5aW977yBPC9wPjxwPjxlbT4zNi48L2VtPumjjuenu+mHkeiw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lOacqOWlvemfs+WkmuOAgueOieWgguaYoOabmeiJsu+8jOePoOagkeWPkeeni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iuW8gOS6lOemj+Wuhe+8jOmcnOafk+S4gOWPtueni+OAguiOuui/geS5lOacqOadvu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Oa0l+mrmOeni+ahgueUn+mmmeOAgjwvcD48cD48ZW0+MzcuPC9lbT7moJHpm4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J/kuJrkuLrmsZ/lsbHmt7voibLvvIznq4vlo67lv5flhpnmmKXnp4vkuI7ml6XmnI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4LjwvZW0+5LiA54mH5Y+25a2Q5piv5L+h5Luw77yM5L+p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iM5pyb77yM5LiJ54mH5Y+25a2Q5piv54ix5oOF77yM5YS/5Zub54mH5Y+2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Oz6YCB5L2g5Zub5Y+255qE5bm46L+Q6I2J77yM5a6e546w5L2g5oOz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6Wd5L2g5LmU6L+B5LmL5Zac77yM5q2l5q2l6auY5Y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ieaXpei/geWxheWFqOWutuW5s+Wuie+8jOiJr+i+sOi/m+WuheivuO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AuPC9lbT7pspzoirHosLHlhpnkvaDnmoTnvo7lppn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vaDnmoTmgqDpl7LvvIzniIbnq7nngrnnh4PkvaDnmoTnuqLngavvvIz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kuZTov4HkuYvllpzvvIzlgaXlurfmsLjnm7jpmo/vvIzlubPlro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LTvvIzlpb3ov5DmsLjkuI3mraL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wNGZicmdrc2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cDRmYnJna3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3BE92E22BD42BB2892D7153F7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