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AF49C6C09987392B236126857D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AF49C6C09987392B236126857D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m96buY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adpeS4tOWWn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W6huWbouWchuOAguaYjuaciOW9k+epuuS8vOeOieebmO+8jOahg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WknOmjjuWHieOAguW6remZouWbtOWdkOivneivremVv++8jOeni+iZq+Wvgumdm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a4qemmqOeUnOe+juWFpeaipuS5oe+8jOW5s+WuieWBpeW6t+W/g+eliO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gumdmeeahOWknOepuu+8jOaYr+aIkeWvueS9oO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iOWchueahOS4reeni++8jOS9oOaYr+WQpuaEn+inieWIsOS6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WHhuWkh+S6huS4reeni+eahOaciOmlvO+8jOeUmOeUnOeahOaenOaxg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reeni++8jOS9oOiDvemZquaIkeS4gOi1t+i/h+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ci+WPi+mDveS4jeaHguS9oOeahOW/g++8jOWFtuWunuS9oOaYr+S4u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rui6q++8jOaUvuW8g+S6huelnuS7meeahOi6q+S7ve+8jOWIsOS6uumXtOadpeS9k+m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IkeaDs+WRiuivieS9oO+8jOWFq+aIku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Iq+S5i+WQju+8jOS4pOWcsOebuOaAne+8jOWPquivtOaYr+S4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iwgeefpeS6lOWFreaciO+8n+S4g+WkleebuOiBmuWkqumBpei/nO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chuS6uuebvOWchu+8jOS5nemHjeeZu+mrmOaKiuS9oOW/te+8jOWNgemHjOmVv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+8geelneS4reeni+W/q+S5kO+8gTwvcD48cD48ZW0+NS48L2VtPu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t+imgeWQueWTje+8jOWPkeS7pOaequW3suS4iuWggu+8jOaIkeW3sui5su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W/g+aDhea/gOWKqOmdnuavlOWvu+W4uO+8geS4jeWlveaEj+aAn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S6hu+8jOWwseaYr+S4uuS6huaPkOWJjemAgeS4iumXruWAme+8jOe7meS9oOeV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ixoeOAgumihOelneS4reeni+W/q+S5kO+8gTwvcD48cD48ZW0+Ni48L2VtPuaYqOa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S7meWtkOe6puS8mu+8jOaXoOazleaKveepuuS4juS9oOiBlOezu++8jOS4uu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i/meWNgeaBtuS4jei1pueahOe9qui/h++8jOS7iuWkqeWwseS7u+S9oO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Ny48L2VtPuS4reeni+S9s+iKguWIsOS6hu+8jOmAgeS9o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jOWtkOeahOaciOmlvO+8jOeVpeihqOW/g+aEj++8jOmDveaMuuS4jemUme+8muWFs+m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Qg+WFqOeQg+mAmueJjOaciOmlvO+8m+aIkeeahOS9s+iKguWQg+aIkeeahO+8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4pueJjOaciOmlvO+8m+elnuW3nuihjOeJjOaciOmlvO+8jOaIkeWQg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reeni+S9s+iKguWwseimgeWIsO+8jOaPkOWJjemAgeS9oO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4gOi9ruWchuaciO+8jOWmguaEj+maj+W/g+S4h+S6i+Wchu+8m+S4gOebk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S8vOicnOeUnO+8m+mjmOmmmeaciOahgu+8jOW/g+Wig+ayiemGi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OAgumihOelneS9oOWPiuWutuS6uuS4reeni+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usOW+l+mCo+W5tOe6ouaXl+mjmOaJrO+8jOaIkeS7rOixquaDheS4h+eKtu+8j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uWbveWPkeS4i+Wuj+aEv++8jOS4uuatpOS4jeaDnOiHquW3seeahOS4gOWIh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6i+WmgueDn+mAne+8jOabvuiusOWQpuaVheS6uuaIkeOAguS4reeni+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3np4voioLmnIjlnIbmmK/nlLvvvIzmnIjnvLrmmK/or5f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vvIzoia/ovrDnvo7mma/vvIzpgIHnu5nmiJHlv4PniLHnmoTkvaDjgIL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uIvvvIzlhbHlkIzku7DmnJvlkIzmoLfnmoTnvo7mnIjvvIzmmK/kvaD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ZHnuqbvvIE8L3A+PHA+PGVtPjExLjwvZW0+5oGo5ZCb5LiN5piv5rGf5qW8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77yM5Lic6KW/5Y2X5YyX77yM5Y+q5oS/55u46ZqP5LiN5oS/56a777y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Gw5Ly85rGf5qW85pyI77yM5pqC5ruh6L+Y5LqP77yM5pqC5ruh6L+Y5LqP77yM5b6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piv5Yeg5pe277yfPC9wPjxwPjxlbT4xMi48L2VtPuWFq+aciOWNgeS6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5s++8m+aciOWIsOS4reeni++8jOWFqOWutuaLnOaciO+8m+WuneWhlOeBr++8jO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csO+8m+iKseS4i+iXle+8jOiXleS4nei/nui/nu+8m+e6ouefs+amtO+8jOamtO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+8m+WbouWchumlvO+8jOacieaDheS6uuWbouWbouWchuWchu+8jO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nIjmmK/kuK3np4vliIblpJbmmI7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JvnmpPmnIjlvZPnqbrmtJLmuIXovonvvIznvo7lpb3kuovlhL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JvnpZ3mhL/kvbPoioLlpJrllpzluobvvIzku6XlkI7lpKnlpKnotbD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L5Y+L77yM5LiN566h5L2g546w5Zyo6Lqr5aSE5L2V5pa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6a6KaB55yL55yL6YKj6KKr5L2g6YGX5b+Y5bey5LmF55qE5pyI5Lqu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n5b6I5Y+v6IO95bCx5Lya5a6e546w5ZOm77yB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bsuaDheatjOS4gOi1t+WQrO+8m+S4gOS4qua1qua8q+S4gOeU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JteaMguS4gOS4luaDhe+8m+S4gOi9ruaYjuaciOS4gOebuOaAne+8m+S4gO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S4gOS4neeUnO+8m+S4gOS4quS4reeni+S4gOi1t+i/h++8m+S4gOS4quS6uueUn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gTwvcD48cD48ZW0+MTYuPC9lbT7nlKjmiJHnmoTnnJ/lv4PlgZrpmbf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gZrpnaLvvIzoo7nkvY/nvo7mu6HkuI7nlJzonJzvvIzlnKjov5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pgIHkuIrmiJHkuLrmgqjnibnliLbnmoTmnIjppbzvvIzmhL/mgq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nJ/mg4XmhI/jgII8L3A+PHA+PGVtPjE3LjwvZW0+5ZyG5ZyG5pyI5Lqu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ryr5ryr5Lq655Sf5oWi5oWi5ZOB44CC5bKB5pyI5ryr5ryr57uG57uG5ZOB5ZG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iv5pyL5Y+L55qE6Zeu5YCZ5LiO56Wd56aP77ya5Y+I5Yiw5Lit56eL6ZmF77yM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LiH5LqL5ZyG5ZyG77yBPC9wPjxwPjxlbT4xOC48L2VtPuS7iuWkn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utuWutuS6uuWbouWchu+8jOW5uOemj+WlveWboOe8mO+8jOW/q+S5kOaci+WP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OicnOeIseaDhee8mO+8jOaEv+S9oOaXpeaXpeiKseWlveaciOWchu+8jOS4reen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WbouWchu+8gTwvcD48cD48ZW0+MTkuPC9lbT7np4vmhI/mkqnkur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np4vnmoTlpJzmmZrkvaDmiJHlhbHkuqvvvIznmpPmnIjlvZPnqbrvvIzmgJ3mhI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HnpZ3kuK3np4vlv6vkuZDvvIzorrDlvpfnlZnlnZfmnIjppbznu5nmiJHlk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t56eL5L2z6IqC5b+r5Yiw5p2l5LqG77yM5L2g5Lmf6K+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YiZ5pyI5YS/5Lmf5LiN5ZyG5LqG77yM5pyI6aW85ZCD5LqG5Lmf5LiN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YaN5b+Z5oyj5aSn6ZKx5LqG77yM6K+l5piv5Zue5a626Zyy5Liq6Z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6IO96IGa6IGa5Lya5LqG44CC56Wd5b+r5LmQ5Lit56e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eni+S9s+iKguWIsOS6hu+8jOiht+W/g+eahOelneaEv+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eUn+a0u+W8gOW/g++8jOWtpuS4mui/m+atpe+8jOi6q+S9k+WBpeW6t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8tOS9oOi1sOi/h+S4gOW5tOS4reeahOavj+S4gOWkqe+8jOa4qemmqOmaj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S4reeahOavj+S4gOaXtu+8gTwvcD48cD48ZW0+MjIuPC9lbT7kuK3np4v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DlnIblnKjnqbrkuK3vvJvkuK3np4vppbzmnIDnlJzvvIzmnIDnlJzlnKjlj6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mg4XmnIDnu7XvvIzmnIDnu7XlnKjlv4PkuK3vvJvkuK3np4vkurrmn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7XlnKjmoqbkuK3vvIE8L3A+PHA+PGVtPjIzLjwvZW0+5qGC6Iqx6aaZ5q2j5rWT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bGF6J++5a6r77yM6LWP6I+K56eL56+x5aSW77yM6K6+5a605bqt6Zmi5Lit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qy5pyL77yM5YWx5Y+Z56a75Yir5oOF77yM5L2z6IqC5Zui5ZyG5pe277yM5ZCM6aO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844CC5Lit56eL5pyI5q2j5piO77yM5Zub5rW35oiQ5LiA57uf77yM5a625Lq66b2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aSp5LiL5YWx5qyi5bqG44CCPC9wPjxwPjxlbT4yNC48L2VtPuS4gOi9ruaYj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S4pOWcsOebuOmalOaDheebuOeJte+8jOS4ieS4jeS6lOaXtuW4u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W/g+elneaEv++8jOS6lOWFieWNgeiJsueUn+a0u+eUn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S6i+WmguaEv++8jOS4g+W9qeWlvei/kOS8tOi6q+i+ue+8jOWFq+aciOS4reeni+W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jUuPC9lbT7mnIjlnIboirHnvo7vvIznvo7kvLz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ppbzlhL/pppnnlJzvvIznlJzoi6XkvaDnmoTlo7Dpn7PkuK3np4vkvbPoio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op4LoirHvvIzmt7Hmt7HlnLDmgJ3lv7XkvaDjgIL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6YCB5LiK5pel6K+t6Zeu5YCZ77ya6ZSF5L2g5b6X5rSX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X5L2g5b6X5rSX5ZOH77yM6ZSF5ZKM5amJ5L2g6YO95rSX5LqG5ZOH77yB5rGJ6K+t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a5LuK5aSp5b+r5LmQ77yM5piO5aSp5b+r5LmQ77yM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awlOWPmOW+l+WlveW/q++8jOWHiemjjuaChOaChO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vr+WtkOimgeeblu+8jOWIq+aKiuiEmuS4q+WGu+Wdj++8jOayoeS6i+WPqOa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mCo+agt+WPr+S7peihpemSme+8jOS4jeimgeWGjemqguaIkeWd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EieW/q++8gTwvcD48cD48ZW0+MjguPC9lbT7mhL/kuK3np4vnvo7phZLmsonpho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hZLnl5vlv6vvvIzppa7lkI7lv4PphonvvJvmhL/kuK3np4vmnIjppbzpppnnlJ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ppbzlvIDlv4PvvIzlk4HlkI7lv4Pnvo7vvJvmhL/kuK3np4vlkInmmJ/kvp3lg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naHpppnnlJzvvIzphpLmnaXnsr7npZ7vvJvmhL/kuK3np4vmmI7mnIj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Yfop4HotKLvvIzmnIjokL3pgYfllpzjgII8L3A+PHA+PGVtPjI5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rex77yM5pyI5Lqu5Luj6KGo5oiR55qE5b+D77yM5L2g6Zeu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bCR77yM5pyI6aW85Luj6KGo5oiR55qE54ix77yM5L2g6Zeu5oiR5Zue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ZOI5ZOI77yM5LuK5pel5Lit56eL77yM5oiR6KaB5Zue5a6255yL5oiR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OS6ruWchu+8jOWlveaipuWchu+8jOaciOmlvOmm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OAgueOieWFlO+8jOWrpuWope+8jOahguagke+8m+aYjuaciO+8jOWNgeS6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S6sueIseeahOWuouaIt+aci+WPi++8jOS4reeni+S9s+iKg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np4vpo47muIXvvIznp4vmnIjmmI7vvIzokL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jmlaPvvIzmiJHku43mgYvml6fmg4XvvIzoi6XmmK/lv4Pnm7jlupTvvIzml6Xlk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rrnlJ/po47pm6jot6/vvIzlhbHlkIzotbDliY3nqI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pyI5YWJ77yM5p+U5p+U5Zyw56m/6L+H56qX5qOC77yb5oC75pyJ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6KO55qE5ryP6L+H5qCR5Y+277yb5oC75pyJ5pyI5YWJ77yM57u157u15Zyw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oC75pyJ5pyI5YWJ77yM5YaZ5Zyo5Lit56eL55qE5pma5LiK77yb5oC7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oiR5oOz5L2g6L+c5pa555qE5L2g44CCPC9wPjxwPjxlbT4zM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WViuaIkeS5n+i1sO+8jOWrpuWopeWnkOWnkOeJteaIkeaJi++8jOeOieWFlOi6q+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i3r++8jOS4k+mihuaIkei/m+WPkei0oui3r++8jOeUn+aEj+WFtOmahui0oua6kO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S4iua2qOWPo+iii+m8k++8jOaXpeWtkOe+jua7oei2heWwj+W6t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o+S7o+S8oOOAguecvOS4i+WPiOmAouS4reeni+iKgu+8jOePjeaDnOe+juWm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+8jOelneaEv+aci+WPi+S7rOS4reeni+W/q+S5kO+8jOW4uOW4u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mraPmh4LlvpfllJDkvK/omY7nmoTkurrkuI3lpJrvvIznp4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kuKrvvJvmh4LlvpfotL7lrp3njonnmoTkurrkuI3lpJrvvIzpu5vnjonnrpf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kvaDnmoTkurrkuI3lpJrvvIzlq6blqKXnrpfkuIDkuKrjgIL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vmiJLvvIzliKvlv5jkuobljrvlub/lr5LlrqvpgIHmnIjppbz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pyI5piv5pWF5Lmh55qE5ZyG77yM5oOF5piv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Z2Q6KeG5bqt6Zmi5piO5pyI5YWJ77yM5oyl6YWS55WF6IGK6LWP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m456aP55qE5Zut77yM5bqt5piv5Zui6IGa5b6X54K577yM5YWo5a625Zu05qG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6p77yM5ZOB5ZGz5L2z6IK06b2Q5LmQ5ZSx44CC56Wd5ZCb5Lit56eL5Zac5LmQ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keWNt+Wkqei+ueeni+mjjuiHs++8jOaciOS4iuilv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+8m+S4pOaJh+mXsueql+ebuOWvueWQr++8jOWknOacl+aYn+eogOiOuuWjs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+ueaAneW/teS8tOmXsuaEge+8jOWvueaciOS4vuadr+W9k+iBmummlu+8m+S7i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S8vOW+gOW5tO+8jOS4h+WNg+elneemj+S/oemHjOmdo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pgIHkuIrkuIDkuKrmnIjppbzvvIzphY3mlpnvvJrkupTlhY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kuIDmiorlhbPlv4PnsbPvvIzkuInpkrHlj4vmg4XmsLTvvIznlKjlub3pu5jmiY7m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vmnLrpgIHovr7vvJvkv53otKjmnJ/vvJrmsLjkuYXvvJvkv53lrZjmlrnms5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rZjlgqjplK7jgII8L3A+PHA+PGVtPjM4LjwvZW0+5bel5L2c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bmz5a6J5a6J77yM5a625bqt5ZKM5ZKM552m552m77yM5aSp5aSp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I5pyI5aWW6YeR5aSa5aSa77yM5bm05bm05Lia57up6auY6auY77yM5LiW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5Lit56eL5b+r5LmQ77yBPC9wPjxwPjxlbT4zOS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+8jOesrOS4gOWxguaYr+elneemj++8jOesrOS6jOWxguaYr+WFs+aAg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aYr+W/q+S5kO+8jOesrOWbm+WxguaYr+a4qemmqO+8jOS4remXtOWkueWxg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W8gOW/g+eahOS4gOWIu++8jOW/q+S5kOeahOS4gOWkqe+8jOW5s+Wu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uOemj+eahOS4gOeUn++8gTwvcD48cD48ZW0+NDAuPC9lbT7mnIjmu6Hkurr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rrblm73kuKTlm6LlnIbvvIzoirHlpb3mnIjlnIbkvbPoioLlpJzvvIzmgJ3lv7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nlJznlJzjgILnpZ3npo/kvaDkuK3np4vkvbPoioLlv6vkuZDvvIzlkIjlrrb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mm7TlnIbjgII8L3A+PHA+PGVtPjQxLjwvZW0+6YCB5L2g5LiA5Liq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+u77ya56+u5bqV6YCB5LiA55Sf5bmz5a6J77yM5Lit6Ze05pS+5peg6Z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rOo5ruh5a+M6LS15ZCJ56Wl77yM5LiK6Z2i6ZO65ruh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rC46L+c5bm456aP77yM5aSp5aSp5aSp5aaC5oS/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reeni+eahOaciOS6ru+8jOWcqOeql+WklumdmemdmeWcs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lnualnuWcsOeci+edgOWug++8jOS7v+S9m+Wug+aYr+S4gOmdouaYjumV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S6kuebuOazqOinhuOAguaIkeinieW+l+S9oOeahOiEuOWwseWDj+S4gOWdl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sueIseeahO+8jOiuqeaIkeWSrOS4gOWPo+WQp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nIjlnIblpJzvvIzmnIjkuIvkuLrkvaDorrjkuInmhL/vvJrkuIDmh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kvLzmnIjlhL/lnIbvvIzkuozmhL/ml6XlrZDmm7Tmr5TmnIjppbznlJzvvIzkuI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irnlpoLlq6blqKXku5njgII8L3A+PHA+PGVtPjQ0LjwvZW0+5Lq66KGM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ie5LqR5ZCO77yM5aSP5ri45Yas5Zue77yM5pav5pe25Lit56eL44CC5pWs5LyK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IO955u45a6I77yM54ix5LyK5aaC5qKm77yM5L2V5Y+v5Lul5rG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reeni+iKguS6hu+8jOaEv+S9oOiEuOS4iueahOeXmOeXmOWDj+eDguWw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i2iuadpei2iuWwke+8m+aEv+S9oOmdkuaYpea1gemAneeahOmAn+W6puWSj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i9pui+huihjOmptumAn+W6puS4gOagt+e8k+aFou+8m+aEv+S9oOeahOacquadp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SnuWcsOeQg+mCo+agt+eBv+eDguWkuuebru+8gTwvcD48cD48ZW0+ND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sLHorqnmiJHor7fkvaDlkIPkuIDmrKHngavplIXlkKfvvIHmiorngavovqPov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msaTlupXvvIznhLblkI7mtq7lhaXovbvovbvnmoTpl67lgJnjgIH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mnIDlkI7lho3omLjkuIrmt7Hmt7HnmoTnpZ3npo/jgILor7flsL3mg4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fmiJHnmoTmnIvlj4vvvIHkuK3np4vlv6vkuZDvvIE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Y2X5LiO5rW35YyX77yM5LiN6K6655u46IGa5LiO56a75Yir77yM5Zyo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2l77yB5oqK6YWS6K+d5L2z6IqC77yB5Li+5p2v6YKA5piO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quWPpOS4reeni+aciOacgOaYju+8jOWHiemjjuS5oOS5oOWknO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6lOaciOS6ruWNgeWFreWchu+8jOWbouWchuaXpeWtkOa1k+a1k+aDhe+8m+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6ruaZtuaZtu+8jOelneemj+W/g+aEv+S4gOWjsOWjsO+8m+aEv+S9oOS4reeni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lvei/kOi/nui/nuS8tOS9oOihjO+8gTwvcD48cD48ZW0+NDkuPC9lbT7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gaXlurfvvIzlj7PmiYvmipPkvY/otKLlr4zjgILlt6bohb/ot6jov4foibDpmr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lj7Pohb/ouI/kuIrmiJDlip/kuYvot6/jgILnlKjlipvllorlh7rlubjnpo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miJHov5nkuK3np4vnpZ3npo/vvJrkuK3np4v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5pyA5paw5aSp5paH5raI5oGv77yM5LuK5bm05Lit56eL5L2z6IqC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G77yM5oS/5pyA5ZyG55qE5pyI5YS/5bim57uZ5L2g5LiA5Liq5pyA5rWq5ryr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Sc5pma77yBPC9wPjxwPjxlbT41MS48L2VtPuaciOmcsuiEuO+8jOeOieWF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l+acl+S4reeni+W/q+adpeWIsO+8m+WrpuWopeiInu+8jOWQjue+v+eske+8jO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LjeWpmue6seeFp++8m+WkqeS4iuasou+8jOS6uumXtOmXue+8jOWQieelpe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WFhu+8m+mFkuS4gOerr++8jOS5kOa3mOa3mO+8jOelneS9oOmYluWutuW5uOem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NTIuPC9lbT7mnInmnIjnmoTlpJzmmZrvvIzmnIn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j6rmg7PovbvovbvnmoTlkJHkvaDpgZPlo7DvvIzmiJHnmoTkvbPkur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+PGVtPjUzLjwvZW0+5riF6aOO5bim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O5pyI5o2O6LWw5oiR55qE6Zeu5YCZ77yM6YCB5L2g5LiA5Lid6aOO5YS/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yV5pyI5YS/77yM6aOO5pyI5peg6L6577yM5Lq66Ze05pyJ5oOF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WcqOS9oOS4reeni+iKguadpeS4tOS5i+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ZvuS6i+WPr+S5kO+8jOS4h+S6i+iKrOi+vu+8jOWkqeWkqeWTh+WTiOWT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jOW5tOW5tOmrmOS5kOmrmO+8jOW/g+aDheS8vOmbqueip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ebrjwvcD48cD48ZW0+NTUuPC9lbT7kuovliLDlpoLku4rvvIzmiJH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rkvaDmmK/miJHorqTor4bnmoTmiYDmnInmnIvlj4vkuK3mnIDlh7roibLnmoTkuI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kozkvaDkuIDotbflvojlvIDlv4PvvIznnJ/nmoTvvIHlr7nkuI3otbf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IDkuKombGRxdW875Ye6JnJkcXVvO+Wtl+OAguelneS4reeni+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TYuPC9lbT7lnKjov5nlm6LlnIb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otbDlkJHkvaDvvIzlpb3ov5DpnaDov5HkvaDvvIzlubjnpo/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vLTnnYDkvaDvvIzniLHmg4Xov73pgJDkvaDvvIzmiJDlip/nrYnnnYDkva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7vmib7kvaDvvIzmiJHopoHnpZ3npo/kvaDvvJr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I5YS/54Wn5Lmd5bee77yM5pyI6aW86Kej54Om5b+n44CC5bCd5LiA5bC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5Y+j77yM5ZKs5LiA5ZKs5aW96L+Q5oul5pyJ77yM556n5LiA556n5b+r5LmQ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75LiA6Ze777yM5bm456aP5LiO5L2g5YWx55m95aS044CC5Lit56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8tOedgOaVmeW4iOiKgueahOa3seaDhe+8jOaKiu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ge+8m+i/juedgOS4reeni+iKgueahOadpeS4tO+8jOaEv+Wlvei/kOmZqu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+WvueS9oOeahOelneemj+S4jeabvuWBnO+8jOiht+W/g+elne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TkuPC9lbT7miJHlsIbkvaDnmoTmiYvmnLrlj7fno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kuIDkuKrpmYznlJ/kurrvvIzku5blj6vmnIjogIHvvIzku5bkvJrlnKj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JzopoHluK7miJHlkYror4nkvaDvvJvmiJHlv4PmgJ3kvaDvvIzmiJHlv4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pZ3kvaDkuK3np4vlv6vkuZDvvIE8L3A+PHA+PGVtPjYwLjwvZW0+5LiA55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6eL5Lya5pyJ5LiA55m+5Liq55CG6Kej77yM5LiA55m+5Liq5Lq65a+55Zui5Zy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Liq5ZCR5b6A77yM5LiA55m+5Liq5Lq65a+55ZyG5ruh5Lya5pyJ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oiR5a+55L2g55qE5YWz5oCA5ZKM5oCd5b+15rC46L+c6YO9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5oiR5biM5pyb5L2g6L+H55qE5aW9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mSnuelqOS4jeWkn+eIseS9oO+8jOS9humYs+WFieS8muaAu+eFp+iAg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ci+WPi+S9oOS4jeWkn+Wkmu+8jOS9huS7iuaZmueahOa7oeaci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nIgxNeS4reeni+iKgu+8jOaEv+acgOe+jueahOaciOWFieW4pue7meS9oO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eacgOe+jueahOacquadpe+8gTwvcD48cD48ZW0+NjIuPC9lbT7kuL7mna/pgo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oqIDmrKLvvIzkuZDlnKjkuK3np4vvvJvnuYHmmJ/ngrnngrnvvIzmnIjppb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vo7lnKjkuK3np4vvvJvmrKLlo7DnrJHor63vvIznm4jnm4jnrJHohLjvvIz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JvkurLmnIvogZrkvJrvvIzkurrmnIjnmoblnIbvvIzniLHlnKjkuK3np4v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u6HvvIzkuI3mraLkuK3np4vvvIE8L3A+PHA+PGVtPjYzLjwvZW0+5bm/5a+S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Zyo57+p57+p6LW36Iie77yM5qGC6Iqx5qCR5peB546J5YWU5Zyo5p+U5oOF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4Gv5b2x5LiL56Wd56aP5Zyo5o+P57uY6JOd5Zu+77yM56WI56W35Lit56eL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l6am777yM5bm456aP5Zui5ZyG5Lq65Lq6576h5oWV44CC6aKE56Wd5b+r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aW96L+Q5rC45LmF77yBPC9wPjxwPjxlbT42NC48L2VtPuaYjuaciO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aMguWkqei+ue+8m+aAneW/te+8jOS4gOS4neS4gOS4ne+8jOi/nuaIkOe6v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5leS4gOW5le+8jOWcqOecvOWJje+8m+S9huaEv++8jOS4gOW5t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huWFqOOAgjwvcD48cD48ZW0+NjUuPC9lbT7kuK3np4voioLmiJHnpZ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j5Hlvpflg4/ogqXnjKrvvJvouqvkvZPmo5Lmo5LvvIzlo67lvpflg4/ni5f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lJznlJzvvIznvo7lvpflg4/onJzonILvvJvlpb3ov5Dov57ov57vvIzlp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Zvmr5vvvJvkuovkuJrokrjokrjvvIzotorpo57otorpq5jlg4/lpKfpu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t56eL5pyI5ZyG44CB5L2z6IqC5oCd5Lqy44CB6L+c6ZqU5aSp5r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pyJ5Lqy44CB5b+D5oS/44CB56Wd5oS/44CB5aaC5oS/44CB5oOF57yY44CB5Lq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5b+r5LmQ77yBPC9wPjxwPjxlbT42Ny48L2VtPuaIkeaLnOaJ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Pr+eIseeahOiaiuWtkOWOu+aJvuS9oO+8jOWug+S8muWRiuivieS9o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ivt+Wug+abv+aIkeS6suS6suS9oO+8jOWboOS4uuWug+S8muabv+aIkemAge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6ouWMhee7meS9oOOAguW4jOacm+aIkeaYr+esrOS4gOS4quelneemj+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gTwvcD48cD48ZW0+NjguPC9lbT7nlKjmtarmvKvlgZrnmq7vvJvnlK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gZrppoXvvJvlubjnpo/lgZrom4vnjovvvJvmh4Llvpflk4HlkbPnmoT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Dlpb3lj6rmnInkvaDkuIDkuKrvvIE8L3A+PHA+PGVtPjY5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ul5bm456aP5Li66aaF77yM5Lul5b+r5LmQ5Li655qu77yM55So55yf6K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YyF6KO577yM5Yi25oiQ5LiA5Liq6LaF57qn5aW96L+Q5aSn5pyI6aW8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it56eL5b+r5LmQ77yM5pel5a2Q6YCN6YGl77yb55Sf5rS75Z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456aP77yb54ix5oOF55Sc576O77yM5LqL5Lia57K+5b2p77yb6K+4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ZyG5ruh77yBPC9wPjxwPjxlbT43MC48L2VtPuWNgeS6lOaciOS6ru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SjOWwj+eLl+eci+aciOS6ruOAguWwj+eLl+Wwj+eLl+WIq+a6nOelnu+8jOWB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gt+eci+aJi+acuuOAgjwvcD48cD48ZW0+NzEuPC9lbT7ovpvoi6blpKfljYr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s6Llv5nmjKPpkrHkuobjgILovaznnLzlv6vliLDkuK3np4voioLkuob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opoHmj5DliY3kuobvvJrmhJ/osKLmgqjplb/kuYXku6XmnaXlr7n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npZ3mhL/mgqjotKLml7rkurrmm7Tml7rvvIzmnIjlnIbkurrmm7T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oS/5L2g6IO955+l6YGT77yM5pyJ5Liq5Lq65pe2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2g77yM5pyJ5Liq5Lq65pe25pe25oOm5b+1552A5L2g44CC5Lit56eL6IqC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v5L2g5ZCr56yR5Lyg5oOF55qE55y8552b44CC5a6D57yA5Zyo5oiR55qE5b+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c5aSc5Lqu5pm25pm2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3JrbWsxNWp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9ya21rMTV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AF49C6C09987392B236126857D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