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4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B131CF0198676B5119DE40CA07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B131CF0198676B5119DE40CA07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l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mHjO+8jOiKseWEv+iZveeEt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aChOWcsOW8gO+8jOS9huS5n+mynOiJs+aXoOavlOOAgumXreS4iuecv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S4gOS4i++8mue5geiKsea7oeaene+8jOavj+S4gOactemDvemynOiJs+WKqOS6u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8gOaIkOS4gOmBje+8jOeDreeDiOeahOahg+e6ouavq+aXoOaOqemlsOS5i+aE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WcqOWQjOS4gOWIu+mht+WHuuOAguiKjeiNr+S6puS4jemAiuiJsu+8jOe0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S4jue6ouiKjeiNr+S6pOmUmee7veaUvu+8jOacgOe7iOi/nuaIkOS4gOadoeiKs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W8gOWwveS6hueUn+WRveeahOeDiOeEsOOAgjwvcD48cD48ZW0+Mi48L2VtPui/m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+8jOS7v+S9m+WImuWImuaykOa1tOWQjueahOWwkeWls+eahOiEuOW6n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OAgeaYjuWqmuOAgee7huiFu+OAgee6oua2pu+8jOmdkuaYpeaVo+WPke+8jOa0u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+8jOaYr+mCo+agt+eahOWoh+S/j+WSjOe+juS4ve+8jOacieedgOWkuuS6uuW/g+m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OAgjwvcD48cD48ZW0+My48L2VtPuaYpeWkqeaYr+S4gOW5tOS4r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WPpOW+gOS7iuadpeS6uuS7rOWHoOS5jueUqOWwveS6huaJgOaci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ivreivl+WPpeadpeW9ouWuueOAgei1nue+juaYpeWk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aQuuedgOaYpemjjuWQkeaIkeS7rOW+rueske+8jOWQkeaIkeS7rOi1sO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h+eJqeWwseS8muWkjeiLj++8jOW4jOacm+WwseS8muWPkeiKve+8m+Wug+iDveiu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mHjeaWsOeEleWPkeebjueEtueahOeUn+acuu+8jOiuqeS6uuW/g+mHjeaWsOW4g+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4jOacm+OAgjwvcD48cD48ZW0+NS48L2VtPuaYpemjjuW+ruiNoeS5i+S4r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eTo+WDj+mTtuiJsueahOmcnOiKse+8jOWDj+mAj+aYjueahOeOieWxkeOAguWDj+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DreiEguOAgjwvcD48cD48ZW0+Ni48L2VtPuaYpeWkqeeahOaZr+iJsuWNgeWI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WDj+S4gOW5heagqeagqeWmgueUn+eahOeUu+OAguaYpeWkqeeahOmYs+WFi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Wqmu+8jOaYpeWnkeWomOWxleW8gOS6hueskeiEuOOAgumaj+edgOaYpeWnkeWomOi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tpeS8kO+8jOmdkumdkueahOWwj+iNie+8jOS7juWcn+mHjOmSu+WHuuadpe+8jOWr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e7v+e7v+eahOOAgjwvcD48cD48ZW0+Ny48L2VtPuaYpeWkqeadpeS6hu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+8jOS4gOe8lee8leaYpeWFieaSkuWQkeWkp+WcsO+8jOaYvuW+l+mCo+S5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WqmuOAguW+rumjjuWQueaLguedgOW3sue7j+eUn+WHuuS6huWwj+iKveeahOafs+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eFp+WwhOedgOWImuWImuaOouWHuuWktOadpeW+l+i/juaOpeaYpeWkqe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Ih+aYr+mCo+S5iOa4qeWSjOS6huOAgjwvcD48cD48ZW0+OC48L2VtPu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+i1t+S6huS4gOaUr+elnuWlh+eahOeUu+eslO+8jOWcqOWkp+WcsOS6hueUq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OS4gOS4i++8muWwj+iNieaOouWHuuS6huWktO+8jOiKseacteWEv+e7veW8gOS6h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fs+agkeWImeaRh+abs+edgOmVv+mVv+eahOi+q+WtkOOAgumCo+WPr+ecn+aYr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ebjueEtu+8jOahg+e6ouafs+e7v++8jOeUn+acuuWLg+WPkeWViu+8ge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/g+S4reiQjOeUn+S6huS4gOenjeaDs+azle+8muWOu+i4j+mdkuWQp++8g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+v+e6puS6huWQjOWtpuS4gOi1t+WOu+WFrOWbre+8jOaso+i1j+i/meaYp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e+juaZr+OAgjwvcD48cD48ZW0+OS48L2VtPuWkqeepuuS4gOeip+Wmgu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eahOmYs+WFieato+S7juWvhuWvhueahOadvumSiOeahOe8nemamemXtOWwh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ouaIkOS4gOadn+adn+eyl+eyl+e7hue7hueahOWFieafse+8jOaKiumjmOiNoe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seiIrOiWhOmbvueahOael+iNq+eFp+W+l+mAmuS6r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j4jliLDkuobvvIzmiJHlnKjlhazlm63ph4znnIvmmKXlpKnnmoTov7fkurr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nmoTmma/oibLljYHliIbnvo7kuL3vvIzlsLHlg4/kuIDluYXmoKnmoKnlpo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jgILpmo/nnYDmmKXlp5HlqJjnmoTmraXkvJDvvIzovbvovbvnmoTlsI/ojYn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7lnJ/lnLDph4zpkrvlh7rmnaXvvIzlq6nlq6nnmoTvvIznu7/nu7/nmoTjgILkvaD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6/niLHllYrvvIHlnKjov5nku6TkurrpmbbphonnmoTlraPoioLvvIzmr5Tlpo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nY7vvIzojLbmoJHvvIzpg73lvIDkuobjgILlhazlm63ph4zkupTpopzlha3oibLjg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aXkuoborrjlpJrlj6/niLHnmoTonJzonILpo57mnaXph4fonJzlkaLjgILllYrvvI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mmKXmhI/nm47nhLbnmoTmma/osaHvvIE8L3A+PHA+PGVtPjExLjwvZW0+5Li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il5aSp55qE5pe25YWJ5piv5pyA576O5aW955qE44CC5a6D5aSE5aSE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5YWF5ruh552A5biM5pyb77yM5a655piT6K6p5Lq65Lqn55Sf5b2p6Imy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44CC5LiD5Lmd5rKz5byA77yM5YWr5Lmd6ZuB5p2l77yM5Lmd5Lmd6ICV54mb6YGN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B55qE5b2S5p2l77yM57uZ5Lq65Lus5bim5p2l5pil55qE5L+h5oGv77yM5aSn5Zyw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LqG77yM6bqm6IuX6L+U6Z2S5LqG44CC6Ziz5YWJ5ZKM56m65rCU6YO95pS+5Y+R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IKh6Iqz6aao55qE5pil55qE5rCU5oGv44CCPC9wPjxwPjxlbT4xMi48L2VtPu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OW4puadpeS6humYtemYtee7humbqO+8jOa7i+a2puedgOWkp+WcsOOAguWwj+iNi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vjeS6sueahOaAgOaKseS4reaOouWHuuWktOadpe+8jOi0quWpquWcsOWQuOWQr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+jueahOeUmOmcsuOAgueUsOmHjumHjOeahOahg+iKseW8oOW8gOS6hueyiee6o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maj+edgOW+rumjjuWcqOW+l+aEj+WcsOaRh+aZg+edgOOAguWwj+agkeW+iO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Wwj+eJh+Wwj+eJh+eahOWPtuWtkO+8jOWrqee7v+Wrqee7v+eahO+8jOWwseixoeWI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ptOWEv++8jOaAqumAl+S6uuWWnOasoueahOOAguW6remZouaXgeeahOe6ouaj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eJh+WPtuWtkOmDvei/mOayoemVv++8jOWNtOa7oeagkeW8gOedgOe6ouW9pOW9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jieiKse+8jOS8vOS5juS6ieedgOWQkeS6uuS7rOaKpeaY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koznhabvvIzmmI7lqprnmoTmmKXlhYnnhaflnKjlpKflnLDkuIr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YjnjrDkuIDniYfnlJ/mnLrvvIzlvaLmiJDkuIDluYXnp4DkuL3nmoTlsbHmsLTlm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5aSp5p2l5LqG77yM5pil5aeQ5aeQ5Li65aSn5Zyw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5b2p55qE6aKc6Imy44CC5aW56YCB57uZ5qGD5qCR57KJ6Imy55qE6IOM5b+D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S46JuL5YS/57KJ5Zif5Zif55qE44CC5aW56YCB57uZ6I2J5Zyw57u/6Imy55qE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P6I2J5aup57u/5aup57u/55qE44CC5aW56YCB57uZ6L+O5pil6Iqx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7uT77yM6L+O5pil6Iqx6Zyy5Ye66YeR54G/54G/55qE56yR6IS444CC5aW5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LiA5Lu25ama57qx6KOZ77yM5ruh5qCR55qE5p2P6Iqx576e562U562U55qE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agkeagkeamhuWPtuaiheOAgeeBv+eDgu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mmeWunOS6uuOAgeWcqOaZqOmcsumHjOWQq+eskee7veaUvu+8jOWcqOaYpemjjumH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uedgOWoh+WqmueahOi6q+Wnv+OAgueyiee6oueahOiKseeTo++8jOmHkem7hO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acteacte+8jOS4gOS4suS4su+8jOWbouWbouebuOS+neOAgeewh+ewh+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KXlpKnvvIzkuIDkuKror5fmg4XnlLvmhI/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lJ/mnLrli4Pli4PnmoTlraPoioLjgILmmKXlpKnvvIzkuLrmiJHku6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KnmmpbvvIzkuLrlpKflnLDluKbmnaXkuobnlJ/mnLrjgILlnKjov5nkuKrmmKX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aPoioLvvIzlpKfoh6rnhLbkuZ/lvIDlp4vkuoblpbnku6znmoTmmKXlpKnkuqT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E3LjwvZW0+55SY576O55qE5pil6Zuo77yM5YOP6Jub5Li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oOz6ZKI6KeB5LiA5qC357uG77yM5YOP57q/5LiA5qC36ZW/77yM5YOP562b5a2Q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C35a+G5a+G5Zyw5ZCR5aSn5Zyw6aOe5rSS552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uOi+ueeahOafs+agkeaKm+WNtOS4gOW5tOeahOWDteehrOWSjOiLpua2qe+8jOWvu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8gOWni+ais+Wmhu+8jOe7hue7hueahOafs+adoemVv+WHuuS6hum5hem7hOeahOaW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j+edgOS6jOaciOeahOaYpemjjuW3puWPs+aRh+aRhu+8jOe7huWwj+eahOWrqeiK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WjsOmfs++8jOS7v+S9m+ais+WmhueahOWls+WEv+WutuWcqOavlOi+g+iwg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abtOe+juS4veOAgjwvcD48cD48ZW0+MTkuPC9lbT7mvbrmvbrnmoTmuqrmsLTlj43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pzlrrbnlJ/mtLvnmoTpo47moLzvvIzmmK/pgqPkuYjnmoTmgqDpl7Loh6rlnKj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hInlv6vjgILmuqrmsLTnmoTlo7Dpn7PvvIzmmK/pgqPkuYjnmoTmuIXohIbmgqbog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qYnovazliqjlkKzjgILmuqrmsLTph4znmoTnn7PlrZDvvIzmmK/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IzlkITlhbfpo47pn7XnmoTvvIzov5jml7bkuI3ml7bnmoTog73nnIvop4HmtLvouab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oTlsI/psbzjgILlhpzmnZHnmoTlranlrZDvvIznu4/luLjotaTnnYDohJrkuKvkuIv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kaLvvIE8L3A+PHA+PGVtPjIwLjwvZW0+5o2i5LiK5LqG5pei6L275L6/5Y+I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OF77yb5bCP6bif5Lus5LuO5a626YeM6aOe5LqG5Ye65p2l77yM5ZSx552A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GK6K+J5oiR5Lus77ya5pil5aSp5p2l5LqG44CCPC9wPjxwPjxlbT4y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queIseeahOmjjuetne+8jOmjnui3g+WcsOWfn+aXtuepuu+8jOWTqumHjOaci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wseacieaIkemZquS8tOeahOi6q+W9se+8m+aMguS4gOmil+eIseeahOaBkuaYn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AneW/teWPruWSm++8jOmCo+mHjOacieS9oOWTqumHjOWwseacieaIkee8seWA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Ds+S9oO+8jOelneS9oOWkqeWkqeWlveW/g+aDh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m6jmmK/ov57nu7XnmoTjgIHmn5TlkoznmoTvvIzlroPmu4vmtqbnnYD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mkbjnnYDlpKflnLDvvIzlsI/lo7DlnLDlkbzllKTnnYDlpKflnLDvvIzlnKj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nmoTml7blgJnvvIzku5bku6znq5/mgoTmgoTlnLDmsYfmiJDkuoblsI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iJDkuobmt7Hmva3jgII8L3A+PHA+PGVtPjIzLjwvZW0+5aSq6Ziz5peg6K+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E5Ye65YWJ6L6J77yb6auY5bGx5peg6K+t77yM5Y205L2T546w5Ye65beN5bOo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g6K+t77yM5Y205bGV56S65Ye65bm/5Y2a44CCPC9wPjxwPjxlbT4yNC48L2VtP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+8jOe7meWkp+WcsOWPiOaNouS4iuS6hue7v+iho+ijs++8jOS7juihqOWIs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leeEtuS4gOaWsOOAgui/nOWkhOeahOe+pOWxsei/nue7tei1t+S8j++8jOWPmOW+l+iL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OAgui/keWkhOeahOWxseWdoeS4iu+8jOWwj+iNieS5n+aChOaChOmSu+WHuuWcs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7rOWrqeWrqeS4iuWNiO+8jOe7v+ayueayueeahO+8jOiCpeiDlueahOWwj+WPtu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ImuedoemGkueahOiDluWog+Wog+OAgui/meS4gOeJh++8jOmCo+S4gOew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oeWzu+eahOWxseWdoeeCuee8gOS4iuaWsOeahOe7v+aEj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vvIzlkITnp43oirHmnLXmlaPlj5Hlh7rmuIXpppnvvIzorqnmiJHmhJ/liL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lj6bkuIDkuKrkuJbnlYzvvIzmmK/nvo7lppnnmoTjgILlsI/ojYnkuZ/lhrLnoL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lb/lvpfml6Dmr5TojILnm5vjgILmmKXlpKnmiorlhqzlpKnnmoTlr5Llhrf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KbmnaXkuobmuKnmmpbvvIzorqnlsI/muqrlj67lvZPvvIzorqnkuIfnianlpI3o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mmKXlpKnnmoTnmb7oirHpvZDmlL7vvIzniLHmmKXlpKnnmoTml6Dovrn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lnKjoirHlm63ph4zvvIzmiJHku7/kvZvnnIvvvIjliLDvvInoirHlhL/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bDov4fvvIznu4bnu4blnLDpl7vliLDpgqPnp43kuI3lkIznmoT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5pil5aeR5aiY55qE5ZG85ZSk5LiL77yM5bCP6I2J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LqG55y8552b77yM5YG35YG35Zyw5LuO5Zyw6YeM5o6i5Ye65LqG6ISR6KKL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5ouJ5omL77yM5Li65aSn5Zyw6ZO65LiK5LqG5LiA5bGC6bmF6buE6Imy55qE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Zi15b6u6aOO5ZC55p2l77yM5bCP6I2J5Lus6ZqP6aOO5pGH5pGG77yM6Le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55qE6Iie6LmI44CCPC9wPjxwPjxlbT4yNy48L2VtPui/nOeci++8jOmCo+S4g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eahOeahOahg+iKseWwseWDj+S4gOeJh+eJh+eahOW9qeS6keactemZjeiQveWcqOWN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acieeyiee6oueahO+8jOacieS5s+eZveeahO+8jOi9u+i9u+ebiOebi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S6hu+8gTwvcD48cD48ZW0+MjguPC9lbT7kuIDnm7Tku6XmnaXvvIzmiJHpg7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iIblm5vlraPvvJrlsJHlubTmmK/mnJ3msJTok6zli4PnmoTmmKXlpKn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mnp3nuYHlj7bojILnmoTlpI/lpKnvvIzlo67lubTmmK/noZXmnpzntK/ntK/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HlubTmmK/mt6HlrprmsonnqLPnmoTlhqzlpKnjgILkurrkuYvnlJ/ogIHnl4X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lm5vlraPova7lm57vvIzpg73mmK/ojqvlj6/pmLvmjKHnmoTjgILosIHog73kvb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sLjov5zlgZznlZnlnKjmmKXlpKnlkaLvvJ88L3A+PHA+PGVtPjI5LjwvZW0+6auY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aSq6Ziz5YWJ6IqS5Zub5bCE77yM5rip5pqW5Lq65b+D77yM6YKj5aup57u/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YKj55Sw6YeO55qE6JaE6Zu+6L2754Of77yM5bCx5YOP5pil5aSp55qE6KGj6K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Ng+S4h+adoeafs+aenemaj+mjjumjmOaJrOedgO+8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luawtOS4reeahOWAkuW9se+8jOa7oea5lumDvea1geWKqOi1t+e7v+eahOWFieW9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lOaBr+OAguW9k+afs+WPtuWEv+WSjOaYpemjjuS4gOi1t+e/qee/qei1t+iI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lueS7rOWwseW/q+a0u+W+l+WDj+S4gOe+pOiwg+earueahOWtqeWtkO+8j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i+WNg++8jOWcqOaNiei/t+iXj++8jOWcqOa0u+i5puS5sei3s++8jOWcqOatjOWUs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skeW+l+aYpeiJsua7oeWbre+8jOWUseW+l+aYpeWFieS4h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XlpKnmnaXkuobvvIzkurrnn6XpgZPjgILkurrku6zku47lpJbnlYz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n6XpgZPkuobmmKXlpKnmnaXkuobvvIzlhoXlv4PkuJbnlYzkuZ/mtozliqjnnYDmmKX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lr7nkurrogIzoqIDmmK/pnZLmmKXvvIzmmKXlpKnosaHlvoHnnYDpnZLmm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saHlvoHnnYDmv4Dmg4XnmoTnlJ/lkb3jgII8L3A+PHA+PGVtPjMy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7u/5LqG5qCR5pyo77yM5a6D5Lus57+p57+p6LW36Iie77yM5oSf6LCi5pil5aSp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il6aOO5ZC56LWw5LqG5Lil5a+S77yM5Y+I5ZC55p2l5LqG5pqW6aOO77yM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5qE5ZC55ouC5LiL6ZW/5Ye65LqG5aup6Iq977yM5LiA6Zi15pil6Zuo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p2P5qCR6YO95byA5Ye6576O5Li955qE6Iqx5py177yM5Zyo5ri45a6i5Lit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77yM5a6D5Lus5Zyo5pil6aOO55qE5ZC55ouC5LiL6Iie5Yqo552A5p6d5p2h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6O44CCPC9wPjxwPjxlbT4zMy48L2VtPuaYpeWkqeeahOaZqOmbvuOAguaYpe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WDj+Wkp+mbqumCo+agt+Wjruingu+8jOS5n+S4jeWDj+Wwj+mbqOmCo+agt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AjOaYr+a4qeaflOW+l+WDj+S4gOS9jeaFiOavjeOAguWug+i9u+i9u+WcsOaKm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mdoumiiu+8jOe7meaIkeS4gOenjea4qea2pua4heWHieeahOaEn+in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yvuelnuS4uuS5i+S4gOaMr+OAgumbvu+8jOS7juadpeS4jeaJk+aJruiHquW3se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yoeacieS4gOacteiKse+8jOS4gOmBk+e6ue+8jOS5n+ayoeacieS4gOS4ne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peiHquW3seS5s+eZveeahOacrOiJsuW8pea8q+S6juWkp+WcsOS5i+mXt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IseS9oO+8jOeIseS9oOeahOavjeS6suaYpeWkqe+8jOeIsemCo+elnuelnuen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+juOAgjwvcD48cD48ZW0+MzQuPC9lbT7muZbph4zmnInljYHmnaXmnp3ojbf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rZDkuIrmuIXmsLTmu7Tmu7TvvIzojbflj7bkuIrmsLTnj6Dmu5rmnaXmu5r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K5pel5pil5YWJ5piO5aqa77yM5oOz57qm5L2g5Y676LiP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qx5YS/5aiH576O77yM5oSf5Y+X6aOO55qE5rCU5oGv77yM5ZG85ZC45riF5pa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G25bCU5p2l5Liq5Z6C6ZKT77yM5rOh5p2v5riF6Iy25LyR5oGv77yM5b+D5oOF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6O5Li944CC5p2l5ZKM5oiR5Liq57qm5Lya77yM5qyj6LWP576O5Li96aOO5pm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GrO+8jOWGsOa4heeOiea0ge+8jOmrmOWCsuWHm+eEtu+8m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ZtOaYjuWqmu+8jOW5s+aYk+i/keS6uuOAguebuOavlO+8jOWQjuiAheS4uuaIk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tpOaXtuWvkuWGrOW3sui/h++8jOW3sue7j+eri+aYpe+8jOWkqeawlOS5jeaap+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ql+WkluaXqeacieWHoOe8leaYjuWqmueahOaYpeWFieOAguaYpeWkqe+8jO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zcuPC9lbT7kuIDlubTkuK3nmoTlm5vlraPpg73mmK/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nmoTvvJrmmKXlpKnmmKXmmpboirHlvIDvvIzlpI/lpKnlpI/ml6Xngo7ngo7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4vpq5jmsJTniL3vvIzlhqzlpKnlronpnZnnpaXlkozjgILlpoLmnpzkvaDpl67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6rkuKrlraPoioLvvIzmiJHkvJrmr6vkuI3nirnosavlnLDlkYror4nkvaDvvJr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8L3A+PHA+PGVtPjM4LjwvZW0+5pil5aSp55qE6a2F5Yqb5p6c54S25peg5rO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2b5LiK5byA5ruh5LqG5ryC5Lqu55qE6Iqx77yB5LqU6aKc5YWt6Imy77yM5L2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U5o6l5LiN55GV77yB5py15py15riF6aaZ5omR6by744CC6J206J2244CB6Jy76Jy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62J562J5Zyo6Iqx5Lib5Lit5ZCE5b+Z5ZCE55qE44CC5oiR5a6M5YWo6Zm2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aSp6YO95pyq6IO95Zue6L+H56We5p2l44CCPC9wPjxwPjxlbT4zOS48L2VtP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e7p+e7reWQkeWJjei1sO+8jOi1sOWViui1sOWViu+8jOWug+eci+ingeS6hueUsO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ecoOeahOmdkuibme+8jOS6juaYr+aYpeWnkeWomOeUqOWluemCo+elnuWlh+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rZTms5UmcmRxdW875ZSk6YaS5LqG552h5qKm5Lit55qE6Z2S6JuZ77yM6Z2S6JuZ5L6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So5a6D6YKj54m55pyJ55qE5q2M5ZaJ77yM5ZON5Lqu5Zyw5ZSx6LW35Y+q5pyJ5a6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6IO95ZCs5oeC55qE5q2M5puy44CC6Z2S6JuZ55qE5Y+r5aOw5ZC16YaS5LqG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L5a2Q77yM5aSn5Zyw54Ot6Ze56LW35p2l77yMJmxkcXVvO+WPveWPveWP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veWPvSZyZHF1bzvvvIzlsI/puJ/kuZ/llLHotbfkuobnvo7lppnnmoQmbGRxdW87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7jui/meS4quagkeaeneS4iu+8jOS4gOS4i+WtkOWPiOmjnuWIsOmCo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eneS4iu+8jOS4uuWkp+WcsOWinua3u+S6huS4jeWwkeeahOeUn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mb3oibLnmoTmoqjoirHvvIznsonnuqLoibLnmoTmoYPoirHvvIzph5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srnoj5zoirHvvIzpg73mlaPlj5Hlh7rkuIDpmLXpmLXmtZPpg4HnmoTpppn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il5aSp5Zyo6YKj6YeM77yf5pil5aSp5bCx5Zyo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ib5Lit44CC5qCR5Y+26ZW/5Ye65LqG57+g57u/55qE5Y+25a2Q77yM5qCR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iq5aup5Y+25a2Q5YyF77yM5Yiw5LqG5ZCO5p2l5a6D5bCx5Lya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OP5LiA5py15py157u/6Imy55qE6Iqx5py15LiA5qC377yM5ZCO5p2l5Y+Y5o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LqG77yM5Lmf5pu0576O5LqG44CCPC9wPjxwPjxlbT40Mi48L2VtPumaj+edgO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9u+W/q+eahOatpeS8kO+8jOmdkumdkueahOWwj+iNie+8jOegtOWcn+iAjOWH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S7juWcn+mHjOmSu+WHuuadpe+8jOWrqeWrqeeahO+8jOe7v+e7v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KXkuI3lg4/lpI/nmoTmsonpg4HvvIznp4vnmoTogoPnqYbvvIz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lr4LvvIzlroPmmK/kuIDlkbPmtLvms7zvvIzkuIDlkbPng63ni4LvvIzkuIDlkbP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7lj5HlsZXvvIzmmKXmmK/lubTpnZLnmoTjgII8L3A+PHA+PGVtPjQ0LjwvZW0+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77yM6Imy5b2p5byA5aeL5Liw5a+M6LW35p2l77yM5LiN5YaN5Zu65a6I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77yb5pil55qE5p6X5a2Q6YeM77yM5aOw6Z+z5byA5aeL5LqJ6bij6LW3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+56S65Ya355qE5a6B6Z2Z44CC5rWF5rWF55qE57u/5oSP5riy5p+T5Ye6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reh5reh55qE6Iqx6aaZ6KOF54K55Ye654OI54OI55qE6K+X5oOF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qB54S257uZ6YOB6Ze355qE5Lq65Lus5LiA5Liq5pm05pyX55qE5b+D5oOF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Z55Gf55Gf55qE5LiW55WM5LiA5Liq5pqW5pqW55qE576O5pm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aYpeWkqeiDnOi/h+WWnOasoueCjueCjueahOWkj+aXpe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8gOeahOaXpeWtkO+8jOmjjuaYr+mCo+S5iOeahOaflOWSjO+8jOmYs+WFi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KrOiKs++8jOWutuS5oeeahOWwj+ays+mCo+agt+eahOa4hea3qe+8jOi/nOWx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engOS4veOAgui1sOWcqOaYpeWkqeeahOWwj+i3r+S4iu+8jOivl+aEj+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iAjOiHs++8jOi4qeWcqOaYpeWkqeeahOeUsOWktO+8jOW6hOeovOeahOWRs+mBk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uOmAj+aIkeS7rOeahOeBtemtguOAgjwvcD48cD48ZW0+NDYuPC9lbT7muIXmmaj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KjpuKHpuKPnmoTlgqzkv4Plo7DkuIvvvIzmhbXmh5LnmoTkvLjkvLjog7Pohor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sITlh7rnrKzkuIDnvJXlhYnovonjgILpgqPpgZPph5Hngb/ngb/nmoTnur/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hafov5vmiL/pl7TvvIzmiormlbTkuKrmiL/pl7TmmKDmiJDph5H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yL6YKj5pil5aSp55qE6Zuo77yM5a6D5piv6YKj5LmI5p+U5ZKM44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Li944CB6YKj5LmI56We5aWH44CB5a6D5ruL5ram552A5aSn5Zyw77yM5oqa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44CC5bCP6I2J5Y+R6Iq95LqG44CB5aSn5qCR6ZW/5Y+25LqG44CB56u556yL6ZW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Yac5L2c54mp5Lmf5Y+R6Iq95LqG44CC6Zq+6YGT6L+Z6L+Y5LiN6IO96K+B5a6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56We5aWH55qE5ZCX77yf5oCq5LiN5b6X5Yac5rCR5Lyv5Lyv6K+077ya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i0teWmguayueOAgiZyZHF1bzs8L3A+PHA+PGVtPjQ4LjwvZW0+5p2J5qCR5p6d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7CH5bey57uP6aKH5Li66IKl5aOu77yM5aup5aup55qE77yM5pig552A5aSp6Imy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u44CCPC9wPjxwPjxlbT40OS48L2VtPuaYpeWnkeWomO+8jOW4puedgOS4gOi6q+a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muS7juS4jei/nOWkhOeahOi/quWMluWPpOWfjuiAjOadpe+8jOWPquS4uuS9o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2s+i/ue+8jOWcqOi/memHjO+8jOaIkeeci+WIsOS6huS9oOasouW/q+eahOiur+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nkeWomO+8jOivt+S9oOmpremjjuS8tOaIkeWbnuWutu+8jOaIkeS4jeaAleS4gO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eahOeWsuaDq++8jOWPquebvOS9oOiIkuW5v+iilui9u+aMpeiFle+8jOaXqeaXp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utuWbreaKq+S4iuS4gOiiremGieS6uueahOmdkue/o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6XkuLrvvIzmiJHlsLHmmK/kvaDlv4PkuK3msLjov5znmoT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lv5jkuobvvIzmmKXlpKnnmoTlkI7pnaLmmK/lhrfnp4vvvIzlr5Llhqz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vvIzmiJHlj6/ku6XmiJLmg4XvvIzmiJLnvZHvvIzmiJLkvKTlv4P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mnIDpmr7miJLnmoTljbTmmK/kvaDjgILmiJHmmK/lpJrkuYjnmoTllpzmrK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m6DkuLrov5nlsLHmmK/kvaDmiJHnm7jor4bnmoTlraPoioL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il5aSp5piv5LiW55WM5LiA5YiH576O55qE6J6N5ZCI77yM5LiA5YiH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oC75rGH44CC5pil5aSp55qE6Zuo5piv6L+e57u155qE77yM5p+U5ZKM55qE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ZG85ZSk552A5aSn5Zyw44CB5oKE5oKE5Zyw5ruL5ram552A5aSn5Zyw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H5oiQ5LqG5bCP5rKz77yM56ev5oiQ5LqG5rex5r2t77yM5rWB5YWl5LqG5rGf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1Mi48L2VtPuaYpe+8jOe7neWvueaYr+S4gOahoua1uOafk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iJsueahOeUu+W4g+OAguaWsOe7v+OAgeWrqee7v+OAgemynOe7v+OAgee/o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cvOeahOe7v+iJsuWRgO+8jOa4qeaflOedgOaIkeS7rOeahOinhue6v+OAgu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n+aYn+iIrOmXquWKqOeahOS4gOeCueeCuee6ouOAgeS4gOeCueeCuem7hOOAg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ieOAgeS4gOeCueeCuee0q+WRgO+8jOS5n+aDiuWWnOedgOaIkeS7rOeahOebruWF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W8gOWni+WcqOaYpeWkqea8q+atpeOAgjwvcD48cD48ZW0+NTM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Z/lpoLlm5vlraPvvJrlpKnnnJ/mtarmvKvnmoTnq6XlubTmmK/kurrnlJ/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oYDmsJTmlrnliJrnmoTpnZLlubTmmK/kurrnlJ/nmoTlpI/lpKnvvIzmsonnqLP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kuK3lubTmmK/kurrnlJ/nmoTnp4vlpKnvvIzouZLot5rkvJvlgbvnmoTogIH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hqzlpKnjgILkvYblj6ropoHkv53mjIHlv4PngbXnmoTmmKXlpKn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lubTovbvjgII8L3A+PHA+PGVtPjU0LjwvZW0+5pil5aSp5piv5LiA5Liq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55qE5a2j6IqC77yM5Lmf5piv5LiA5Liq576O5Li944CB56We5aWH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a2j6IqC44CCPC9wPjxwPjxlbT41NS48L2VtPuaYpeWkqeWcqOWTqumHj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cqOagkeS4iu+8jOS4gOe+pOWwj+m4n+WcqOagkeaeneS4iuaQreeqneetkeW3o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cieaXtui/mOS8muWcqOaeneWktOS4iumVv+edgOaYpeWkqeeahOatjOWEv+OAgu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mdouacieWHoOWkmumHkem7hOiJsueahOWwj+iKse+8jOS4gOWPquWkp+icnOicg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iJsueahOi/juaYpeiKseS4iumHh+iKseicnO+8jOS7luW/meeijOedgO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Wkp+WlveaXtuWFie+8gTwvcD48cD48ZW0+NTYuPC9lbT7mmKXpo47lkLnov4f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lj5jnu7/kuobvvJvmmKXpo47lkLnov4flpKfmoJHvvIzmoJHlj7bovbvovbv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o47ku7/kvZvlnKjorrLnrJHor53vvIzmoJHnrJHlvK/kuobohbDvvJvnqpfmiLf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nLDlk43vvIzlg4/lnKjpq5jlhbTlnLDmi43miYvvvJvnnIvvvIzokL3lj7bliLfliL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po47mraPlnKjot5/nlLXnur/lpKflk6Xot7Pnu7PlkaLvvIznjqnlvpflp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3LjwvZW0+6Zuo54K55YOP5pat5LqG57q/55qE54+g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A5Liy5Zyw5o6J5Zyo6Zuo5rC05rGH5oiQ55qE5rC05rS85LiK6Z2i44CC5pil6Zu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p+T57u/5LqG5bGx77yM5p+T57u/5LqG5rC077yM5p+T57u/5LqG55+z5p2/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Viu+8jOaIkeingeWIsOS6huaYpeWkqeOAgui/n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xsei/nue7tei1t+S8j++8jOWPmOW+l+iLjee7v+S6huOAgui/keWkhOWxseWdo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S5n+aChOaChOWcsOmSu+WHuuWcsOmdou+8jOWug+S7rOWrqeeUn+eUn++8jO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eeahOOAguiCpeiDlueahOWwj+WPtuWEv++8jOWDj+S4gOS4quS4quWImuWImuedo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luWog+Wog+OAgui/meS4gOeJh++8jOmCo+S4gOewh++8jOeCuee8gOedgOi/memZoeWz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doeOAguWxseWdoeS4iueahOagkeacqOS5n+WcqOS4jeWjsOS4jeWTjeWcsOaKve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neadoe+8jOmVv+WHuuS6huWDj+Wwj+iNieS4gOagt+eahOaWsOiKveOAguafs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adoeWQkeS4i+WeguedgO+8jOWwseWDj+S4gOadoeadoee6v+aMguWcqOagkeS4i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em7hOiJsueahOWwj+WPtueJh++8jOWwseWDj+WcqOe6v+S4iuezu+eahOiKseeTo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qOagkeW8gOS6huiKse+8jOi/meS6m+iKseS4gOS4suS4sueahO+8jOaYr+e0q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6q+S4iumVv+a7oeW+iOi9r+eahOWwj+avm++8jOWDj+S4gOWPquWPquavm+avm+i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ciei2o+OAgjwvcD48cD48ZW0+NTkuPC9lbT7ot6/ovrnnmoTmn7PmoJHlkJDlh7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q6noir3vvIzmkYfnnYDlpbnpgqPlj4jnu4blj4jplb/nmoTlpKfovqvlrZD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Lov47mmKXlp5HlqJjnmoTliLDmnaXjgILlmaLvvIHmiJHlj4jmib7liLDmmKX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nlnKjmn7PmoJHlp5HlqJjph4zvvIE8L3A+PHA+PGVtPjY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il5aSp5piv55m+6Iqx6b2Q5pS+55qE5a2j6IqC77yM6YKj5ae557Sr5auj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oC75piv56yR5b6X5q+U5aSq6Ziz6L+Y54G/54OC44CC5L2g556n77yM6Iqx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Ly86Zuq55qE5qKo6Iqx77yM57KJ57qi57ua5Li955qE5qGD6Iqx5ZKM5ZC5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5Y+t55qE6L+O5pil6Iqx56ue55u45byA5pS+77yM5bGx5Z2h5LiK5LiA57CH57CH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5qE5bCP6YeO6Iqx5Y+v54ix5p6B5LqG44CCPC9wPjxwPjxlbT42MS48L2VtPuW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iQveWIsOaxoOawtOS4reeahOaXtuWAme+8jOmbqOeCueWwseWcqOawtOmdouS4iu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S4gOS4queahOmfs+espuOAgui/meS6m+mfs+espuaYr+mbqOeCueWcq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Hu+WHuueahOWciOOAgjwvcD48cD48ZW0+NjIuPC9lbT7kuIvpm6jlkI7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g48mbGRxdW875LiW5aSW5qGD5rqQJnJkcXVvO++8jOeci+mCo+i+ueacieS4gO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W9qeiZueeahOWHuuadpeaKiui/memHjOeahCZsZHF1bzvkuJblpJbmoYPmup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KGs5omY5b6X5pu0576O44CC5bm25LiU6L+Z6YeM5LiN5L2G6aOO5pmv576O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76O77yM5LqO5piv5oiR5Y+I6KKr55y85YmN55qE5pmv54mp5YaN5qyh6Zm2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eDreeIseaYpeWkqe+8jOaIkeWWnOasoumXu+WIs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Ks+mmme+8jOeci+WIsOWkp+agkeeahOaWsOe7v++8jOWQrOWIsOWwj+S5jOeah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mmKXmmpboirHlvIDnmoTlsbHkuIrvvIzkuIDlpK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mmKXpo47mia3otbfnp6fmrYzoiJ7vvIzlnKjpo47kuK3mkYfmkYfmrLLlnaDvvI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3lh7rkuobmlrDmnaHvvIzplb/lh7rkuoblq6nlj7bvvIzmoJHkuIrnmoToirHlhL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LDngrnngrnlpLTvvIzlsI/ojYnkuZ/mmK/ku47mub/mtqbnmoTlnJ/lnLDph4zkvL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5LohbDvvIzmiZPkuobkuIDkuKrlk4jmrKDvvIznhLblkI7miY3og4bmgK/lnLDku47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qLlh7rkuoblsI/ohJHooovjgII8L3A+PHA+PGVtPjY1LjwvZW0+5pil77yM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i5rW45p+T552A55Sf5ZG95LmL6Imy55qE55S75biD44CC5paw57u/44CB5aup57u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u/44CB57+g57u/77yM5ruh55y855qE57u/6Imy5ZGA77yM5rip5p+U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44CC6L+Y5pyJ6YKj5pif5pif6Iis6Zeq5Yqo55qE5LiA54K554K557qi44C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buE44CB5LiA54K554K557KJ44CB5LiA54K554K557Sr5ZGA77yM5Lmf5oOK5Zac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uu5YWJ44CCPC9wPjxwPjxlbT42Ni48L2VtPuazm+a7peeahOaxn+ays+a8q+WH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a7keiQveWcqOiNkuWHieeahOmrmOWOn+S4iu+8jOmhuuedgOawtOeahOeBteaA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7muWKqO+8jOepv+i/h+mfs+S5kOeahOecuOWtkO+8jOWMluS4uua7tOa7tOaYp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m6jlkI7nmoTojYnljp/vvIzph47oirHnq57mlL7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iJrmtbjov4fmsLTnmoToirHlpLTlt77vvIzov57pnLLnj6DlhL/kuZ/pg73mmK/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nmoTkuobvvIE8L3A+PHA+PGVtPjY4LjwvZW0+5Zyo5pmo5pum6YeM77yM5Zy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YeM77yM5Zyo55Sw6YeO6YeM77yM5Zyo5aSn5bGx6YeM77yM5Zyo5Z+O5biC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e055qE5bCP6Lev6YeM77yM5aSE5aSE5piv5Lq65Lus55qE56yR6IS477yM5aSE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6Lqr5b2x77yM5aSE5aSE5pyJ552A5q2M5aOw77yM5aSE5aSE5pyJ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pyJ552A5bm456aP44CCPC9wPjxwPjxlbT42OS48L2VtPuS/l+ivneivt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iZsZHF1bzvkuIDml6XkuYvorqHlnKjkuo7mmajvvIzkuIDlubTkuYvorqHlnKjkuo7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Zyo57uP6L+H5Yas5amG5amG5Yi66aqo55qE5a+S6aOO5ZCO77yM6Z2i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+L5oCo77yM5Yas5amG5amG57uI5LqO5LiN5aW95oSP5oCd5Zyw56a7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77yM5pil5aeR5aiY6L+I552A6L2755uI55qE5q2l5LyQ5oKE5oKE55qE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bim552A5bGe5LqO5pil5aSp55qE5rCU5oGv77yM57uZ5Lq65Lus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3MC48L2VtPuaQnOe0oua4heaZqO+8jOaLieW8gOeql+W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W8gOeql+aIt+OAguW+rumjjuWQueadpe+8jOS4gOmYtea4heaWsOOAgeW5vemmm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eahOazpeWcn+awlOaBr+i/jumdouiAjOadpeOAguaYpeWkqeadpeeahOWlveW/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OAgeS4jeefpeS4jeinieS4re+8jOiNieWEv+e7v+S6hu+8jOaeneado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mBjeWcsOeahOmHjuiKseOAgeayueiPnOiKseW8gOeahOeBv+eDguWkmuWn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kOa1tOedgOaYpeaZqOeahOabmeWFie+8jOWcqOaYpemjjuS4reaRh+W8i+OAgei9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v+S9m+WwkeWls+eahOi9u+atjOabvOiInu+8jOalmualmuWK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kKzvvIHmmKXlpKnkuI3lsLHmmK/kuIDpppbmrYzlkJfvvJ/lpbnmraPm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iJHku6zlvLnot7PnmoTlv4PlvKblkaLvvIHnnqfvvIHmmKXlpKnkuI3ls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lkJfvvJ/lpbnmraPlvJXliqjnnYDmiJHku6zpoqTliqjnmoTmiYvmjIflkaLvvI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lpKnkuI3lsLHmmK/kuIDluYXnlLvlkJfvvJ/lpbnmraPnibXliqjnnYDmiJHku6z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nm67lhYnlkaLvvIHpl7vvvIHmmKXlpKnkuI3lsLHmmK/kuIDmna/ojLblkJfvvJ/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77liqjmiJHku6zpob7nm7znmoTpvLvlrZDlkaLvvIHpgqPkuYjvvIzkvr/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pZ7ov73pmo/lnKjmmKXlpKnosLHlhpnnmoTnr4fnq6DkuK3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5yL6YKj5LiA5p2h5bCP5rKz77yM5rKz5rC05riF5Y+v6KeB5bqV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V5Zyw55qE6YKj5Lqb5aWH5b2i5oCq54q255qE55+z5aS044CC5bCP6Zuo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5Y+X5Yiw5pil5aSp55qE5Yiw5p2l77yM5Zyo5rC05Lit5LiN5YGc5Zyw5ri45p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+55pil5aeR5aiY55qE5Yiw6K6/6KGo56S65qyi6L+O44CC5LiA5Y+q5Y+q5bC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Lu/5L2b5Lmf5ZCs5Yiw5LqG5pil5aeR5aiY55qE5ZG85ZSk77yM57q357q35LuO5Ya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P6YaS6L+H5p2l77yMJmxkcXVvO+WRseWRseWRsSZyZHF1bzvnmoTlj6vnnYD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vq7nrJHnnYDvvIzpgIHnu5nlpKflnLDmmKXlpKnnmoTmsJTmga/jgILkuIfnian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mmK/kuIDluYXlpJrkuYjov7fkurrnmoTmmKXlpKnlm77nlLv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L+O5pil6Iqx5YS/5Zyo6Ziz5YWJ5LiL5byA552A6YeR54G/54G/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GD6Iqx6L+Y5omT552A6YKj57KJ6Imy55qE6Iqx6aqo5py15piv5LiN5pWi6Zyy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6L+Y5piv5q2j5Zyo5YyW5aaG5ZGi77yf6YKj5LiN55+l5ZCN55qE6Iqx5YS/5Lmf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A5pS+552A77yM6L+Z5L2/5oiR5oOz5Yiw5LiA5Y+l6K+X77yaJmxkcXVvO+mjjum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9ku+8jOmjnumbqui/juaYpeWIsO+8jOW3suaYr+aCrOW0lueZvuS4iOWGsO+8jO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aeneS/j++8jOS/j+S5n+S4jeS6ieaYpSZyZHF1bzvjgILov5nkuI3lsLHmmK/pgq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qx5p6d5L+PJnJkcXVvO+WQl++8nzwvcD48cD48ZW0+NzQuPC9lbT7mmKXlpKnnn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73pnZnpnZnlnLDnq5nlnKjmoJHliY3mhJ/lj5foirHlvIDmnoHnm5vnmoT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Z/lsLHmmK/lnKjmmKXlpKnkvJrmjo/lh7rmiYvmnLrmi43lvojlpJrnvo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J5pyI5pil6aOO77yM6aOY6aOY6I2h6I2h44CC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6YGN6YeO77yM57qi55m955u45pig77yM56ue55u45byA5pS+77yM5ZCE56eN5bGx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mv6ZW/5aOw6Z+z5Y+r5b6X5YiG5aSW5Yqo5ZCs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/heeEtuabvue7j+aYr+i/meagt+eahO+8jOS7jue7v+aEj+WGheaVm+eah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KiumbquWGjeS5n+aSkeS4jeS9j+S6hu+8jOWZl+WXpOeahOS4gOWjsO+8jO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OeskeaIkOiKsemdou+8jOS4gOmmlua+jOa+jOeEtueahOatjOS+v+S7juS6keerr+W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m6k++8jOS7jum6k+WUseWIsOS9juS9jueahOiNkuadke+8jOWUseWFpeevseiQ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S4gOWPquWwj+m4reeahOm7hOi5vO+8jOWUseWFpei9r+a6tua6tueahOaYpeaz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4gOW6iuaWsOe/u+eahOajieiiq+eahOaYpeazpeOAgj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pm6jmgLvmmK/nu5PkvLTogIzmnaXnmoTjgILml6nmmKXnmoTvvIzluKbngrnlhL/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po47vvIzlkLnphpLkuobkuIfnianvvIzmoJHmoqLnu7/kuobvvIzlpKflnLDnu7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pq5jogLjnmoTmpbzmiL/nmoTlubPlj7DkuZ/nu7/kuobjgILlrovmnJ3nmoTnjo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Inor5fkupHvvJombGRxdW875pil6aOO5Y+I57u/5rGf5Y2X5bK444CCJnJkcXVvO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5iOWlveWViu+8geS9huWPiOS9leatouaYryZsZHF1bzvnu78mcmRxdW87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wj+mbqCZsZHF1bzvmspnmspnmspkmcmRxdW875Zyw5ZON77yM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6ZyP6ZyP77yM5oKE54S25ram54mp77yM5oiR5ZCs5Yiw5pil6Iq956C05Zyf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JmxkcXVvO+i9sOmahumahiZyZHF1bzvvvIznrKzkuIDlo7DmmKXpm7flk43lvb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lKTphpLkuobnlLDph47ph4znmoTpuqboi5fvvIzonIfkvI/nmoTlsI/nsr7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I3oi4/kuobjgILlkaLlloPnmoTnh5XlrZDvvIzkuZ/liqDlhaXkuobnmb7pu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lLHvvIzliLDlpITojrrmrYznh5XoiJ7vvIzmvJTlpY/kuIDmm7LmmKXlpKnnmoTkuqT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L+R5aSE5bGx5Z2h5LiK55qE5bCP6I2J5Lmf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Ye65Zyw6Z2i77yM5a6D5Lus5aup55Sf55Sf77yM57u/5rK55rK5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kqumYs+WImuWImuWNh+S4iuWxseWktO+8jOiiq+mynOe6oueahOacnemc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edgO+8jOmYs+WFieS7juS6kee8nemHjOeFp+WwhOS4i+adpe+8jOWDj+aXoOaVsOad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WWt+WQkOedgOmHkeiJsueahOeAkeW4g+OAgjwvcD48cD48ZW0+ODEuPC9lbT7lnK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4zvvIzorrjlpJrnmoTlsI/puJ/lnKjoh6rnlLHoh6rlnKjmrKLkuZDlnLDpo57nv5T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hbTotbfmnaXvvIzkvr/llLHlh7rmuIXohIbmgqbogLPnmoTmm7LlrZDvvIzlkozn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hYnlkLnmi4LnnYDlsI/msrPvvIzmsrPmsLTlv73nhLbooqvkuIDpmLXmgqbogL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nrJvlo7DmiYDnibXliqjvvIzmlL7nnLzmnJvljrvvvIzkuIDnvqTpob3nm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mraPnlKjlnoLmn7PnmoTojI7lgZrmn7PnrJvlkaL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5Yia6L+H77yM5bm85aup55qE6Iqx6I2J6aG2552A5LiA5Liy5Liy5rC0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5Zyw5ZCu5ZC4552A5aSn6Ieq54S255qE55SY6Zyy77yb6auY5aSn55qE55m95qG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Ye65paw5p6d5p2h77yM5LiA54mH54mH5aiH5aup55qE5bCP5Y+26Iq95LuO5p6d5p2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Ye65p2l77yM5Ly85LmO5Lmf6KaB5Zad5Liq55eb5b+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ZW9senhpa3N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VvbHp4aWtz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B131CF0198676B5119DE40CA07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