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6B871AF4638504D157AA616AC4C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B871AF4638504D157AA616AC4C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a6a5LuO5a6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+8jOWklumdouS4i+edgOmbqOW/g+WNtOaZtOed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Xtu+8jOWklumdouaZtOedgOW/g+WNtOS4i+edgOmbqOOAguS4lueVjOS4i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cqOWvueavlOS4reiuqeS9oOWTgeWRs+OAguW/g+aZtOeahOaXtuWAme+8jOmb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+8m+W/g+mbqOeahOaXtuWAme+8jOaZtOS5n+aYr+mb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+8jOeVmeS4jeS9j+WygeaciO+8m+WHneecuO+8jOeJteS4jeS9j+aXt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+rueske+8jOmHiueEtuOAgjwvcD48cD48ZW0+NC48L2VtPu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W/te+8jOaIkOWKn+aYr+S4gOenjeaAneaDs++8jOaIkOWKn+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4gOenjeW/g+aAgeOAgjwvcD48cD48ZW0+NS48L2VtPuaXoOazle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W4puadpeWTgOS8pOeahOmdkuaYpe+8jOmHiueEtuaXtuWAm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0u+i/h+eahOS6uueUn+OAgjwvcD48cD48ZW0+Ni48L2VtPueUn+a0u+aci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+8jOi+k+S7gOS5iOS5n+S4jeiDvei+k+S6huW/g+aDheOAguWPquimgeaMgee7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HiOWcsOWli+aWl++8jOWwseayoeacieW+geacjeS4jeS6h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S5i+aJgOS7peW/q+S5kO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ahOWkmu+8jOiAjOaYr+WboOS4uuiuoei+g+eahOWwkeOAgu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WuveWuue+8jOadpeiHquWkp+W6pu+8jOadpeiHquWWhOino+S6uuaEj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luaXoOS6ieOAguS6uueUn+acrOWwseayoeacieWujOe+ju+8jOaDs+mAm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S6huWwseaYr+WujOe+juOAgjwvcD48cD48ZW0+OC48L2VtPumCo+S7vea3oeWumuS4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iuqeS9oOawuOiRhuWmguiKseeahOW/g+Wig+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DpuaBvO+8jOS9oOW+rueskeW+rueskeS6hu+8jOWLh+awlOW9k+ajieiiq++8j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eblOeUsu+8m+i2iuWIsOWkseaEj++8jOS9oOaXoOinhuaXoOinhuS6hu+8jOW5s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i++8jOmdmeawlOWOu+S4uuS6uu+8jOmCo+S4quaKseaAqO+8jOS9oOS4ouaOi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+8jOaIkOWKn+eyvuW9qeS6uueUn+S4reaAjuiDveS4juWug+S4uuS8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ph4zliKvoo4XlpKrlpJrnmoTkuovjgILlh6HkuovnnIvmt6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tK/kuobvvJvlrabkvJrph4rmgIDvvIzkurrlsLHovbvmnb7kuobjgILlv4Pmg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Dop4LvvIznnYHlvIDnnLznnZvlsLHmmK/nvo7lpb3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eg5bi477yM5pyA6YeN6KaB55qE5LiN5piv5L2g5aSE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mA5pyd55qE5pa55ZCR44CC5L2g5LiN6IO95Yaz5a6a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L2g5Y+v5Lul5o6n5Yi25a6D55qE5a695bqm77yb5L2g5LiN6IO95bem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2g5Y+v5Lul5pS55Y+Y5b+D5oOF44CCPC9wPjxwPjxlbT4xMi48L2Vt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Au+S8mui/h+WOu++8jOS4jeS/oeS9oOWbnuWktOeci+eci++8jOS9o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S4jeefpeS4jeinieS4re+8jOeGrOi/h+S6huW+iOWkmuiLpumavu+8jO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W/heaFjOW8oOOAgjwvcD48cD48ZW0+MTMuPC9lbT7kuI3opoHkuIDmm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rrpmYXlhbPns7vmnIDph43opoHvvIzlnKjkvaDmsqHmnInog73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orqnoh6rlt7Hlj5jlvpflvLrlpKf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LiN6KaB5a6J5o6S5b6X5aSq5ruh77yM5Lq655Sf5LiN6Ka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6X5aSq5oyk44CC5LiN566h5YGa5LuA5LmI77yM6YO96KaB57uZ6Ieq5bex55WZ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W96K6p6Ieq5bex5Y+v5Lul5LuO5a656L2s6Lq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/jeW+l+S9j+asuumql+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uiogO+8jOaUvuW+l+S4i+S4gOWIh+OAgueZvueCvOaIkOeyvu+8jOa3oeWumu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4rnhLbjgILmmK/ov5nkuKror43lkKfvvIz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kvaDvvIzlr7nkuo7miJHku6znmoTliIbnprvvvIzmiJHph4rnhL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B5rOq77yM5piv5Li65LqG5oOz6LW35LiA5Liq5Lq6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iA5Liq5Lq677yM5piv5Li65LqG5o+Q6YaS6Ieq5bex77yM6Iez5bC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ZOt5rOj55qE5Lq644CC6LCB5Y+I5Y+v5Lul5Y+N5oqX55Sf5ZG9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6a75ZCI77yf5Yi75Zyo6K6w5b+G6YeM55qE6YKj5Liq5aSP5aS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yo6Ziz5YWJ5LiL5rWB5LiL55qE5rOq5rC0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to+eahOW5uOemj+W5tuS4jeaYr+WRhuWcqOWFieaYjuS5i+S4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/nOWkhOWHneacm+WFieaYju+8jOacneWug+WllOWOu++8jOWwseWcqOmCo+aLvO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aXtumXtOmHjO+8jOaJjeacieS6uueUn+ecn+ato+eahOWFhe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qDovrHkuI3mg4rvvIznnIvluq3liY3oirHlvIDoirHokL3vvJvljr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vvIzmnJvlpKnkuIrkupHljbfkupHoiJLjgII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6uZ5Y+w77yM5oC75Lya5pyJ5Lq65p2l77yM5pyJ5Lq66LWw77yM5p2l5pe2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6yR6aKc57u95pS+77yM6LWw5pe26IOM5b2x5aaC55S754K55ru05o6p5Z+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Wu5rKJ5Lit55qE6IGa5pWj56a75ZCI77yM5Lmf5L6/6YeK54S25LqG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iwgeS5n+ayoeWKnuazlea0u+aIkOS6uuS6uu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W+iOWkmuS6i+aDheWwsei3n+WQg+mlreS4gOagt++8jOWFre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n+S6hu+8jOWIq+atu+aSkeOAgjwvcD48cD48ZW0+MjIuPC9lbT7lip3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gJLmmK/msLjov5zlv4PmgJ3pgI/lvbvvvIznnIvmt6HnuqLlsJj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vpfkuIvjgILmib/mi4Xku5bkurrnmoTnl5voi6bnmoTml7blgJn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nZrlvLrjgILkurrlpb3lg4/pg73mmK/ov5nmoLfvvJrlpITnkIbliKv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lpKfliIDpmJTmlqfvvIzkuIDmiormipPkvY/kuLvopoHpl67popj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vvIzljbTmsonmtbjlnKjnu4bmnp3mnKvoioLkuI3ogq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byv6Lev6LWw55u055qE5Lq65piv6IGq5piO55qE77yM5Zug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235b6E77yb5oqK55u06Lev6LWw5byv55qE5Lq65piv6LGB6L6+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5yL5Yeg6YGT6aOO5pmv44CC6Lev5LiN5Zyo6ISa5LiL77yM6Lev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acrOadpeWwseS4jeaYk++8jOeUn+WRv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mVv++8jOS9leW/heeUqOaXoOiwk+eahOeDpuaBvO+8jOS9nOi3teiHquW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ygeaciOOAguS7juWuuei+vuinguS4gOS6m++8jOi9u+advuiHquWcqOS4gOS6m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maj+aEj+S4gOS6m+OAguWHoeS6i+W9k+acieW6pu+8jOWBmuS6uuW6lOefpei2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oi6bnn63vvIzmsqHmnInlv4XopoHlkoznlJ/mtL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HovoPvvIzkurrnlJ/kuI3og73lkI7mgpTvvIzkvYbmmK/lj6/ku6Xmi5DlvK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jnpo/lsLHmmK/vvIzlnZrmjIHkuoblupTor6XlnZrmjIHnmoTvvIzmlL7lvIPkuo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vvIznj43mg5znjrDlnKjmi6XmnInnmoTvvIzkuI3lkI7mgpTlt7Lnu4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jgII8L3A+PHA+PGVtPjI2LjwvZW0+5YGH5aaC5L2g5LiN5aSf5b+r5LmQ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5yJ5aS057Sn6ZSB77yM5Lq655Sf5pys5p2l5bCx55+t5pqC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qC95Z+56Ium5rap44CC55yf55qE5rKh5LuA5LmI5aW95oKy5Lyk77yM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+Y77yM5aaC5ZCM6Iqx5py15ZCR6Ziz77yM5aSa5rGy5Y+W5LiA54K55YWJ77yM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IO96YeP77yM57uI5pyJ5LiA5aSp5Lya6YeK5pS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9qOi/ueS4jeS4gOWumuS8muaMieS9oOWWnOasoueahOaWueW8j+i/k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S9oOWPr+S7peS4jeWWnOasou+8jOS9huS4jeW+l+S4jeWBm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S4jeWWnOasou+8jOS9huS4jeW+l+S4jeS6pOW+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lJ/mtLvnu5nkvaDlpJrlsJHnhKbomZHng6bouoHvvIzkvaDlj6rpnI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vovoh6rkv6HnmoTnlJ/mtLvnirbmgIHjgILnlJ/mtLvmnInlpJrlsJHlpLHmn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luIzmnJvvvIzkuI3opoHovbvmmJPlpqXljY/vvIzmm7T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qnoh6rlt7HlnKjlronpnZnkuK3kuI3mhYzkuI3lv5nlnLDlj5jlpb3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5LjwvZW0+54ix77yM5oC75piv5LiO55eb5YiG5YiG5ZCI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Leo6LaK77yM5Zug6Led56a76ICM55eb77yM5Lmf5Zug6Led56a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76O77yb5piv5LiA56eN57yY5YiG77yM5Zug55u46YGH6ICM6IKd6IKg5a+4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5u46YGH55u45pC655m96aaW77yb5piv5LiA56eN5oSf5oWo77yM5Zug5b+D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77yM5Lmf5Zug5b+D5Yqo5rWp54S25aaC5aSp5r6I54S25aaC5rC0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44CC54+N5oOc5Li654ix5ZOt55qE5Lq677yM5Zug5Li66YKj5piv55So54G16a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4ix44CC54ix55qE56m66Ze05piv57uP6JCl77yM54ix55qE6ZKI6ISa5piv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4ix55qE5YiG6YeP5piv5bKB5pyI5piv6Lev6YCU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aUvuW8gOWwseWlve+8jOeci+W8gOWwseWlve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uWkmuOAguW/g+Wuve+8jOWwseaYr+WvueiHquW3s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kuK3lh7rnjrDkuI3pobrlv4PnmoTkuo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gIDkuI3mu6HjgIHmgKjmsJTlhrLlpKnvvIzkuZ/kuI3lv4XogL/ogL/kuo7mg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bbkuI3mjK/vvIzmmK/npo/mmK/npbjpg73lvpfpnaLlr7nvvIzmmK/lpb3mmK/lnY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jgILnlJ/msJTvvIzmmK/mi7/liKvkurrnmoTplJnor6/mg6nnv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aW95rS7552A77yM5LiN6KaB5oqx5oCo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5qE5LiN5aaC5oSP77yM5bCx566X55Sf5rS75Zyo5pyA5bqV5bGC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I5aaC5L2V77yM5q+V56uf5L2g6L+Y5rS7552A77yM6L+Y5oul5pyJ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ey5piv5pyA5aSn55qE5bm46L+Q77yBPC9wPjxwPjxlbT4zMy48L2VtPu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7huW+rueahOS6uu+8jOS6juinkuiQvemHjOiHquWcqOW8gOaUvu+8jOm7mOm7m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ni+e7iOS4jeW8lei1t+i/h+WIhueDremXueeahOWFs+azqO+8jOS/n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aj+aEj+eahOWTgeagvO+8jOi/meWwseW+iO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lpITlj6/pgIPvvIzkuI3lpoLllpzmgqbvvIzml6LnhLbmsqHmnInlh4D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Znlv4PvvIzml6LnhLbmsqHmnInlpoLmhL/vvIzkuI3lpoL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u25LqL5L2g54q56LGr5Y675LiN5Y675YGa77yM6YKj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qo6Lqr5YGa55qE44CC5LiA5Liq5Lic6KW/5L2g54q56LGr5Lmw5LiN5Lm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l5Lmw55qE44CC5Zac5qyi5piv6Z2e5bi46Zq+5b6X55qE77yM5bC9566h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Zac5qyi55qE77yM6ICM5LiN5piv6LS55b+D5om+5buJ5Lu354K555qE5pu/5Lu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L54mp77yM5a+55Lq66YO96K+l5aaC5q2k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NtOWBh+ijheayoeeci+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WnOasouOAguacieeahOS6uuaKiuS9oOeahOW/g+mDveaOj+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h+ijheS4jeeWvO+8jOWboOS4uuS9oOeIseOAgjwvcD48cD48ZW0+M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mipvniannur/vvIzkuI3nrqHmnIDpq5jngrnmnInlpJrpq5j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m57liLDmnIDliJ3nmoTljp/ngrnjgILov5nmmK/kurrnlJ/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Z/mmK/mnIDlpKfnmoTlhazlubPjgII8L3A+PHA+PGVtPjM4LjwvZW0+6LW3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2m5Lya5L6d6aOO6LW36Iie77yM6JC96Zuo55qE5pe25YCZ5a2m5Ly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oqK5Lye44CC55Sf5rS75pyJ5pyb56m/56eL5rC055qE5pyf5b6F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P5oOz5LiN5Yiw55qE5qyj5Zac44CCPC9wPjxwPjxlbT4z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iOWkmueDpuaBvO+8jOWwseaYr+a6kOS6juaIkeS7rOS4jeiDveS9k+iwhe+8j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Ej+S6huiHquW3seeahOS4u+W8oO+8jOS6kuS4jeeQhuino++8jOS6kuS4jeebu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W9vOatpOeahOW/g+eBteOAgueUn+a0u++8jOW+iOWkmuaXtuWAm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iwhe+8jOS4gOenjeeQhuino+OAgjwvcD48cD48ZW0+NDAuPC9lbT7kuo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mK/kuIDnp43np6/mnoHnmoTkurrnlJ/mgIHluqbvvIzpmo/pgYfogIzlro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p4LnmoTlpITkuJblppnmlrnvvIzpobrlhbboh6rnhLbvvIzmmK/kuIDnp43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lJ/lrZjkuYvpgZPvvIzmsLTliLDmuKDmiJDvvIzmmK/kuIDnp43pq5jotoXnmo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brmhafjgII8L3A+PHA+PGVtPjQxLjwvZW0+55So5a6J6K+m5oGs6Z2Z55qE5ae/5o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2A55Sf5rS755qE5oOF6LCD77yM55So5riF6ZuF5oGs5reh55qE6Iqz6aaZ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aF5ra144CCPC9wPjxwPjxlbT40Mi48L2VtPueqgeeEtuaEn+iniemHi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3sue7j+WtpuS8muWNleaJi+ezu+idtOidtue7k++8jOi/mOacieS9l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urrkuYvmiYDku6Xlv6vkuZDvvIzlubb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orqHovoPnmoTlsJHjgILkuZDop4L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r3lrrnvvIzmnaXoh6rlpKfluqbvvIzmnaXoh6rlloTop6PkurrmhI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jgILkurrnlJ/msqHmnInlroznvo7vvIzmg7PpgJrkuobvvIzmg7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nvo7jgII8L3A+PHA+PGVtPjQ0LjwvZW0+55Sf5rS777yM6ZyA6KaB5LiA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f5ZG977yM6ZyA6KaB5LiA5Lqb5YuH5pWi77yM57qg57uT6L+H5Y67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O95LiN5aaC5oqT5L2P5b2T5LiL77yM6L+H5Y675piv5qKm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46w5Zyo5omN5piv55yf55yf5YiH5YiH55qE5Lq6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OpeWPl+Wksei0pe+8jOS9hue7neWvueS4jeiDveaOpeWPl+ac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iHquW3seOAgue6teacieeWvumjjui1t++8jOS6uueUn+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miJDkuLrov5nmoLfnmoTkurrvvJrlpJbooajlubP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Xlv4PlnZrlrprlpoLlsbHvvIE8L3A+PHA+PGVtPjQ3LjwvZW0+5b2T5L2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5pe277yM5ZGK6K+J6Ieq5bex5YaN5aSa5pKR5LiA5aSp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YaN5aSa5pKR5LiA5bm05ZCn44CC5L2g5Lya5Y+R546w77yM5ouS57u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uT5p6c5Luk5Lq65oOK6K6244CCPC9wPjxwPjxlbT40OC48L2VtP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ayiea3gOedgOaXoOazlemAg+emu+eahOi/h+W+gO+8jOiusOW/hueahOWPjOaJ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vui1t+mCo+S6m+aYjuWqmueahOW/p+S8pOOAgjwvcD48cD48ZW0+NDk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mmK/kuIDnp43np6/mnoHnmoTkurrnlJ/mgIHluqbvvIzpobrlhbboh6r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r7op4LnmoTnlJ/lrZjkuYvpgZPvvIzmsLTliLDmuKDmiJDmmK/kuIDnp43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kuJbmmbrmhafvvIzmt6Hms4rlroHpnZnmmK/kuIDnp43otoXohLHnmoTnlJ/mtLv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l6Dkuovml7bvvIzmvoTnhLbvvJvmnInkuovml7bvvIzmlq3nhLbvvJvlvpf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jgII8L3A+PHA+PGVtPjUwLjwvZW0+5reh5a6a55qE5Lq677yM5ouS57ud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Gn55yJ5oqY6IWw5LqL5p2D6LS155qE5oCn5qC877yb5reh5a6a55qE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55qE6Z2Z576O77yM5reh5reh5Zyw5p2l77yM5reh5reh5Zyw5Y6777yM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7uZ5Lq65Lul5reh5reh55qE5qyy5pyb77yM5rS75b6X566A5Y2V6ICM5pyJ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MS48L2VtPuS6uueUn+S4jeWmguaEj+S6i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cieagvOWxgOeahOS6uu+8jOaXouiDveS6q+WPl+acgOWlveeahO+8jOS5n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cgOWdj+eahOOAgjwvcD48cD48ZW0+NTIuPC9lbT7lpb3nmoTnlJ/mtL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uIDnvqTlv5flkIzpgZPlkIjnmoTkurrvvIzkuIDotbflpZTot5HlnKj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Hlm57lpLTmnInkuIDot6/nmoTmlYXkuovvvIzkvY7lpLTmnInlnZrlrp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qzlpLTmnInmuIXmmbDnmoTov5zmlrnjgII8L3A+PHA+PGVtPjU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T5Yid5piv5oCO5qC355qE5LiN55SY5b+D77yM546w5Zyo5Lmf5L6d5pen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1NC48L2VtPuS6uuWcqOe7j+WOhuiJsOmavuWbs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iDveeci+WIsOiHquW3seeahOWdmumfp+S4jeaLlOeahOavheWKm+WS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6uuWcqOWQg+iLpueahOaXtuWAmeOAgeiJsOiLpueahOaXtuWAme+8jOS7l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HquW3seeahOaEj+W/l++8jOS7luWwseS8muabtOWKoOWdmuW8uu+8jO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WqeiNhuaKq+ajmOWcsOW+gOWJjei1sO+8jOaJjeS8muWFi+acjemHjemH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WJjei1sOOAgjwvcD48cD48ZW0+NTUuPC9lbT7nlJ/lkb3mnKzpnIDopoHlroHpnZ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vvIzlroHpnZnml7bmi6XmnInkuIDku73nnb/mmbrvvIzmt6Hms4rml7boh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jgII8L3A+PHA+PGVtPjU2LjwvZW0+55Sf5ZG95Lit5Luk5Lq65oKy5Ly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77yM5L2g6YGH5Yiw5LqG5LiA5Liq5a+55L2g5p2l6K+0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yA57uI5Y+R546w5L2g5Lus5pyJ57yY5peg5Lu977yM5Zug5q2k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1Ny48L2VtPueci+a3oeS6uueUn+W6lOaYr+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wg+aVtO+8muS6uueUn+WcqOS4lu+8jOW9k+ino+WkqeW+i++8jOeUn+S4je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W4puWOu++8jOS4h+mHjOmVv+WfjuS7iueKueWcqO+8jOS4jeingeW9k+W5t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OAgjwvcD48cD48ZW0+NTguPC9lbT7liKvmioroh6rlt7Hlubvmg7PlvpflpK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g7Pmg7PliKvkurrlh63ku4DkuYjkuIDlrpropoHmh4LkvaDvvIzlh63ku4DkuY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7nkvaDlpb3jgII8L3A+PHA+PGVtPjU5LjwvZW0+6byT6Ii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reh5rOK55qE5Lq677yM5oC75piv5LiN5piO55m9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iv5pS+5LiN5LiL77yM5Ya35ryg5ZKM5b6Y5b6K77yM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b+n6JmR77yM6JeP552A5aSq5aSa55qE5oSf5Lyk5ZKM5oOF5oC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77yM5LiA5Liq5LiN5piO55m944CCPC9wPjxwPjxlbT42MC48L2VtPuefpeat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Wumu+8jOWumuiAjOWQjuiDvemdme+8jOmdmeiAjOWQjuiDveWuie+8jOWui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Zke+8jOiZkeiAjOWQjuiDveW+l+OAgjwvcD48cD48ZW0+NjEuPC9lbT7oi6XkuI3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liJvpgKDoh6rlt7Hmg7PopoHnmoTnlJ/mtLvvvIzkvaDmnIDnu4j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irHotLnlpKfph4/nmoTml7bpl7TmnaXlupTku5joh6rlt7H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yLjwvZW0+5YGa5Lu75L2V5LqL6YO9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5qE5LqL5oOF6I6r57qg57uT77yM5Y2a5LiA5Y2a6KGM5Yqo5pyA5a6e6Zm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WI55+l5YWI6KeJ77yM5YW25a6e5Lq655Sf6YO95piv5Zyo6L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k+S4juS4h+eJqeWPgu+8jOS4h+eJqeeahOWSjOiwkOe7n+S4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qeWwseS4lumXtOWkp+e+juOAguWbnummlu+8jOaIkeWGjeeci+WQkemCo+aKuemBku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advu+8jOWGjeeci+WQkemCo+mdoue7neeEtueahOWzreWjge+8jOWcqOWklemYs+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Vv+S5heWcsOiejeS4uuS4gOS9k++8jOmUmeiQveacieiHtOOAguaIke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mirHmgKjkuIrlpKnnmoTkuI3lhaz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b3ov5DnmoTlnY7lnbfvvIznnJ/mraPli4fmlaLnmoTkurrvvIzmlaLkuo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nmoTkurrnlJ/jgILlj6rmnInmlaLkuo7mjqXlj5fnnJ/nm7jvvIzkuI3lko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ovoPlirLvvIzmiY3mnInnsr7lipvljrvmlLnlj5joh6rlt7H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nmoTlkb3ov5DjgII8L3A+PHA+PGVtPjY1LjwvZW0+55eb6Ium5p2l5LqG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+r5LmQ5p2l5LqG5Lqr5Y+X5a6D77yM5oyB5pyJ5bmz5bi45b+D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Lq644CCPC9wPjxwPjxlbT42Ni48L2VtPuimgeaDs+iuqeiHquW3sea0u+W+l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/q+S5kO+8jOWwseimgeacieS4gOenjeWvueS4gOWIh+mDveS4jeWkquWcqOaE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aAge+8jOaMgea3oeWumueahOS6uueUn+aAgeW6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mI7nmoTmt6HlrprmmK/mt6HlrprogIzkuI3ms6/nhLbkvJfkurrov5jnu4/luLj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q5jmmI7nmoTmv4Dov5vmmK/mv4Dov5vogIzkuI3miJDkuLrkvJfnn6LkuYvnmo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aHnvqTkvJfjgII8L3A+PHA+PGVtPjY4LjwvZW0+5b+D5oCB5Yaz5a6a55yL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6KGM5Yqo5Yaz5a6a55Sf5a2Y55qE54q25oCB44CC6KaB5oOz5rS75Ye6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LiN5Yeh77yM5Y+q5pyJ5pS55Y+Y6KeC5b+177yM5pWi5LqO5ZKM5ZG96L+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PC9wPjxwPjxlbT42OS48L2VtPuS4jemXu+S4jemXruS4jeS4gOWumuaYr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gOWumuaYr+eWj+i/nOS6hu+8jOW9vOatpOayiem7mOWkquS5he+8jOWw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mcgOimgeWLh+awlOOAgjwvcD48cD48ZW0+NzAuPC9lbT7kurropoH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v4PmgIHlpb3vvIzlsLHku4DkuYjpg73lpb3vvIznn6XotrPogIzlj4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cxLjwvZW0+5Lq655Sf5bCx5YOP5LiA5p2v55m95byA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6YCP5bqV77yM5Lmf5YOP5LiA5p2v6Ium5ZKW5ZWh6ICQ5Lq65a+75ZGz44CC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v6Z2e6Z2e5Lmf5bCx5peg5omA6LCT5LqG77yb5pS+5LiL5LqG77yM5oiQ6L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f5bCx6YKj5LmI5Zue5LqL5LqG44CCPC9wPjxwPjxlbT43Mi48L2VtPuWFtuWu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iAgeeahO+8jOS7juadpemDveS4jeaYr+W5tOe6qu+8jOiAjOaYr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Ev+aIkeS7rOmDveiDveaIkOS4uuS4gOS4quecvOmHjOacieWFieiKk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n+W+heeahOS6uuOAgjwvcD48cD48ZW0+NzMuPC9lbT7lv4PmgIHlpb3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lkYror4noh6rlt7HvvIzkvaDlj6/ku6XvvIHml6DorrrpgYfliLD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lj6/ku6XnqLPlpqXlpITnkIblpb3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Liq6KeS6JC977yM6YO95pyJ57uG5b6u5a6J6Z2Z55qE576O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eh5LiW5LqL5rKn5qGR77yM5YaF5b+D5a6J54S25peg5oGZ77yb5oS/5L2g5rS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77yM6IO96KKr5bKB5pyI5rip5p+U55u45b6F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7uuiuru+8muiupOivhueahOS6uui2iuWwkei2iuWlve+8jOS4jeimgeayvuaf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WciOWtkO+8jOefpeW3seS4gOS4pOS4quWwsei2s+Wkn++8jOayi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WOu+W3tOe7k+iwge+8jOWIq+S6uueahOWlh+i/ueWSjOS9oOaXoOWF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jeimgeWOu+i/ve+8jOiuqeiHquW3seeUn+awlOeahOS4nOilv+awuOi/nOW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OAgjwvcD48cD48ZW0+NzYuPC9lbT7lgZrkvaDoh6rlt7HvvIzkuI3opoHkuLr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Lnlj5joh6rlt7HvvIzlpoLmnpzku5bkuI3og73mjqXlj5fmnIDlnY/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5bkuZ/kuI3lgLzlvpfmnIDlpb3nmoTkvaDjgII8L3A+PHA+PGVtPjc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6L+H5Y6777yM5piO5aSp6L+Y5rKh5pyJ5Yiw5p2l77yM5LuK5aSp5bCx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6IO95aSf5oqK5o+h55qE5Y+q5pyJ5LuK5aSp44CC5oiR5Lus5peg5rO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77yM5pS55Y+Y5YGa6ZSZ55qE5LqL5oOF77yM5Lmf5LiN6IO956m/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6ql5o6i5pyq5p2l55qE6Ieq5bex44CC5oiR5Lus5ZSv5LiA6IO9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Y6777yM5LiN55WP5bCG5p2l77yM5LiN5oCg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r+acieWcqOWugemdmea3oeaziueahOW/g+aAgeS4i+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i/keS6uuaAp+S5i+ecn+ato+acrOa6kOOAgjwvcD48cD48ZW0+Nz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gbbnhLbnmoTliIbliKvvvIzmmK/lkb3ov5Dml6nlt7Lln4vkuIvkuobkvI/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voDlvoDopoHnrYnliLDorrjlpJrlubTlkI7vvIznhLblm57pppbvvIzmiY3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qPmt7HmsonnmoTkuIDnrJTjgII8L3A+PHA+PGVtPjgwLjwvZW0+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aSp57GB77yM5LiA56yU5reh5aKo44CC5bmz5Yeh55qE55Sf5rS7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6O5aW977yM57Sn5o+h5omL5b+D6YeM55qE5pqW77yM55So5LiN5Lmx5LqO5b+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qyj54S25q+P5LiA5Liq5pel5Ye677yM6YeK54S25q+P5LiA5Liq5pel6JC9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bGV77yM6K6p55Sf5ZG96I635b6X5aaC6aOO6Iis5riF6YC454i95pyX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5Sf5rS755S75Y235bCx5Lya5aSa5Lqb6Imy5rO95YWJ5b2p77yM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reh5LmL5b+D5L2T5ZGz55Sf5rS755qE576O5aW9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S4jeW8r+eahOi3r++8jOS6uumXtOayoeacieS4jeiwoueahOiK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aJgOacieeahOS6i++8jOiLpuS5n+Wlve+8jOeUnOS5n+Wlv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jOS4iuWkqee7meS6iOaIkeS7rOeahO+8jOaIkeS7rOWwseivpeaso+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+8jOeci+a3oeW+l+Wkse+8jOeUn+a0u+S+neeEtuW+iOe+ju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huYXA2Z3c2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4bmFwNmd3N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6B871AF4638504D157AA616AC4C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