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AE4947645DE1F07A276CBBFCA4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E4947645DE1F07A276CBBFCA4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aN57Sv5Lmf6KaB5aWL5pa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WvueS4jei1t+Wcq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WGjeivtO+8jOWPquiDvee/u+WHuuayieS4i+WOu+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juS4veeahOi3jOWAku+8jOiDnOi/h+aXoOiwk+eahOW+mOW+iu+8j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aJjeWPr+S7peaUtuiOt+WBnOS4jeS9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puaDs++8jOWwseaYr+WBmuaipumDveimgeaDs++8jOWSrOeJme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C48L2VtPuS6uueUn+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iHquW3seS4jeWli+aWl++8jOe7iOW9kuaYr+aRhuiuvuOAg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WPr+WBmuaLvOaQj+eahOWksei0peiAhe+8jOS5n+S4jeimgeWBm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s+WHoeS6uuOAguS4jeiwiOS7peWJjeeahOiJsOmavu+8jOWPquiuuueOsO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6uueUn+WwseWDj+iInuWPsO+8jOS4jeWIsOiwouW5le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TwvcD48cD48ZW0+NS48L2VtPuacieacrOS6i+W5u+aDs+aYjuWkqe+8jO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AjuiDveayoeacrOS6i+ijheeCueaYjuWkqe+8jOWunueOs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DveWkqui0quW/g++8jOWQpuWImeS9oOS7gOS5iO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+WOu+eahOWwseiuqeWug+i/h+WOu+WQp+OAgjwvcD48cD48ZW0+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iHquW3seihjOS4jeihjO+8jOWPquimgemXruiHquW3seaDs+S4jeaDs+OAguWBh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imge+8jOWBh+Wmguimge+8jOS9oOWwseiDve+8jOWBh+WmguiD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hjO+8jOWni+e7iOiusOW+l+iHquW3seaDs+imgeeahO+8jOiAjOS4jeaYr+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OAguebuOS/oeiHquW3se+8jOaso+i1j+iHquW3se+8jOm8k+WKseiHquW3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+8jOaIkOWwseiHquW3se+8gTwvcD48cD48ZW0+OC48L2VtPuW5tO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5tOWwkeeahOi9u+eLgu+8jOW5tOWwkeeahOWGsuWKqO+8jOW5tOWwk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mrmOWzsOWPquWvueaUgOeZu+Wug+iAjOS4jeaYr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S6uuadpeivtO+8jOaJjeacieecn+ato+aEj+S5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oqIDor43og73mt7Hlvpfkurrlv4PnmoTor53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g73lubLnmoTmjqjplIDlkZjjgII8L3A+PHA+PGVtPjExLjwvZW0+5oS/5L2g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n552A77yM5a+554Ot54ix55qE5LqL5oOF6YO95YWo5Yqb5Lul6LW077yM5Y+I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44CCPC9wPjxwPjxlbT4xMi48L2VtPuebuOS/oeiHquW3se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UueWPmOiHquW3seW8gOWni++8gTwvcD48cD48ZW0+MTM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7nu63nmoTmjJHmiJjvvIzkuIDlnLrmjIHnu63nmoTmiJjkuonvvIzlhYX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pXotbfkvI/jgII8L3A+PHA+PGVtPjE0LjwvZW0+5LiA5Liq5Lq66IO9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iN5piv55y8552b77yM6ICM5piv55y85YWJ77yB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Jjei/m++8jOaXpeaXpeS4jeatou+8jOiHquacieWIsOacn++8jOS4jeW/heiuo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iAjOW+kumVv+WQgeefreWPueS5n+OAgjwvcD48cD48ZW0+MTY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mmK/mtLvnmoTlg4/liKvkurrvvIzogIzmmK/lnKjliqrlip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m7TlvIDlv4PvvIzmtLvlvpfmm7Tlg4/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ZOB77yM6aKc5YC877yM5pyJ6Laj55qE54G16a2C77yM6ZKx77yM5L2g5oC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Cn44CCPC9wPjxwPjxlbT4xOC48L2VtPuWBmuS6i+imgeeLoO+8jO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+WHuumdkuaYpeeahOmjjumHh++8jOWOu+i/juaOpeavj+S4quacn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6Hkurrml6DkuI3lj6/kuLrlnKPotKTvvIznu53kuI3ns7vkuY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lr6HjgII8L3A+PHA+PGVtPjIwLjwvZW0+5aWz5Lq65Lus77yM5Y+q5pyJ6Z2i5a+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LiN5Yay5Yqo77yM5omN6IO96K6p54ix5oOF5LiN6KKr5Yq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aYr+iHquW3semAieeahO+8jOWQjuaClOeahOivne+8jOS5n+WPquiDve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muWtkOmHjOWSveOAgjwvcD48cD48ZW0+MjI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Knmlq3ph5HvvIzlm6Lnu5PkuIDoh7TvvIzlho3liJvkvbPnu6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J5peg5oiQ5bCx77yM5Yaz5a6a5LqO5LuW6Z2S5bm05pe2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b+X5rCU44CCPC9wPjxwPjxlbT4yNC48L2VtPuW5s+WHoeactOWun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eUqOmCo+WUr+S4gOeahOWdmuaMgeS/oeW/teWOu+aUr+aSkemCo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JHkuIDngrnpooTorr7nmoTnrYnlvoXvvIzpgqPku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lv4PkvJrmm7Toh6rlnKjjgII8L3A+PHA+PGVtPjI2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b+F6KaB55So5Yir5Lq655qE5qCH5YeG5p2l6KGh6Ye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WwkeeahOaIkeS7rOW5u+aDs+edgOmVv+Wk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eahOaIkeS7rOWNtOWbnuS4jeWOu+mCo+S4quW5tOWwkeaXo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blrp7lhajkuJbnlYzmnIDlubjnpo/nmoTnq6Xor53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nhqzov4fnmoTmn7TnsbPmsrnnm5DnmoTlso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5bex6IO95aSf5Lqr5Y+X5YW25Lit77yM5YGa5LuA5LmI6YO95aW977yM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5LiA55Sf77yM5q+P5Liq5Lq65b+D6YeM5bqU6K+l6YO95pyJ5LiN5ZCM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zMC48L2VtPuaIkOWKn++8jOWmguaenOWus+aAleihjOWKq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iDveWunueOsO+8gTwvcD48cD48ZW0+MzEuPC9lbT7lj6rmnInpmo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gZrmnIDnnJ/lrp7nmoToh6rlt7HvvIzmiY3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ZKM5YW25LuW5Lq65LmL6Ze06YGH5Yiw6Zeu6aK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I5Y+N55yB6Ieq5bex5a+75om+562U5qGI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peW5uOi/meWbnuS6i++8jOacgOW+ruS4jei2s+mBk+eahOaIkOWwseS5n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WKquWKm+OAgjwvcD48cD48ZW0+MzQuPC9lbT7op6PlhrPpl67popjnmoTpg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sLHmmK/kuI3mlq3mj5Dpq5joh6rmiJHjgII8L3A+PHA+PGVtPjM1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6IO95rer77yM6LSr6LSx5LiN6IO956e777yM5aiB5q2m5LiN6IO9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JteedgOaIkeeahOaJi++8jOmXreedgOecvOedm+i1s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OAgjwvcD48cD48ZW0+MzcuPC9lbT7or7TllpzmrKLkvaDnmoTkurrlj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kvJrnhafpob7kvaDmg4Xnu6rnmoTkurrmiY3mnIDpmr7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A5Liq5L2g5omA5Y6M54Om55qE546w5Zyo77yM6YO9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Oz5Zue5Lmf5Zue5LiN5Y6755qE5pu+57uP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7gOS5iOmDveS4jeWBmu+8jOWNtOacieaJgOacn+W+h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luILlnLrkuIrmnInkuKTkuKrooKLkurr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lpKrpq5jvvIzkuIDkuKrmmK/lrprku7flpKrkv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5Zyo5aSn5aSn55qE57ud5pyb6YeM77yM5bCP5bCP5Zyw5Yqq5Yq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WRveWcqOS6juWPkeeOsOe+ju+8jOeQhuaJgOW9k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Ou+aEn+WPl+e+juOAguaLpeacieS4gOmil+aEn+aBqeeahOW/g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/h+WOu++8jOacquadpei/mOacieeOsOWcqOmDvea7oeaAgOaso+aFsO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Qhuino+a0u+edgOaYr+S4gOS7tuS8n+Wkp+eahOS6i+aDheaXtu+8jOaIkeS7r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+8jOWOn+adpeimgeW/q+S5kO+8jOmCo+S5n+aYr+S4gOS7tuW+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MuPC9lbT7nlJ/mtLvmsqHmnInlpKrlpJrnmoT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YDmnInnmoTphbjnlJzoi6bovqPpg73mmK/mnIDlpb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q66YO95oOz5YGa5a2Z5oKf56m677yM5L2G6aqo5a2Q6Ye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oKf5YeA44CCPC9wPjxwPjxlbT40NS48L2VtPueBsOWnkeWom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4u+iIrOeahOaJk+aJruOAgeepv+S4iuS6huWFrOS4u+ijmeOAgeepv+S4iuS6h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+8jOaJjeWQuOW8leWIsOS6hueOi+WtkO+8jOaJgOS7peWls+S6uueahOe+juS4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m+OAgjwvcD48cD48ZW0+NDYuPC9lbT7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plJnov4fnmoTvvIzlsLHlvZPmmK/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GQ5oOn5oSf5piv5rC46L+c5peg5rOV5raI5aSx55qE77yM5Y+q5pyJ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Y6IOc5a6D44CCPC9wPjxwPjxlbT40OC48L2VtPumSseWPr+S7peW4ruept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WNtOW4ruWvjOS6uuWItumAoOmXrumim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liKvkurrnmoTotKjnlpHvvIzmiJHlj6rkvJrlgZr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omA6LCT5ZG96L+Q6L+Z5Liq5Lic6KW/77yM5LiA5Y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6ICD6aqM44CB5oOp572a5oiW6KGl5YG/44CCPC9wPjxwPjxlbT41MS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njeavkuiNr+OAguWug+aRp+avgeS9oOeahOaEj+W/l++8jOWJiuWHj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aKseaAqOWRvei/kOS4jeWmguaUueWPmOWRvei/kO+8jOaKseaAqOeUn+a0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WhOeUn+a0u++8jOavleern+aKseaAqCZuZTvop6PlhrPjgILlh6HkuovlpJr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JHmib7lgJ/lj6PvvIzlvLrogIXkuI3mmK/msqHmnInnnLzms6rvvIzogIz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lnKjlpZTot5HvvIE8L3A+PHA+PGVtPjUyLjwvZW0+5bCP5pe25YCZ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46w5Zyo5Y+q5oOz5aW95aW955Sf5rS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iDveS4vuWHuuS4gOS4quW9u+W6lea7oei2s+eahOS6uu+8jOaIke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luWwseaYr+S4quWksei0peeahOS6uuOAgjwvcD48cD48ZW0+NTQuPC9lbT7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rnpnaLlj5fliLDkuobmnIDlj6/mgJXnmoTmiZPlh7vvvIzlvoDlvoDkvJrkuK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5fjgII8L3A+PHA+PGVtPjU1LjwvZW0+5bim57uZ5L2g5b+r5LmQ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+v6IO95piv5Lya5bim57uZ5L2g55eb6Ium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iHquW3seW+iOW8uu+8jOi/mOacieiuuOWkmuS6uuavlOS9o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kuJbnlYzkuI3kvJrorrDlvpfkvaDor7T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lv5jorrDkvaDlgZrkuobku4DkuYj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6KaB5Y675pSA55m76auY5bOw77yM6YKj5LmI5L2g5YiH5piv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b2T5L2c5qKv5a2Q44CCPC9wPjxwPjxlbT41OS48L2VtPuWlveWlveWQg+mlr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+8m+S4jeimgeaKseaAqO+8jOW/g+aAgOWWhOW/te+8m+Wdmua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BmueahOS6i++8m+eUqOW/g+aEn+WPl+eUn+a0u+eahOavj+S4gO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+8jOWGjeayiea3gO+8jOWboOS4uuS9oOimgeaIkOS4uuS4gOS4qua4qeafl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OAgjwvcD48cD48ZW0+NjAuPC9lbT7lj6rmnInlrabkvJrpgInmi6nlko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nmoTkurrvvIzmiY3og73otaLlvpfnsr7lva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b+16L+H5Y6777yM5LiN5oOn5bCG5p2l77yM6L+H5aW9546w5Zy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6J5aW944CCPC9wPjxwPjxlbT42Mi48L2VtPuaYjuehruebruagh++8j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+8jOebkeaOp+acieWKm++8jOaMgee7reaUuei/m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pgb/po47nmoTmuK/mub7ph4zvvIznoLToiLnkuZ/ku43nhLbkvJrmson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2D5LiH5LiN6KaB6L+H5LqO5omn552A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rKJ6YeN55qE5YyF6KKx44CCPC9wPjxwPjxlbT42NS48L2VtPuS4jeimg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4jeihjO+8jOWPquimgemXruiHquW3seaDs+S4jeaDs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kb3ov5DorqnkvaDmr6vml6DpgInmi6nml7bvvIzkvaDlj6rmnInpgInmi6n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3LjwvZW0+5Yir5rKu5Lin77yM55Sf5rS7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5biG6aOO6aG65L2g5bCx5oyC5LqG44CCPC9wPjxwPjxlbT42OC48L2VtPu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k+W/g+OAgeiLpuivu+aYr+WBmuWtpumXrueahOS4gOS4quWlve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iLHmi7zmiY3kvJrotaLvvIzov5nmmK/kuIDnp43ml6DnlY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6fmgJXnlrznl5vvvIzmiJHku6zkuI3mgJXliY3mlrnnmoTlm7Dpmr7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i4Lpo47mmrTpm6jvvIzpm7fnlLXkuqTliqDjgILmiJHku6zkuZ/opoHml6Dnl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tbDkuIvljrvjgILlm6DkuLrmiJHku6zkvJrnnIvliLDkuIDkuK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mnInml6DnlY/ogIXmiY3lj6/ku6XnnIvliLDjgILpgqPph4zmmK/ml6D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jgII8L3A+PHA+PGVtPjcwLjwvZW0+5L2g5Y+q5pyJ6Z2e5bi4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LiK5Y675q+r5LiN6LS55Yqb44CCPC9wPjxwPjxlbT43M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Yk+W+l+WIsOS6huaIkeWKquWKm+W+iOS5heeahOS4nOilv++8jOS9humCo+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S8muaUvuW8g+OAgjwvcD48cD48ZW0+NzIuPC9lbT7ov5nkuKrkuJbkuIr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vljYrlip/lgI3nmoTmi7zmkI/vvIzlsLHlpoLmsqHmnInkuI3lirPogIz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poHmg7PkuIDnlJ/ov4flvpfpobrliKnvvIzpmaTkuobkuIDnm7T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iKvml6DmjbflvoTjgII8L3A+PHA+PGVtPjczLjwvZW0+5Yqq5Yqb5ZKM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77yM5LiO5LuW5Lq65peg5YWz44CCPC9wPjxwPjxlbT43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WFu+S5oOaDr++8jOS5oOaDr+W9ouaIkOWTgei0qO+8jOWTgei0q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orqTor4bnnLzliY3mrovphbfnmoTnjrDlrp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nnIvliLDmnKrmnaXnmoTlhYnmmI7kuI7luIzmnJ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L+H5Y6777yM5YWz5LqO5L2g77yM5ZGK5LiA5q616JC977yb5YWz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77yM5pWs6K+35pyf5b6F44CCPC9wPjxwPjxlbT43Ny48L2VtP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WujOe+ju+8jOWPquacieS4jeWujOe+juaJjeaYr+acgOecn+Wun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m7Dpmr7lj6rog73lkJPlgJLmh5LmsYnmh6blpKv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sLjov5zlsZ7kuo7mlIDnmbvpq5jls7DnmoTkurrku6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CR5pyA6aG256uv55qE5Lq65a2m5Lmg77yM5Y+q5ZKM5pyA5qOS55qE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Ga5pyA5qOS55qE5Lq65YGa55qE5LqL44CCPC9wPjxwPjxlbT44M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imgeiDveaMgeS5he+8jOWwseiDveaIkOS4uueOsOWunuOAguaIkeS7rOS4j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QhuaDs+S4reeahOWQl++8nzwvcD48cD48ZW0+ODEuPC9lbT7lgZrkuKrml6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urrvvIzkuI3lpoLlgZrkuKrmnInmoqbnmoTml4XmuL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YWz5LiK5LqG5L2g55qE5LiA5omH6Zeo77yM5b+F54S25Zyo5Yir5aS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iA5omH56qX44CCPC9wPjxwPjxlbT44My48L2VtPuS4jeaYr+aZuu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IkOWKn++8jOWKquWKm+Wli+aWl+eahOS6uuS+neaXp+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I3bnJ3czRx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iN25yd3M0c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E4947645DE1F07A276CBBFCA4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