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EB20FFCA3F36A432C647463E97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EB20FFCA3F36A432C647463E97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biI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WwseWmguaYpe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eFp+iAgOedgOaIkeS7rO+8m+WmguWGrOWkqeeahOS4gOadr+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aIkeS7rOeahOW/g+OAguiAgeW4iOaKiuiHquW3seaJgOacieeahOefpei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q+aXoOS/neeVmeWcsOS8oOaOiOe7meaIkeS7rO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+8muWvu+aipuaipuWwseWchu+8jOaXpeWtkOWNg+iIrOS4h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muS6i+S6i+WwseaIkO+8jOaIkOWKn+ebuOmaj+WAjeeyvuelnu+8m+aDs+i0ou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mHkeWxsemTtua1t+Wlvei/kOWcqOOAguaYpeiKguelneemj+acgOeBtemq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5i+WQjueskeW8gOminO+8gTwvcD48cD48ZW0+My48L2VtPuingei/h+icnOicg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wj+aGqe+8jOWNtOayoeacieingei/h+aCqOivvuWgguS8keaBr++8m+ingei/h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aAku+8jOWNtOayoeingei/h+aCqOeUn+awlO+8m+S6sueIseeahOiAgeW4i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elneemj+adpeihqOi+vuWvueaCqOeahOiwouaEj++8m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iAgeW4iO+8jOaCqOWwseWDj+aYr+icoeeDm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eFp+S6ruWIq+S6uu+8jOS5n+WDj+WQkOWwvemdkuS4neeahOaYpei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5tOi9u+S4gOS7o+W+l+WIsOaUgOeZu+enkeWtpumhtuWzsOeahCZsZHF1bz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kmcmRxdW8777yM5oKo54We55m95LqG5aS05Y+R77yM6LS55bC95LqG5b+D6K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mL6ZmF56Wd5oKo6Lqr5L2T5YGl5bq3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Sv57KJ56yU5Lik6KKW5riF6aOO77yM5LiJ5bC66K6y5Y+w5Zub5a2j5p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LqU6ISP5YWt5L+v77yM5LiD5Zi05YWr6IiM5Lmd5oCd5Y2B5YiG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GX5rC077yM6K+a5ruL5qGD5p2O6Iqz5aSp5LiL77yM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IqC5pel5b+r5LmQ77yBPC9wPjxwPjxlbT42LjwvZW0+5b+Z56KM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paw5bm05Y+I5Yiw5LqG77yM5oSf6LCi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O5YWz5oCA77yM5oSf6LCi5oKo5Li65oiR5Lus5omA5YGa55qE5LiA5Yi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5oKo5rC46L+c5piv5oiR55qE5aW96ICB5biI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LjwvZW0+6ICB5biI77yM5oKo55qE5q+P5qC5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Liq6aG955qu5a2p5a2Q55qE5pWF5LqL44CC5oiR5bCx5piv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6ICB5biI77yM5paw5bm05b+r5LmQ77yM5qGD5p2O5ruh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+55L2g55qE5oCd5b+16LGh6KKF6KKF55qE6L2754Of5LiN57ud5aaC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piv5r265r2655qE5bCP5rqq5Y+u5ZKa5L2c5ZON44CC5oiW6K6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5b6A5LqL6KSq6Imy77yM5oiW6K6456m66Ze05bCG5b285q2k6ZqU56a744CC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L6d54S25piv5L2g57uZ5oiR55qE5oOF6LCK44CC5YaN5qyh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aw5bm05b+r5LmQ77yBPC9wPjxwPjxlbT45LjwvZW0+6ICB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aC5oSP77yM5LiA5bm05Yiw5aS06LWw5aW96L+Q77yM5byA5b+D5aaC5oS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bel5L2c6aG65Yip77yM5LqL5Lia5pyJ5oi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iQveWPtui9u+aLgui/h++8jOWum+WmguW9k+W5tOaCqOWuveWOm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OelpeeahOivne+8jOe7meaIkeacgOa4qeaflOeahOaKmuaFsOOAgeacgOivmuaM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uOAguelneemj+aCqOaIkeS6sueIseeahOiAgeW4iO+8jO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gTwvcD48cD48ZW0+MTEuPC9lbT7mlrDmmKXpgIHllp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nm7jkvLTvvIzlubPlronmg7Pnm7jlrojvvIzlubjnpo/luLjlpoLmhL/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ouqvovrnvvIzml6XlrZDmm7Tlubjnpo/vvIzlv6vkuZDmm7Tnvo7mu6HvvIz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vvIzkuIfkuovmt7vmrKLpopzvvIzmhL/ogIHluIjkvaDmlrD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jgII8L3A+PHA+PGVtPjEyLjwvZW0+5a+55LqO5pSA55m7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b6A5piU55qE6Laz6L+55bm25LiN5Y+v5oOc77yM6L+35aSx5LqG57un57ut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205b6I5Y2x6Zmp44CC6ICB5bi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v+aCqOWcqOaWsOeahOS4gOW5tOmHjO+8mu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m+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kqeWkqeeyvuelnueZvuWAje+8jOaciOaciOWWnOawlOa0i+a0i++8m+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ygeWygeW5s+WuieelpeWSjO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bTovbvnmoTmoqbmg7Pmj5LkuIrnv4XohoDvvIzmmK/mgqjkuL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ngrnnh4PluIzmnJvvvIzmmK/mgqjmipXnu5nmiJHku6zlhbPmgID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uKbpoobmiJHku6zoiKrooYzlnKjnn6Xor4bnmoTmtbfmtIvvvIzmmK/mgqj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iJHku6zooYzotbDlnKjkurrnlJ/nmoTot6/kuIrjgILmlazniLHnmoTogIHluIj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gqjmlrDlubTlv6vkuZDvvIzlubjnpo/nu7Xnu7Xplb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piv5oKo5ZCv6L+q5LqG5oiR5Lus5pm65oWn55qE5b+D77yM5piv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aC5L2V5YGa5Lq677yM5piv5oKo57uZ5oiR5Lus6LCG6LCG5pWZ6K+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6K6p55+t5L+h5bim5Y675oiR5Lus5rex5rex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el5L2c6aG65Yip44CCPC9wPjxwPjxlbT4x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hu+8jOWWnOW6huWwkeS6hu+8jOefreS/oeWwkeS6hu+8jOelneemj+S5n+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lveaIkeayoeacieaKiuaCqOW/mOaOie+8jOelneemj+S+neeEtumAgeWIsO+8jO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mprOS4iuWwseimgeadpeWIsO+8jOaPkOWJjeelneaCqOaWsOaY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cuPC9lbT7ogIHluIjvvIzmmK/npZ7lnKPog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ogYzkuJrvvIzmgqjorqnmiJHmiJDkuLroh6rkv6HkuJTkuI3mgJXmjKvmip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mmI7nmb3vvIzlrabkuaDlubbkuI3mmK/kuIDnp43otJ/mi4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lkozotKPku7vvvIzmmKXoioLliLDkuobvvIznpZ3mgqj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4LjwvZW0+6KGX6KGX5be35be35Zac5rCU5rSL5rS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b2p54Gv5piO5Lqu77yM6ICB6ICB5bCR5bCR54i954i95pyX5pyX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2O56ug5aWP5ZON77yM5L2g5p2l5oiR5b6A5Lyg6YCS56Wd5oS/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f5Y+X5paw5pil44CC5paw55qE5LiA5bm077yM56Wd6ICB5biI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AgeW4iO+8jOaEn+iwouS9oOWHoO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WfueiCsu+8jOS9v+S9oOS7juS4jemXtOaWreWcsOW4ruaIkea1h+awtO+8jO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aWsOeahOS4gOW5tOmHjO+8jOaIkeWwhuabtOWKoOWKquWKm+WcsOWtpuS5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7tOi/m+atpeaNouWPluiAgeW4iOeahOi+m+iLpuOAguelneaCq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ZPov5nkuKrmlrDmmKXliLDmnaXvvIzpnZnpnZnlnL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kuIDotbfvvIzkuI3lv4Xlho3kuLrov4fljrvkuIDlubTkuK3nmoTng6bmgb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vvIzkuI3lv4Xlho3kuLrku6XlvoDnmoTlpLHotKXogIzov73mgpTvvIzlr7nnnY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bvovbvlnLDpgZPlo7DvvJrmlrDlubTkuobvvIzkuIDliIfpg73lvojlpb3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XoioLlv6vkuZDvvIE8L3A+PHA+PGVtPjIxLjwvZW0+5pil6aOO77yM5ruL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6Ieq5bex5Y205peg5aOw5Zyw5raI5aSx5Zyo5pil5aSp5LmL5Li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piv5oiR5Lus5b+D6Ze055qE5pil6Zuo77yM5oiR5Lus5bCG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PC9wPjxwPjxlbT4yMi48L2VtPueci+mCo+WkqumYs+iAgOecvOWkuueb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ZvuiKseWoh+e+jui/t+S6uu+8jOeci+mCo+eni+mjjuiAs+i+ueaLgui/h+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jsOmrmOS6ouWYueS6ru+8jOeci+mCo+aAneW/teW/g+S4reW8pea8q++8jOeci+m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n+aMmuecn+WIh++8muaWsOW5tOWIsO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sonnrJTvvIzmn5Pnmb3kuobpu5Hlj5HvvJvotKPku7vvvIzph43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zogqnvvJvlpYnnjK7vvIzml6Dnp4HkuI3msYLlm57miqXvvJvlrablrZDvvIzpnZ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og5zkuo7ok53vvJvnpZ3npo/vvIzlj6rmhL/mgqjlubjnpo/lronlurfjgIL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ogIHluIjmmKXoioLlv6vkuZDvvIE8L3A+PHA+PGVtPjI0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p2l5Li05LmL6ZmF77yM5oGt56Wd5L2g6Lqr5L2T5YGl5bq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Sf5rS7576O5ruh77yM6ZiW5a625qyi5LmQ77yB5oS/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4Om5oG85bCR5LiA54K577yM55u05Yiw5raI5aSx77yM5bm456a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77yBPC9wPjxwPjxlbT4yNS48L2VtPuaCqOeahOeIse+8jO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4qeaalu+8jOaYpemjjuS4gOiIrOWSjOeFpu+8jOa4heazieS4gOiIrOeUmOeU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avlOeItueIseabtOS4peWzu++8jOavlOavjeeIseabtOe7huiFu++8j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btOe6r+a0geOAguaCqCZtZGFzaDsmbWRhc2g76ICB5biI55qE54ix77yM5aS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6Wd6ICB5biI5paw5bm05b+r5LmQ77yBPC9wPjxwPjxlbT4yNi48L2VtPu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S7rOi1sOi/h+mCo+autemdkuaYpeeahOaXheeoi++8jOeUqOWygeaciO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geWHuueyvuW9qeeJh+aute+8jOiuqempv+WKqOeahOW/g+iDveWcqOWSjOmjjue7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aXoOmZkOmjjuWFieOAguS6sueIseeahOiAgeW4iO+8jOiwouiwo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jwvcD48cD48ZW0+MjcuPC9lbT7kvaDkuI3mmK/mvJTlkZ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iJHku6zppaXmuLTnmoTnm67lhYnvvJvkvaDkuI3mmK/mrYzmiYvvvIzljb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uIXms4nlj67lkprkvZzlk43vvJvkvaDkuI3mmK/pm5XloZHlrrbvvIzljbTn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rrnsbvnmoTngbXprYLjgILnpZ3mhL/miJHnmoTogIHluIj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CB5biI6LWg5oiR55qE5piv5LiA6aKX56eN5a2Q77yM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5qE5pyq5p2l77yM5oKo57uZ5oiR55qE5LiN5LuF5piv5oiQ57u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u85pCP5aWL6L+b55qE6IO95Yqb77yM5pyJ5LqG6L+Z5LiA5YiH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iR5Lya6LWw55qE5pu06Ym05a6a77yM5pu0576O5aW977yM5paw5bm0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S48L2VtPuW8lemihuedgOaIkeS7rOi1sOi/h+mCo+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heeoi++8jOeUqOWygeaciOeahOWJquWIgOijgeWHuueyvuW9qeeJh+aute+8jOiu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eahOW/g+iDveWcqOWSjOmjjue7humbqOS4reaso+i1j+aXoOmZkOmjjuWF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wouiwouaCqO+8jOelneaCq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azniLHnmoTogIHluIjvvIzmgqjnmoTosIbosIbmlZnor7LlpoL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kZ7pm6jvvIzmsLjpk63miJHlv4PjgILmiJHomZTor5rlnLDnpZ3npo/mgqjvvJr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xLjwvZW0+5a+55oKo55qE5oSf5r+A5Y2D6KiA5pma6K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77yM5a+55oKo55qE56Wd56aP55m+5Y2D5LiH5bm05Lmf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6Wd5oKo5pil6IqC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peiKguWIsOS6hu+8jOaIkeacquiDvemAgeaCqOa4qeaalueahOWG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cgOWNjuS4vea1qua8q+eahOivl+WPpe+8m+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acieeOq+eRsOeahOasouWWnOOAguS9huacieavlOmCo+S6m+abtOePjei0t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rue7meaCqO+8muelneaCqOWcqOaWsOW5tOmH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MuPC9lbT7ogIHluIjmgqjlpb3vvIHnjrDlnKjmraPoh7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nm7jkv6HmgqjmraPlkozlrrbkurrkuqvlj5flpKnkvKbkuYvkuZDlkKfvvI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hL/mgqjmlrDlubTlv6vkuZDvvIHlkIjlrrbmrKLkuZDvvIHmnaXlubT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HotormtLvotorlubTovbvvvIE8L3A+PHA+PGVtPjM0LjwvZW0+5paw5bm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757uT77yM5bCx5YOP5Y+l5Y+377yb5paw5bm05piv5pyq5p2l55qE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S5Y+377yb5paw5bm05piv5oOK5Zac55qE56Wd56aP77yM5bCx5YOP5oSf5Y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iv5bm456aP55qE5pyq55+l77yM5bCx5YOP55yB55Wl5Y+344CC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Z5ruh5b+r5LmQ55qE5qCH54K577yBPC9wPjxwPjxlbT4zNS48L2VtPuWcq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aXpeWtkOmHjO+8jOaIkeaEv+aEj+S4uuaCqOmAgei1sOeDpuaBvOi/juad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i1sOWOi+WKm+i/juadpeWBpeW6t++8jOmAgei1sOWkseaEj+i/juadp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aEj+Wklui/juadpeW5s+WuieOAgu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ZjotbfnmoTmmK/mmI7lpKnnmoTlpKrpmLPvvIzkvaDmlZnogrLnmoT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IzmnJvvvIzkvaDmuLTmnJvlvpfliLDnmoTkuI3mmK/lkI3liKnvvIzogIz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lip/lkozovonnhYzvvJvmmKXoioLliLDkuobvvIznpZ3mhL/pgIHkuIr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ouqvkvZPlgaXlurfvvIzlv6vkuZDmsLjkuqv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iR5oOz6YCa6L+H6L+Z5p2h55+t5L+h77yM5p2l6KGo6L6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a+55L2g55qE56Wd5oS/77yM6K6p5a6D5bim57uZ5L2g5pqW5pqW55qE54ix5o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5Sc6Jyc55Sc55Sc55qE56yR6IS45rex5rex55qE5pyf55u877yM5oS/6ICB5bi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OC48L2VtPui9u+i9u+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DiuaJsOaCqO+8jOWPquaDs+ecn+WIh+efpemBk+aCqOS4gOWIh+aYr+WQpu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uieW6t+aYr+WtpueUn+S7rOacgOWkp+eahOWuieaFsOOAguiwouiwouaCq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+8geaWsOW5tOWIsOS6hu+8jOiAgeW4i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4/lubTnmoTov5nkuKrml7blgJnvvIznpZ3npo/lsLHkvJrosaH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luIzmnJvmiJHnmoTnpZ3npo/osaHkuIDlj7bovbvoiJ/vvIzovb3kvaD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iLDovr7miJDlip/nmoTlvbzlsrj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YCB5LiK5oiR5pyA55yf5oya55qE56Wd56aP77yM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Lus6YO96Lqr5L2T5YGl5bq377yM5bel5L2c6aG65Yip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bmz5a6J5aaC5oS/77yM5b+r5LmQ5YiG5YiG56eS56e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pe25Yi75Yi777yBPC9wPjxwPjxlbT40MS48L2VtPuiAgeW4iO+8jOWNs+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+8jOS+neeEtuS8mueUseiht+WcsOWRvOWUpOaCqOS4gOWjsOKAleKAl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cqOi/meS4quelnuWco+iAjOW0h+mrmOeahOWtl+ecvOmdouWJje+8jOaIk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cgOimgeWQr+iSmeeahOWtpueUn++8geelneemj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o47lo7Dpm6jlo7Dor7vkuablo7DvvIzlo7Dlo7DlhaXog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jozlo7DnpZ3or43ooajnmb3kuoblrabnlJ/nmoTlv4PmhL/vvJrogIHluIj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lrabnlJ/npZ3mgqjvvJrlpKnlpKkmbGRxdW875paw5bm0JnJkcXVvO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DMuPC9lbT7lpJrmg7Plho3kuIDmrKHms6jop4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lpJrmg7Plho3kuIDmrKHlgL7lkKzmgqjnmoTorrLor77vvIzlpJrmg7P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tKfmj6HmgqjnmoTlj4zmiYvvvIzoobflv4PpgZPlo7DosKLosKLvvIznlKj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jgILmmKXoioLkuYvpmYXvvIzpgIHkuIrmiJHmnIDnnJ/nmoTnpZ3npo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XoioLlv6vkuZDvvIE8L3A+PHA+PGVtPjQ0LjwvZW0+6ICB5biI5oKo5aW9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6KGo6L6+5LiN5LqG5oiR55qE5oSf5r+A5LmL5oOF77yM5oiR5Y+q6K+0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K+d77ya6ICB5biI5paw5bm05b+r5LmQ77yM5oS/5oKo5pyJ5LiA5Liq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6ICB5biI5oKo5aW977yB5piv5oKo55qE5b+D6KGA5pKS6YGN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6Y6I6Y5a2m5a2Q77yM5oKo55qE6L6b5Yqz5Z+55YW75LqG5paw5LiA5Luj5aSp5Lm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oKo5paw5bm05b+r5LmQ77yM6Lqr5L2T5YGl5bq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aBqeS8vOa1t++8jOWFiemYtOS8vOeure+8jOWvueaCqOeahOaEn+a/gOaAjua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jeivremDveaXoOazleihqOi+vu+8jOaCqOS4gOebtOaYr+aIkeS7rO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WsOW5tOS5i+mZhe+8jOelneemj+aCqOS4h+S6i+WmguaEj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kuaYpeawuOmpu++8gTwvcD48cD48ZW0+NDYuPC9lbT7lhYjkuIrkuIDkuKr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rrniLHvvJvnm5vkuIrkuIDmna/phZLvvIzpkp7npajlpKnlpKnmnInvvJv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opfppa3vvIznnJ/mg4XmsLjkuI3lj5jvvJvppa3lkI7kuIDmna/msL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znvo7vvJvnpZ3npo/lvojnj43otLXvvIzmlrDlubTkuLrkvaDlpIfjgILnpZ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v6vkuZDjgII8L3A+PHA+PGVtPjQ3LjwvZW0+5bm456aP5piv5LuA5LmI77yf5piv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yR5a6577yb5piv5L2g5byA552A6L2m5bmz5a6J5Yiw5a6277yb5piv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77yb5piv5oiQ5Yqf5pe25pyJ5Lq65YiG5Lqr5Zac5oKm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95oWw44CC5pil6IqC5b+r5Yiw5LqG77yM56Wd6ICB5biI77ya5bmz5a6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77yBPC9wPjxwPjxlbT40OC48L2VtPuerpeW5tOS9oOmZquedgO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S9oOmZquedgOaIkei3ke+8jOmdkuaYpeS9oOmZquaIkeeDpuaBvO+8jOWtpuS5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WKquWKm++8jOeUn+a0u+S9oOmZquaIkeenr+aege+8jOWmguS7iuW3peS9n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+8jOaAgOW/teiJr+W4iOWmguWPi+eahOS9oOS7rO+8jOelneS9oOaYp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NDkuPC9lbT7kuIDmlK/nsonnrJTkuKToopb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LrorrLlj7Dlm5vlraPmmbTpm6jvvIzliqDkuIrkupTohI/lha3kv6/vvIzkuIP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IzkuZ3mgJ3ljYHliIbnlKjlv4PvvIzmu7Tmu7TmsZfmsLTvvIzor5rmu4vmoYPmnY7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gIHluIjkvaDovpvoi6bkuobjgIL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f5pif6JC95LiL6KaB5LiJ56eS77yM5pyI5Lqu5Y2H6LW3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YWs6L2s6KaB5LiA5bm077yM5oOz5LiA5Liq5Lq66KaB5LqM5Y2B5Zu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6KaB5LiA6L6I5a2Q77yM5L2G5LiA5Y+l6LS05b+D56Wd56aP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a56Wd6ICB5biI5paw5bm05b+r5LmQ77yBPC9wPjxwPjxlbT41MS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eDm+WFie+8jOeCueeHg+W4jOacm+eahOeBr+eBq+OAguaCqOeUq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iAmO+8jOWfueiCsuelluWbveeahOiKseacteOAguaCqOeUqOS4gOeUn+eahO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eUn+WRveeahOS8oOWlh+OAguaEn+iwouaCqOWvueaIkeeahOm8k+WKseWS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aCqOaWsOW5tOaWsOW5tOW/q+S5kO+8jOmYluWutuW5uOemj++8jO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IuPC9lbT7ogIHluIjku6zvvIzmmK/mgqjku6znu5nkuobmiJ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mK/mgqjku6znu5nkuobmiJHlgZrkurrnmoTpgZPnkIbvvIzmgqjku6zlnKj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lLvlsY/kuIrlop7mt7vkuoborrjlpJrnvo7lpb3nmoTmgIDlv7XvvIzkvLzplK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HmiJHnpZ3mgqjku6zmmKXoioLlv6vkuZDvvIzmlrDlub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CB5biI77ya5oKo5aaC5LiA5Y+25omB6Iif77yM6L29552A5oiR6am25ZC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44CC6ICB5biI77yM6LCi6LCi5oKo77yB56Wd56aP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aaC5oSP77yBPC9wPjxwPjxlbT41NC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eUqOaxl+awtOa7i+a2puaIkeS7rOeahOW/g+eUsO+8jOaKmuiC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jruaIkOmVv++8jOaEv+aCqOaJgOacieeahOaXpeWtkOmDveWFhea7oe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IHluIjvvIzmgqjmmK/nuqLng5vvvIzngrnnh4P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afkuq7kuobmiJHliY3ov5vnmoTmlrnlkJHvvJvogIHluIjvvIzmgqjmmK/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oh6rlt7HljbTmkq3mkpLkuobmiJHmlL7po57nmoTluIzmnJvvvJv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pKfmtbfvvIzmkYbkvY7kuoboh6rlt7HljbTmlZ7lvIDkuobmiJHotaTlrZD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LmlrDlubTlv6vkuZDlk6bvvIE8L3A+PHA+PGVtPjU2LjwvZW0+5a2m6ICM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q65LiN5YCm77yM5qGD5p2O6Iqs6Iqz77yM5YW25LmQ6J6N6J6N44CC6ICB5bi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Zyo5paw55qE5LiA5bm06IO95b+D5oOz5LqL5oi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+8jOi0ouelnuWIsO+8jOW5uOi/kOS5i+elnuS8tOmaj+aIkeeahOefr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+8geaWsOeahOS4gOW5tOabtOWKoOePjemHje+8jOaYjuW5tOeUn+a0u+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hJ/osKLmgqjvvIzogIHluIjvvIHmgqjnlKj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HmnIDnlJ/liqjnmoTor63oqIDlkJHmiJHku6zkvKDmjojkurrnlJ/nmoTnnJ/o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JHku6zpgajmuLjnn6Xor4bnmoTmtbfmtIvjgILmhJ/osKLmgqjvvIzogIHlu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iqjlkKzjgIHmnIDkuI3nlJ/liqjnmoTnn63kv6HnpZ3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mN56iL5Ly86ZSm77yM5ZCJ5pif6auY54Wn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ZCI5a625qyi5LmQ77yM6aOe6buE6IW+6L6+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B6YWS6LaK5LmF6LaK6YaH77yM5pyL5Y+L55u45Lqk6LaK5LmF6La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aK5rWB6LaK5riF77yM5LiW6Ze05rKn5qGR6LaK5rWB6LaK5reh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pe25aW95b+D5oOF77yBPC9wPjxwPjxlbT42MC48L2VtPuWkqea2r+a1t+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hO+8jOWPquacieW4iOaBqeaXoOept+acn+OAguaEn+iwou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emj+aCqO+8jOaWsOW5tOW/q+S5kO+8jOawuOi/nO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mpHnmpHnmoTpm6roirHlho3mrKHpo5jokL3vvIzngavnuqLnmoTng5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h4PotbfvvIzov5zmlrnnmoTpkp/lo7Dlho3mrKHmlbLlk43vvIzmlrDlubTlsL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ogIzmuKnppqjnmoTmsJTmsJvkuK3liLDmnaXvvIzlnKjov5nmlrDlubT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vvIzor7fmjqXlj5fmiJHor5rmjJrnmoTmlrDlub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ubPlronlvIDlv4PjgII8L3A+PHA+PGVtPjYy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rKh5pyJ5Y2O5Li955qE6Iie5Y+w77yM5rKh5pyJ57CH5oul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Sv57KJ56yU5piv5LuW5Lus6ICV6ICY55qE54qB5aS077yb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aWJ54yu55qE5oiY5Zy644CC56Wd5aSp5LiL5omA5pyJ6ICB5biI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y48L2VtPuWBh+WmguaIkeiDveaUgOeZu+mZqeWzs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8uuWBpeeahOS9k+mthO+8m+WBh+WmguaIkeiDvemBqOa4uOWkqemZ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QhuaDs+eahOe/heiGgO+8m+WBh+WmguaIkeiDveefl+eri+a1quWw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WHu+a1queahOWLh+awlOOAguaEn+iwouaCqCZtZGFzaDsmbWRhc2g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5pil6IqC5b+r5LmQ77yBPC9wPjxwPjxlbT42NC48L2VtPuW5t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UnOicnOeahOezluaenO+8jOW5tOaYr+S4gOacteactee8pOe6t+eahOeDn+eB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S4jueItuavjeeahOWbouWchueahOaXtuWIu++8jOW5tOaYr+aIkeS7r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mavuiIjemavuWJsu+8jOWPiOmAouaWsOW5tO+8jOelneemj+iAgeW4iO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uOemj+WuieW6t+WygeWygeW5tOW5t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pnZXBqdzVl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qZ2Vwanc1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EB20FFCA3F36A432C647463E97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