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452CC1EA74302A6F1441D9BC48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52CC1EA74302A6F1441D9BC48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6u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n+W+heaUueWPmOW5tuS4jeiDveW4pu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4i+WumuWGs+W/g+OAgeatpOWIu+WwsemHh+WPluihjOWKqO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Ih+OAgjwvcD48cD48ZW0+Mi48L2VtPuacgOWIneaJgOaLpeacieeahOWPquaYr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vq+aXoOagueaNrueahOiHquS/oeiAjOW3su+8jOS9huaYr+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i/memHjOW8gOWni+OAgjwvcD48cD48ZW0+My48L2VtPuS4gOebtOS7peadpeaIkea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qeeahOS6uuWwseaYr++8jOS7luiDveWQrOWIsOiHquW3seWGheW/g+eahOWjsOmf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S4jeWOu+i0rOS9juS7luS6uueahOaipuaDs+OAgjwvcD48cD48ZW0+NC48L2VtP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tuS4jeS8muWcqOacgOWIneWwseWujOWFqOaIkOW9ouOAguWPquacieS9oOS4jeaWrei3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jeS8mumAkOa4kOa4heaZsOOAguS9oOWPqumcgOimgeW8gOWni+WOu+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qOmYs+WFieS5kOingueahOW/g+aAgeWOu+mdouWvueeUn+a0u+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ug+S7rOS4gOagt+S5n+S8muWbnuaKpee7meS9oOmYs+WFieOAguWmguae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i/mOacieS4gOasoee/u+i6q+eahOacuuS8mu+8jOWwseimgeeUq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LvOeIue+8jOWUr+acieaLvOWRvS3ov5nmmK/liJvkuJrogIXnmoTmgIHluqYt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5L2g55qE5oiQ6LSl44CCPC9wPjxwPjxlbT42LjwvZW0+5q+P5LiA5Liq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6YO95piv57uP6L+H5LqG5ryr6ZW/55qE6buR5aSc77yM5Zyo5aSp6bu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KaB5YGa55qE5bCx5piv5Z2a5oyB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eC5pe277yM5Yir5Lmx6K+077yb5oeC5b6X5pe277yM5Yir5aSa6K+077yb5b+D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Wi5oWi6K+077yb5rKh6K+d5pe277yM5bCx5Yir6K+0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piv5LiA5q2l5LiA5q2l6LWw5Ye65p2l55qE77yM5oOF5piv5LiA54K55LiA54K5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77yM5Lq655Sf5Lmf5piv6L+Z5qC35LiA6aG15LiA6aG155yf5a6e57+7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5LjwvZW0+5Zyo5YWo5Yqb5Lul6LW055qE5Yqq5Yqb5aWL5pa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qE5b+D5Lit5Lya5bu656uL6LW35Z2a5a6a55qE5L+h5b+D5ZKM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PkeaYjuWutuWFqOmdoOS4gOiCoeS6huS4jei1t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r+aMge+8jOaJjeacieWLh+awlOWcqOS4jeWPr+efpeeahOWkqeWcsOS4re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YDosJPniLHoh6rlt7HvvIzlsLHmmK/kuI3opoHlm6DkuL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LvoloTnmoTnjq/looPogIzoh6rmmrToh6rlvIPvvIzkuI3opoHlm6DkuLrliKv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ogIzmg6nnvZroh6rlt7HjgILkuI3opoHlm6DkuLrmiYvkuK3kuIDlia/ng4L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lkb3ov5DmkpLms7zotYzmsJTvvIzpopPlup/liLDlupX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LiN5piv5Y+Y55qE5aSa5Ya35ryg77yM6ICM5piv5a2m5Lya5YiG6YWN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6Ieq5bex77yM5LiA5YiG57uZ5a625Lq677yM5LiA5YiG57uZ5LiW5LiK54Ot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My48L2VtPuS6uueUn+eahOaXhemAlO+8jOWJjemAlOW+i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aal+OAgueEtuiAjOS4jeWlveaAle+8jOS4jeaAleeahOS6uueahOmdouWJj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OAgjwvcD48cD48ZW0+MTQuPC9lbT7lrabkuaDopoHmnInogJDlv4PlkozmgZ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u4/ov4fplb/ml7bpl7TmnInlh4blpIfnmoTnp6/ntK/vvIzmiY3lj6/ku6XlpK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jgII8L3A+PHA+PGVtPjE1LjwvZW0+5Lu75L2V5pe25YCZ6YO95LiN6KaB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aS65LqG5L2g55qE5L2T6aqM5p2D77yM5LiN566h5Lul5Lu75L2V55CG55Sx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pyJ5L2g55qE55uu5qCH77yM6K+35YuH5pWi5Zyw6LWw5ZCR5a6D77yM5Y2z5L6/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uw6Zq+6YeN6YeN77yM5pGU5LiA6Lek77yM56C054K555qu77yM5q275LiN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imgeWCqOiThOS9oOeahOWPr+eIse+8jOect+mhv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9k+i/meS4quS4lueVjOi2iuadpei2iuWdj+aXtu+8jOWPquW4jOacm+S9oOi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lveOAgjwvcD48cD48ZW0+MTcuPC9lbT7po47po47pm6jpm6jliKvmlL7lv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lsLHmmK/po47lkozml6XkuL3vvIHlnY7lnbfojYbmo5jliKvmsJTppoHvvIz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sLHmmK/lurfluoTlpKfpgZPvvIE8L3A+PHA+PGVtPjE4LjwvZW0+5bC95Yqb5Zyw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C95Yqb5Zyw5a2m5Lmg77yM5bC95Yqb5Zyw57uP5Y6G77yM5bC95Yqb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Yqb5Zyw5ZCD5aW95Lic6KW/44CCMTLmnIjvvIzlsLHmr5TovoPnvo7lpb3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nkuYjnroDljZXjgII8L3A+PHA+PGVtPjE5LjwvZW0+6LWU56S86YGT5q2J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Y+q5piv5LiA56eN6Ieq5oiR6Kej6ISx6ICM5bey77yM5bm2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X5Y6f6LCF5L2g55qE55CG55Sx44CC5LiO5YW25bi45a+55Yir5Lq66K+0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bCR5YGa6YKj5Lqb6ZyA6KaB6K+05a+55LiN6LW355qE5Lq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i9rOWPmOebruWFie+8jOWkmueci+eci+S9oOeUn+a0u+W9k+S4r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WQp++8jOS4jeeEtu+8jOaIkeS7rOWwseS8muawuOi/nOaciee+oeaFl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6uueahOS6uueUn+OAgjwvcD48cD48ZW0+MjEuPC9lbT7lpLjlvKDnmoTogqLkv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bWRhc2g7Jm1kYXNoO+mdouivleaXtu+8jOWmguaenOWkqui/h+a0u+azvO+8jOWKqO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uOW8oO+8jOS8mue7meiAg+WumOeVmeS4i+S4jeeos+mHjeeahOWNsOixoeOAguiBj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+8jOazqOaEj+e7huiKguOAguelneS9oOmdouivleaIkOWKn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liKvmi7/mvILkuq7lvZPotYTmnKzvvIzpnZLmmKXosIHkvJr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osIHpg73kvJrlpLHljrvvvIzmvILkuq7kvJrotKzlgLzvvIzllK/mnInotKTmg6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q4vkuo7kuI3otKXkuYvlnLDvvIE8L3A+PHA+PGVtPjIzLjwvZW0+5oiQ6ZW/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CB6YO95Lya5Y+X5Lyk77yM5oiR5Lus5omN5Yia5Yia6LW36Iiq77yM5b+F6aG7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KaB5oqK5q+P5LiA5qyh5pS55Y+Y5b2T5L2c5oiQ6ZW/77yM5ZOq5oCV5piv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C85b6X44CCPC9wPjxwPjxlbT4yNC48L2VtPuS4gOWPpeaIluS4pOWPpeS9k+i0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vueS7luS6uuaAgeW6puS9nOWuveWkp+eahOS6huino++8jOi/meS6m+mDveWPr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vueWIq+S6uueahOS8pOWus++8jOS/neS9j+S7lueahOmdo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/ku6XkuLombGRxdW875b6X5LiN5YiwJnJkcXVvO+WSjCZsZHF1bzvlt7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cmRxdW875piv5pyA54+N6LS155qE77yM5Y+vJmhlbGxpcDvljp/mnaXmiormj6HnnLz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ph43opoHnmoTjgII8L3A+PHA+PGVtPjI2LjwvZW0+5LiW55WM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5ZKM5aW96L+Q77yM6YO95piv5L2g57Sv56ev55qE5rip5p+U5ZKM5ZaE6Imv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L5rip5p+U57qv6Imv5LiU5YaF5b+D5by35aSn55qE5Lq677yM5rip5pqW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5Lqu5Yil5Lq677yBPC9wPjxwPjxlbT4yNy48L2VtPuavj+Wkqe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+8jOivleedgOS4jeS4uuaYjuWkqeiAjOeDpuaBvO+8jOS4jeS4uuaYqOWkq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PquS4uuS7iuWkqeabtOe+juWlveOAgjwvcD48cD48ZW0+MjguPC9lbT7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mspnmvKDvvIzlsLHmgIDnlpHnlJ/lkb3nu7/mtLLnmoTlrZjlnKjvvJvkuI3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7Dpmr7vvIzlsLHmgIDnlpHkurrnlJ/nm67moIfnmoT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omT56C05oG25oCn5b6q546v5b6I6Zq+77yM5peg6K665piv5bel5L2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5Sf5rS75LiK77yM5L2G5pei54S255y85YmN55qE5aKD5Ya15LiN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qo5b+D5b+N5oCn77yM5Li75Yqo5a+75rGC5LiA5Lqb56ev5p6B55qE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P5aSE552A5omL77yM5Z2a5oyB6ICM5LiN6K6h5Zue5oql77yM5oWi5oWi55qE5Ly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uw5aKD55qE44CCPC9wPjxwPjxlbT4zMC48L2VtPuWGt+S4jemdoOeBr++8jOept+S4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+8jOmSseiHquW3seaMo++8jOiLpuiHquW3seWwne+8jOS6uuiHquW3seeIse+8j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nO+8jOS6i+iHquW3seaJm++8jOaipuiHquW3seWchu+8jOS8pOiHquW3seWF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aSke+8jOi3r+iHquW3sei1sOOAgjwvcD48cD48ZW0+MzEuPC9lbT7lrab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h6rlt7HnmoTkvY3nva7vvIzmlaLkuo7lrp7ot7XvvIzmlaLkuo7ljrvmjJHmiJj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6/lh7rkuIDnlarmlrDlpKnlnLDjgII8L3A+PHA+PGVtPjMyLjwvZW0+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u85pCP5Yqq5Yqb77yM5L2G5Zyo5a6e546w5qKm5oOz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K645aSa5Zuw6Zq+77yM5Y+q5pyJ5YGa5YiwJmxkcXVvO+iCr+WQg+iL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WKm+OAgeacieS/oeW/gyZyZHF1bzvmiY3og73miqvojYbmlqnmo5jvvIzmkZjlvp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oYLlhqDjgII8L3A+PHA+PGVtPjMzLjwvZW0+5Y+q5pyJ57uP6L+H5Zyw54ux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77yM5omN6IO954K85Ye65Yib6YCg5aSp5aCC55qE5Yqb6YeP44CC5Y+q5pyJ5rW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5qE5omL5oyH77yM5omN6IO95by55aWP5Ye65LiW6Ze055qE57ud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9k+aIkeS7rOWKquWKm+S9v+iHquW3seWPmOW+l+abtO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RqOWbtOeahOS4gOWIh+S5n+S8muWPmOW+l+abtOWlv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moqbmg7PlsLHlnKjpq5jpq5jnmoTlsbHlt4XkuIrvvIzlpoLmnp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IDnmbvkuIDpmLbvvIznn6Llv5fkuI3muJ3vvIzmoqbmg7Pnu4jkvJr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q5Lq65LiN5piv5YGa5LiN5aW977yM6ICM5piv5LiN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Y675Yqq5Yqb77yM5Lul5ZCO5bCG6L275p2+55qE5piv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Un+WRveWDj+S4gOajteerueesi++8jOS7luS7juazpeWcn+S4re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cuu+8jOmhveW8uuWcsOegtOWcn+iAjOWHuu+8jOW5tuacgOe7iOaIkOmVv+aIkOWj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7v+erueOAgjwvcD48cD48ZW0+MzguPC9lbT7lr7nlvoXkvaDnmoTllYbkuJrlr7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or6/nu4/luLjkvJrlh7rnjrDmmK/vvJrnnIvkuI3op4HvvIznnIvkuI3otbf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ot5/kuI3kuIrjgII8L3A+PHA+PGVtPjM5LjwvZW0+6IGM5Zy65Lit77y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Lu25LqL77ya5Yqq5Yqb77yb5pyA6YeN6KaB55qE5Lik5Liq5a2X77ya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eN6KaB55qE5LiJ5a6d77ya6Ieq5L+h44CB6K+a5a6e44CB5b6u56yR77yb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ub5Y+l6K+d77ya5L2g5aW944CB6K+36Zeu44CB6LCi6LCi44CB5rKh6Zeu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s5LiA5aSp5LiK54+t6aG65Yip77yM5bel5L2c5byA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mXtOeahOW8uuiAhe+8jOmDvee7j+W+l+S9j+iAg+mqjO+8jOaJm+W+l+S9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aIkOWkp+S6i+iAhe+8jOmDveaYr+iDveWxiOiDveS8uO+8jOiDveaWueiDv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/m+iDvemAgOOAgjwvcD48cD48ZW0+NDEuPC9lbT7kuI3lv4Xku4vmhI/lvZPkuI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lv4Xku4vmhI/ni6zoh6rkuIDkurrvvIzkuI3lv4Xku4vmhI/lj6rmnInlpb3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phZLvvIzlj6rpnIDopoHlvoDliY3otbDvvIzlgZrlpb3mr4/kuIDkuKrlvZ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lpb3lpb3nlJ/mtLvlsLHlpb3jgII8L3A+PHA+PGVtPjQyLjwvZW0+5aS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5yL5pys5YiG5Lul5aSW55qE5Lmm77yM5Y2z6K++5aSW55qE5Lmm77yM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+5YaF55qE5Lmm5oqx5L2P44CCPC9wPjxwPjxlbT40My48L2VtPuiEvuawlOWkqu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Yr+inieW+l+S4lueVjOermeWcqOiHquW3seeahOWvueeri+mdouOAgu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WwseaYr+ayoeWlveWlveivu+S5pu+8jOayoeWlveWlveePjeaDnOS7peWJ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QuPC9lbT7lubjov5Dlj6rkvJrpmY3kuLTlnKjmi7zmr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nmoTouqvkuIrvvIzkvaDku6XotbTmrbvnmoTlv4PmnaXlgZrkuIDku7bkuov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vvIE8L3A+PHA+PGVtPjQ1LjwvZW0+6LaK6ZW/5aSn6LaK5Y+R546w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L5oOF5b+F6aG76KaB5b6X5Yiw5LuW5Lq655qE6K6k5Y+v77yM6ICM5Li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66X6KKr6K6k5Y+v5LqG5Lmf5pyq5b+F5piv5a+555qE77yM5oiR5Lus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55qE5YGa5Ye66Ieq5bex55qE6YCJ5oup5ZKM5om/5ouF55u45bqU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44CC6ZSZ5LqG5piv57uP5Y6G77yM5a+55LqG5piv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/neeVmeeahO+8jOaJjeWPq+mdkuaYpeOAguS4jeino+mHiu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juWuueOAguS4jeaUvuaJi+eahO+8jOaJjeWPq+ecn+eIseOAguS4jeWujOe+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Un+OAgjwvcD48cD48ZW0+NDcuPC9lbT7kuIDkuKrnnIvotbfmnaXli4fmlaL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gaPmhI/lpoTooYznmoTkurrvvIzlhbblrp7otKjkuIrlvoDlvoDkuI3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jgILnnJ/mraPnmoTmiJjlo6vmmK/lhoXmlLbogIzoh6rmjq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q655Sf44CC6ZyA6KaB5pyJ5LiA5Lqb5pe25Yi777yM5oWi5LiL5p2l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5ZCs6Iqx5byA55qE5aOw6Z+z77yM6KeC5Y+257u955qE5pu85aaZ44CC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rS7552A44CC55yf5aW944CCPC9wPjxwPjxlbT40OS48L2VtPuW+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9k+aIkeS7rOWRqOWbtOeahOS4lueVjOOAgeaIkeS7rOWRqOWbtOeah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mguS6uuaEj+eahOaXtuWAme+8jOW+iOWkmuS6uuW4uOW4uOmHh+eUqOeahOaYr+W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iAhea2iOaegeaHiOaAoOeahOaAgeW6puadpeWvueW+he+8jOe7k+aenOWPquiDv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btOWKoOeahOWkseiQveS4jua2iOmAgOOAgjwvcD48cD48ZW0+NTA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mmK/ml6DogYrvvIzmgqPkuIrmvKDkuI3lhbPlv4PnmoTlhrfmt6Hnl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ZfkuIroh6rlkb3kuI3lh6HnmoTmnrfplIHjgII8L3A+PHA+PGVtPjUxLjwvZW0+5Y2V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7q/77yM54us5Zui57uT5LiA6Ie077yM5ZCM5b+D5ZCM5b6377yM5Lu75L2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M5Lu75L2V5Zuw6Zq+55qE546v5aKD77yM6YO95Lya5ZCR5oiR5Lus5oq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HoeS6i+mDveimgeiEmui4j+WunuWcsOWOu+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OS6juepuuaDs++8jOS4jemqm+S6juiZmuWjsO+8jOiAjOaDn+S7peaxguec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4j+WunueahOW3peWkq+OAguS7peatpOaAgeW6puaxguWtpu+8jOWImeecn+eQh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atpOaAgeW6puS9nOS6i++8jOWImeWKn+S4muWPr+Ww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nq4vlubbkuI3ku4Xku4XmmK/kuIDkuKrkurrog73nlJ/mtLvvvIzog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popflnZrlvLrnmoTlv4PvvIzotrPku6Xorqnoh6rlt7HnmoTlj4zohJrog73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lnLDkuIrnmoTlipvph4/jgILlnKjpgYfliLDpl67popjml7bmnInpnIfmg4r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nq4vlnLrvvIzkuI3kvp3pmYTvvIzmnInliIblr7jjgILlp5HlqJjvvIzmhL/kva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vo7lpb3vvIzkuI3mg6fml7blhYnjgII8L3A+PHA+PGVtPjU0LjwvZW0+5oiR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6Ze75LiN6Zeu572u5LmL5LiN55CG77yM5oiR6K6o5Y6M5L2g5a+55oiR6Ke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ZS+5LmL5Lul6by744CCPC9wPjxwPjxlbT41NS48L2VtPuS4jeimgeWOu+WQr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veaCoO+8jOS9oOS6uueUn+eahOavj+S4gOatpemDveW/hemhu+mdoOiHquW3s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ujOaIkOOAguiHquW3seiCmuWtkOmHjOayoeacieaWme+8jOaJi+S4iuayoe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WGjeWkmuS6uuS5n+ayoeeUqOOAgjwvcD48cD48ZW0+NTYuPC9lbT7nq4vlv5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vojph43opoHnmoTkuovmg4XvvIzlt6XkvZzpmo/nnYDlv5flkJHotbDvvIz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t6XkvZzmnaXvvIzov5nmmK/kuIDlrprnmoTop4TlvovjgILnq4vlv5fjgIHlt6X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lip/mmK/kurrnsbvmtLvliqjnmoTkuInlpKfopoHntK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Yir5Lq65aeU5bGI6Ieq5bex77yM5pS55Y+Y6Ieq5bex44CC5L2g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2g77yM54+N6LS155qE5L2g77yM6aqE5YKy55qE5L2g77yM576O5Li9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4ix6Ieq5bex44CCPC9wPjxwPjxlbT41OC48L2VtPuW5vem7m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tOeZve+8jOivneWwkeiDnOi/h+WkmuiogO+8m+WdpueOh+iDnOi/h+S8quijhe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nOi/h+eLoei+qe+8m+W/g+mdmeS9leadpeWkmuaipu+8jOiLpue0ouS4jeWmgumaj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KfmoJHlt7Lnu4/mnq/mrbvvvIzmmKXlpKnlr7n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hI/kuYnvvIzlpoLmnpzkurrnlJ/msqHmnInov73msYLvvIznvo7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7nkvaDkvr/msqHmnInlkLjlvJXlipvjgII8L3A+PHA+PGVtPjYw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5Yqq5Yqb77yM5LiN5Li65Yir55qE77yM5Y+q5Li65LqG5pel5ZCO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6YCJ5oup77yM6YCJ5oup5reh55yL5LqR5Y235LqR6IiS55qE5bCP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ac5qyi55qE5Lq644CC6Ieq5bex5oOz6KaB55qE5Lic6KW/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5u06L+977yM6KaB5LmI5bmy6ISG5pS+5byD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oOiHquW3seS6ieWPlu+8jOWRvei/kOmcgOiHquW3seaKiuaPoe+8jOeUn+a0u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lOe6v+iwse+8jOS4uuS7gOS5iOS4jeS6suiHqua8lOWlj+WlveWug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7noh6rlt7Hni6DkuIDngrnvvIzpgLzoh6rlt7Hliqrlipv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pTlubTkvaDlsIbkvJrmhJ/osKLku4rlpKnlj5Hni6DnmoToh6rlt7HvvIzmgajpgI/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5Lmg7Doh6rljZHnmoToh6rlt7HjgILmiJHlp4vnu4jnm7jkv6HkuIDlj6Xor53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LiN5Y+v5Lul5bem5Y+z5aSp5rCU77yM5L2G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2g5LiN5Y+v5Lul5o6M5o+h55Sf5ZG96ZW/5bqm77yM5L2G5L2g5Y+v5Lu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55qE5a695bqm77yb5L2g5LiN5Y+v6IO95LqL5LqL6aG65b+D77yM5L2G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bC95Yqb77yBPC9wPjxwPjxlbT42NC48L2VtPuiZmuW/g+S9v+S6uui/m+atpe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9v+S6uuiQveWQjuOAguiZmuW/g+eahOS6uuWtpuWNgeeul+S4gO+8jOmqhOWC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4gOW9k+WNgeOAgjwvcD48cD48ZW0+NjUuPC9lbT7liLbog5zkuI3lh63kvZPlipvp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ipvvvIzmiJDlip/kuI3pnaDlpYfov7npnaDovajov7njgILmiJDlip/kuI3lnKj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7/liLDlpb3niYzvvIzlhbPplK7lnKjkuo7og73lkKblsIbmiYvkuK3nmoTlnY/niY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kurrnlJ/mnIDph43opoHnmoTmmK/vvIznn6XpgZPoh6rlt7Hljrvlk6r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mA5pyJ5YWJ6bKc5Lqu5Li955qE6IOM5ZCO77yM6YO95pyJ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b+D6YW444CC5q2j5omA6LCT5Y+w5LiK5LiA5YiG6ZKf77yM5Y+w5LiL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2Ny48L2VtPuWPquacieS4jeWujOe+jueahOS6p+WTge+8jO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ahOWuouaIt++8jOimgeacieWlveeahOeBjOa6ie+8jOaJjeacieWlve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guPC9lbT7lnY/ohL7msJTnmoTlh4/lsJHvvIzmhI/lkbPnnYD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7jmgIDvvJvlnY/kuaDmg6/nmoTlh4/lsJHvvIzmhI/lkbPnnYDkvaDlnKjplb/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Zi/77yM5pyL5Y+L77yM5biM5pyb5L2g5aW9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Yip77yM5Y2z5L2/5bCP5pyJ5Z2O5Z2377yM5YG26YGH5Zuw6aG/77yM5Lmf6IO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aS377yM5Yqg5rK577yBPC9wPjxwPjxlbT43MC48L2VtPuecn+aYr+ayo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iDveavlOW+l+i/h+agoeacjeS6hu+8jOiiluWtkOiXj+aJi+acuu+8jOWFn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5pu+8jOWNt+i1t+aYr+aeleWktO+8jOaRiuW8gOW9k+avr+WtkO+8jOWTqumHjO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re+8jOWTqumHjOmDveaVouWdkOOAgjwvcD48cD48ZW0+NzEuPC9lbT7kuID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b3ntK/jgILnnJ/nmoTkuI3pnIDopoHoi5vmsYLoh6rlt7HvvIzkuIDliIfopo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znvo7jgILkvaDnmoTkuJbnlYzvvIzmnInkuobkvaDnmoTohJrljbDvvIzkvaDlsL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DovojlrZDvvIzlhbblrp7lpb3nvo7jgILoh6rlt7HnmoTkuJbnlYz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oh6rlt7HnmoTnvo7kuL3jgII8L3A+PHA+PGVtPjcyLjwvZW0+5Lq655Sf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bKB5pyI5oC76KaB5pyJ6L+95rGC77yb54+N5oOc5LiA5Lu95oOF77yM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Km77yM5bCx5piv5pyA5aSn55qE5pS26I63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S4gOaKiuair+WtkO+8jOWPjOaJi+aPkuWcqOWPo+iii+eahOS6uuaYr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Ou+eahO+8jOWPquacieWKquWKm+WQkeS4iueIrOeahOS6uuaJjeiDveWIsOi+vu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+WKqOaDs+WBmuWSjOWIq+S6uuWCrOS/g+S9oOWOu+WBmueahOWKqOWKm+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OAgjwvcD48cD48ZW0+NzQuPC9lbT7nnIvliLDliKvkurrlj5blvpfmiJDli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or7TvvIzku5bku6znmoTov5DmsJTlpb3vvJvlvZPku5bku6zpga3pgY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miJHku6zkvJror7TvvIzku5bku6zkuI3liqrlipvjgILoh6rlt7H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vvIzmiJHku6zkvJror7Tov5nmmK/oh6rlt7HliqrlipvnmoTnu5PmnpzvvJvoi6X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LHotKXvvIzmiJHku6zkvJroh6rmiJHop6PlmLLor7Tpg73mmK/njq/looPnmoTpl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77yM5Lq65LiW5piv5LiA5Ye65rC45LiN6LCi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6YKj5piv5Zug5Li65q+P5Liq5Lq66YO955+l5YW25LiN5Y+v6ICM5Li6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YuH5pWi5Zyw5omY5LuY5LqG5Ye65Y6744CCPC9wPjxwPjxlbT43Ni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xguWwveWmguS6uuaEj++8jOS9huaxguaXoOaEp+S6juW/g++8jOS7mOWHuu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+8jOaUtuiOt+eahOaJjeaYr+eQhuW+l++8gTwvcD48cD48ZW0+NzcuPC9lbT7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oh6rkv6HjgILkvaDlsLHmmK/kuIDpgZPpo47mma/vvIzmsqHlv4Xopo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o47mma/ph4zpnaLku7Dop4bjgILnlJ/mtLvvvIzkuI3kvJrlh63nmb3ml6D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pvku4DkuYjvvIzmg7PopoHlsLHljrvliqrlipvkuonlj5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Zac5qyi55qE5Lic6KW/77yM5bCx5LiN6KaB5YaN5b6B6K+i5LuW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q655Sf6L+Z54K56LSj5Lu777yM6Ieq5bex6LS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ahOaEj+S5ieWkp+e6puWwseaYr++8muS4jeimgeW9k+WbsOmavuaJv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mZpOWOu+azquawtO+8jOS4gOi0q+Wmgua0l++8geS4jeimgeW9k+WutuS6u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Xtu+8jOmZpOWOu+e+nuaEp++8jOS4gOi0q+Wmgua0l++8geS4jeimgeW9k+iHquW3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vui/h+WOu++8jOmZpOWOu+i5iei3ju+8jOS4gOi0q+Wmgua0l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sJTlsLHmmK/kuIDnp43lnZrpn6fvvJvmraPlm6DkuLrlroPmmK/kuIDnp43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miY3kvb/miJHku6zlhbfmnInku7vkvZXlvaLlvI/nmoToh6rmiJHlkKblrprlko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jog5znmoTog73lipvjgILlm6DogIzvvIzmraPmmK/lgJ/liqnkuo7ov5nkuIr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kuZ/lpJrlsJHkuI7lvrfooYzlj5HnlJ/kuoblhbPns7v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X5ZCR5piv5aSp5omN55qE5bm86IuX77yM57uP6L+H54Ot54ix5Yqz5Yqo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IKy77yM5Zyo6IKl5rKD5Zyf6YeM5bCG5oiQ5Li657KX5aOu55qE5aSq6Z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Un+a0u+S4gOebtOmDveaYr+e+juWlveeahO+8jOiZveeEt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llOazou+8jOacieS6uuaDheeahOa3oea8oO+8jOS5n+acieWBtuWwlOeahOe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Pl+aMq++8jOacieiuuOiuuOWkmuWkmueahOeXm+WSjOS4jeW5uO+8jOeEtuiA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S4jeiDveaOqemlsOS6hueUn+a0u+eahOe+juWlve+8jOeUn+a0u+S4re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AvOW+l+aIkeS7rOi/veaxguWSjOWQkeW+gOeahOS4nOilv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ZrMGtma2F1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mazBrZmthdX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452CC1EA74302A6F1441D9BC48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