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B54BD47DAFCABC378744D05B6A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54BD47DAFCABC378744D05B6A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Sf6LCi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aPkOWJjei/h+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JueWcsOWbnuadpemZquaIke+8jOS4jemcgOimgeeJueaui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vueS6juaIkeadpeivtOWwseaYr+acgOWlveeahO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ouiwouiAgeWFrOWcqOaIkeaKiuWSseWutuW/g+eIseeahOi9puaSnu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Tl+WVpuaXtu+8jOesrOS4gOWPpeaAu+aYr+mXruaIkeayoeS6i+WQp+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OjOWFtueDpuiAkOW/g+WcsOWuieaFsOWPl+WIsOaDiuWQk+WnlOWxi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FrO+8jOaEn+iwouS9oOi/meS6m+W5tOS4uuWutu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+8jOaIkeS7o+ihqOWFqOWutuWPiuWwhuadpeaIkeS7rOeahOWtqeWtk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iCmuOAgem7keecvOWciOiHtOS7peW0h+mrmOeahOaV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4uuS9oOWBmuS4gOahjOWPr+WPo+eahOmlreiPnO+8jOmZquS9oO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i/meS5iOWkmuW5tOWvueaIkeeahOingui1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FrOWcqOaIkeivtOi1t+S4i+WNiOS4iuePremlv+aXtu+8jOesrOS6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mAgeadpemlvOW5su+8jOiuqeaIkemlv+aXtuacieWQg+eahOOAguS7peWQ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eahOe7meaIkeW4pumlvOW5suaUvuWKnuWFrOWupOWQg++8jOWGjeS5n+ayoem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iAgeWFrOS9oOaYr+aIkeeahOWFqOmDq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aEv+S9oOavj+WkqeW/q+S5kO+8jOavj+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ouiwouiAgeWFrOWHuuW3ruS6hui/mOiusOW+l+e7meaIkeaDiuWW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aEn+WGkuS4rei/mOaDpuiusOedgOe7meaIkei/h+S4g+WkleOAgumav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eahOaEn+WKqO+8jOeIseS9oOOAgjwvcD48cD48ZW0+OC48L2VtPuavj+Wkqe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S9oOS6suWIh+WcsOWWiuaIkSZsZHF1bzvogIHlqYYmcmRxdW8777yM5oiR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m456aP5bCx5Zyo6Lqr6L6577yM6LCi6LCi5Lqy54ix55qE6ICB5YWs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5qE5bm456aP77yBPC9wPjxwPjxlbT45LjwvZW0+6ICB5YWs77yM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2g5Zue5a625ZCD6aWt77yM5ZG95Luk5L2g5o6l5Y+X5aW56K+a5oya55qE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L2g5b+F6aG75o6l5Y+X6ICB5amG5a+5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N54S25bCx5o2i5L2g5aSp5aSp5ZaK6ICB5amG5Zue5a625ZCD6aW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muW5tOWQju+8jOaIkeimgeWRiuivieaIkeeahOiAgeWFr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ivpeaEn+iwoueahOS6uu+8jOWwseaYr+aIkeeahOWIneaBi+OAg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uW8g++8jOaEn+iwouS7lueahOS4jeePjeaDnOOAguiuqeS9oOmBh+WIs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g73kuI3mir3ng5/mnIDlpb3kuI3mir3vvIzlroP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Plv4PkvaDlkLjlvJXkuIDkupvlpbPnlJ/vvIzkvYbkuI3mir3nu53kuI3kvJr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zng6bvvIzooajnjrDnlLflrZDmsJTmpoLnmoTpgJTlvoTmnInorrjlpJr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gaXlurflgZrotYzms6jjgII8L3A+PHA+PGVtPjEyLjwvZW0+6LCi6LCi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iR6K+05o+Q5YmN5LiA5aSp6L+H5LiD5aSV77yM5L2g6K+05LuK5aSp6L+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O5aSp5LiD5aSV54Wn6L+H77yM6LCi6LCi6ICB5YWs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aKiuaIkeeahOWutuS6uuaci+WPi+eci+S9nOaYr+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+8jOWcqOWFs+mUruaXtuWIu+aAu+iDveW4ruaIkeWH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rlpJrnmoTlhoXnlprlnKjmiJHlv4PkuK3vvIzmiJHog73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HmnaXooaXlgb/miJHlr7nkvaDnmoTkuo/mrKDjgIL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vvJrovpvoi6bkuobvvIzogIHlhazvvIE8L3A+PHA+PGVtPjE1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Sa77yM6Zmk5LqG5aW95aW95YW76Lqr5a2Q5oqK5a2p5a2Q55Sf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oC75oOz5Zyo5p+Q5Lqb5pe25YCZ5a+55LuW6K+05LiA5Lqb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ZGK6K+J5LuW5oiR55yf55qE5b6I5oSf6LCi5LuW77yM5Lmf5b6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aSa5pWw5pe25YCZ5oiR6K+05LiN5Ye65Y+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W/g+e7hueahOiAgeWFrO+8jOW/g+eWvOS9oOeahOiAgeWFrO+8jOW/g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iAgeWFrO+8jOW/g+mHjOWPquacieS9oOeahOiAgeWFrO+8jOS4je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Ym++8nzwvcD48cD48ZW0+MTcuPC9lbT7ogIHlhazlnKjov5nkuKrkvaDmnID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kvJrmiorkvaDnhafpob7lpb3nmoTvvIzorqnkvaDkuI3lnKjop4nlvp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jovlipvvvIzorqnkvaDmhJ/lj5fliLD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D5aSV77yM5bqU5Liq5pmv77yM6LCi6LCi6ICB5YWs55q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6IqC5pel77yM6YO95LiN5piv5Li65LqG56S854mp5ZKM57qi5Y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+Q6YaS5aSn5a625LiN6KaB5b+Y6K6w54ix5LiO6KKr54ix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q5byP5oSf77yM5omN5Lya5pyJ5bm456aP5oSf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aOj+WHuuadpe+8jOS9oOWwseS8muWPkeinie+8mui/meWwj+Wwj+eahOWPpOa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bvue7j+WMheWuueS6huWmguatpOeCveeDiOeahOeIse+8geaIkeaKiuWlu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cgOeXm+eahOWcsOaWue+8muWuueS4jeW+l+asuumql++8jOWuueS4jeW+l+WP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ueS4jeW+l+S9oOemu+W8gOOAgjwvcD48cD48ZW0+MjAuPC9lbT7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hazvvIHosKLosKLml6DorrrmgI7moLfvvIzpg73mnInkvaD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iJHopoHmirHmirHvvIE8L3A+PHA+PGVtPjIxLjwvZW0+5oSf6LCi5LiK5aSp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K6p5oiR55Sf5a2Y77yb5oSf6LCi5LiK5aSp57uZ5LqI6aOf54m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yA6YeN6KaB55qE5piv5oSf6LCi5LiK5aSp5oqK5L2g6LWQ5LqI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5bm456aP77yBPC9wPjxwPjxlbT4yMi48L2VtPuiwouiwouiAgeWF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S4jei+nui+m+iLpuaOpeaIkeS4i+ePreWbnuWutu+8jOS4jeW4pumXtOaW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e7meaIkeacuuS8mueLrOiHquWdkOWFrOS6pOi9p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maLvvIzmiJHnmoTpo5jlv73nmoTpnZLmmKXvvIHmiJHmhJ/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pgqPlv6fpg4HvvIzpgqPlj6/niLHnmoTnl5voi6bvvIzpgqPni4L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lkozlrrTppa7vvIzkuLrkuobkvaDluKbmnaXnmoTkuIDliIfnpLznian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I0LjwvZW0+5oSf6LCi6ICB5YWs5Zyo5oiR55Sf55e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Lqy6Lqr5oqK5rC05ZKM6I2v6YCB5Yiw5bqK5YmN77yM5LiN5bim6K6p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iAgeWFrOeahOaJi++8jOaYr+a4qeaal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WNgeWIhueIseWBmumlreOAguiAgeWFrOeahOaJi++8jOab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eil+OAguiAgeWFrOeahOaJi++8jOaYr+eIseeahOaRh+evruOAguiAgeWFr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edgOaIkeeahOWktO+8jOaAjuS5iOWotuS6huS9oOWViu+8jOWwj+aHkui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PlpJXlv6vkuZDlkYDjgILosKLosKLogIHlhaz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uobkurrvvIzmr4/lpKnpg73ov4fmg4Xkurroio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o+Q5YmN55qE5LiD5aSV6IqC56S854mp77yB6Jm954S25Lmf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piv5LiA5Lu95b+D5oSP5b6I6YeN6KaB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i0q+ept+i/mOaYr+WvjOacie+8jOeWvueXheaIluaYr+WBpeW6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S6sueIseeahOiAgeWFrO+8jOaEn+iwouS9o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gTwvcD48cD48ZW0+MjkuPC9lbT7kuIDnlJ/miorkvaDmlL7lnKjlv4Pph4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nKrlv4Xog73lpJ/plb/nm7jmgJ3lrojvvIzkuIDnlJ/miorkvaDmlL7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nrpflt7Lnu4/liIbmiYvvvIzmhJ/osKLkvaDlpJrlubTnu5n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L2g55qE5q+P5pel5q+P5aSc6YO95pyJ56yR5a65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6LCi6LCi5L2g57uZ5oiR55qE54ix77yM5oiR55qE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AgeWFrO+8jOWcqOmCo+S5iOiJsOiLpueahOW3peS9nOWSjOeUn+a0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+8jOi/mOi3n+S9oOWPkeeBq++8jOiuqeS9oOWPl+WnlOWxi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hazkvaDmmK/miJHnmoTniLHvvIzlsLHnrpflj5jmiJDogIHlpLTogIH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KnlpKnkuIDotbfljrvkubDoj5zvvIzkvaDov5jmmK/miJHnmoT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mmK/kvaDmnIDniLHjgII8L3A+PHA+PGVtPjMzLjwvZW0+5oSf6LCi6ICB5YW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oKE5oKE5pS+5oiR5Lmm5YyF6YeM55qE6Iu55p6c77yM6K6p5oiR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e5YWs5a6k5pyJ5rC05p6c5ZCD44CCPC9wPjxwPjxlbT4zNC48L2VtPu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HquW3seeahOS4gOiogOS4gOihjOiuqeaIkeS4gOeCueeCueWPmOW+l+abtO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iEvuawlOS5n+W5s+WSjOS6huiuuOWkmuOAgjwvcD48cD48ZW0+M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kvaDmmK/nmoTlpKflrp3otJ3vvIzkvaDmmK/miJHnmoTniL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M2LjwvZW0+6ICB5YWs5oiR5Lus5pu05bqU6K+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77yM5LiN6KaB5Zug5Li65LiA54K55bCP5LqL5oOF5bCx5LqJ5ZC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YKj5LiN5piv5oiR5omA5oOz6KaB55qE5oSf5oOF77yM5oiR5oOz5bqU6K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KaB55qE5ZCn44CCPC9wPjxwPjxlbT4zNy48L2VtPuWIq+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S4jeiuuuW/q+S5kOi/mOaYr+iLpuaBvO+8jOS9oOmDveW6lOivpeS6q+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vueaIkeWlveWRou+8jOaIkeWwseS6q+WPl+W5uOemj++8jOiAgeWFr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wseS6q+WPl+iHqueUse+8jOi/meaJjeaYr+iBquaFp+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J/osKLniLHkurrvvIznu5nmiJHorrjlpJrkuI3loKrlm57pp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73ov5HkuY7lroznvo7nmoTmhJ/mg4XvvIzlkozkuIDkuKrkuI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6LCQ5Y205rC46L+c5rip6aao55qE5a625bqt44CC6K6p5oiR5Zyo5Lu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qyh5LiA5qyh5Zyw5Zue5ZGz5LiO6YeN5rip77yM6YKj5oOz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YjBnZmZnYWpnLmh0bWwiPmh0dHBzOi8vZHVhbmp1emlrdS5jb20vZHVhbmp1emkv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Z2F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54BD47DAFCABC378744D05B6A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