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A73B11B28103FBF832D59B3702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73B11B28103FBF832D59B3702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iLpeacieivpOWPi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oOWvueaIkemCo+agt+WFs+aAgOeahOaci+WPi+OAguaIkeeahOaMmuWPi+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sOeahOS4gOW5tOS4reWlvei/k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aYpeiKguW/q+S5kO+8jOaNguedgOiCmuWtkOS5kO+8jOiSmeedg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1geedgOm8u+a2leS5kO+8jOWvueWkqeWTiOWTiOS5kO+8jOWWneawtOWSleW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Ds+aIkeS5n+S5kO+8jOaDs+WIsOaIkeabtOS5kO+8jOatpOaXtuiCr+Wum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PiOW/q+S5kO+8gTwvcD48cD48ZW0+My48L2VtPuaKluiQveW+gOW5t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eaOieW+gOW5tOeahOiLpuaBvO+8jOaWqeaWreW+gOW5tOeahOWOi+WKm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eahOW4jOacm++8jOS6q+WPl+aWsOW5tOeahOWWnOW6hu+8jOW8gOWI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WsOW5tOi/h+WOu+S6hu+8jOaipuaDs+WQr+iIquS6hu+8jOeln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3peS9nOmhuuWIqe+8jOS6i+S4muWFtOaXuu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S4gOWPquW/q+S5kOe+iu+8jOadpeWIsOW/q+S5k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W/q+S5kOazie+8m+WPiOWIsOW/q+S5kOauv++8jOWQg+S6huW/q+S5kOiOs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/q+S5kOS7me+8jOWQrOS6huW/q+S5kOiogO+8muW/q+S5kOW+iOeugOWN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6q+i+ue+8m+W/q+S5kOaXoOaegemZkO+8jOW/q+S5kOWcqOm8o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puiusOedgOW+gOaXpeeahOeskeWjsO+8jOW/huWPlumCo+a4qemm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u+8jOaEv+aIkeS7rOaJgOacieeahOaXpeWtkOa0i+a6ouedgOasouaso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W5tOW5tOWmguaEj++8gTwvcD48cD48ZW0+Ni48L2VtPuW/p+S8pOad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+8jOW/q+S5kOi4j+mbquadpeOAguWQieelpeS8tOaiheW8gO+8jOaXoOWli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WsOaYpeW3sumpvuWIsO+8jOelneemj+S4jeiDveWwkeOAguS7iuacne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7tee7teOAguaBreelneaCqOaYpe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+a7oeW5uOemj+eahOe+jumFku+8jOiBmuWdkOWbouWchueahOmlreahjO+8j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eahOW/q+S5kO+8jOeVheaDs+acquadpeeahOeyvuW9qe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5uOemj+W/q+S5kO+8jOWBpeW6t+W5s+Wuie+8jOWQieelpeWlvei/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+vu+8gTwvcD48cD48ZW0+OC48L2VtPuaWsOW5tOWwhuiHs++8jOelneaCqO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Ej+Wklui0ou+8jOi0oua6kOa7mua7mu+8m+S6suaDheWPi+aDheeIs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+8m+WumOi/kOi0oui/kOahg+iKsei/kO+8jOi/kOi/kOS6qOmAmu+8m+eIs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Pi+S6uu+8jOS6uuS6uuW5s+WuieOAgjwvcD48cD48ZW0+OS48L2VtPuelneemj+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+iOWkmuS4quelneemj++8jOelneemj+WHj+elneemj+aYr+elne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S5mOelneemj+aYr+aXoOmZkOS4quelneemj++8jOelneemj+mZp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elneemj++8jOelneemj+WFrOWPu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npZ3npo/kuI3mlq3vvIzmlrDkv6Hmga/kuI3lgZzvvIzmlrDpsp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rDmlYXkuovkuI3ogIHvvIzmlrDkurrlgZrmlrDkuovvvIzmlrDkuov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rYzlkozmlrDoiJ7vvIzmlrDmva7mlrDpo47lsJrvvIzmlrDml7bku6PlnKjpo57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vaDmiJHlhbHphonlgJLjgILmmKXoioLlp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ruh5aSp5pif5YWJ54K55Lqu5L2g55qE5pif56m677yM6K6p6L+Z5pil6aO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bm456aP77yM5L2g55qE55Sf5ZG95LuO5q2k5LiO5LyX5LiN5ZCM77yM5Y+q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5Zyo5bem5Zyo5Y+z77yM5Y+q5pyJ6aG65Yip5Ly86ZSm5YmN56i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5aW25aW277yM55Sf5pel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+8jOS4juS9oOeahOebuOmBh++8jOaYr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Ise+8jOaYr+aIkeeahOS9v+WRve+8jOaYr+S4jeWPr+i/neiDjOOAg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9v+WRveS4reeahOWvueixoeOAguS7iuWkqe+8jOWcqOatpO+8jOiuqeS4iuW4n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W5uOemj+WQp+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lh6DlpKnlkIzlv5fku6zlj5HkuoblvojlpJrnn63kv6HlkJH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Z3npo/vvIzorrLlvpflvojlpb3lvojlhajpnaLvvIzln7rmnKzkuIrku6Pooa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vvIzmiJHpg73lkIzmhI/vvIzlj6blpJbmiJHlho3ooaXlhYXkuInngrn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JropoHouqvkvZPlpb3lv4Pmg4Xlpb3lgYfmnJ/opoHov4flpb3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2g5Li65LqG5oiR77yM5q+P5aSp6L6b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2z5L2/6Z2i5a+55oiR55qE5oG26KiA5oG26K+t77yM5Lmf5L6d5pe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77yM5q+r5peg5oCo6KiA77yM6LCi6LCi5L2g77yM5ZGo5pyr5Yiw5LqG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5LiA5ZCn77yM6Ze56ZKf77yM5oiR6KaB552h5Yiw6Ieq54S26YaS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xNS48L2VtPuiuqeW5uOemj+egu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elneemj+WMheWbtOS9oO+8m+iuqeWlvei/kOazoeS4iuS9oO+8m+iuqe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+8m+iuqeWBpeW6t+S4jeemu+S9oO+8m+iuqei0ouelnui3n+maj+S9oO+8m+iu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eymOS4iuS9oOOAguiuqeaJgOacieeahOe+juWmmeaXtuWIu+WxnuS6juS9o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lnKjlvq7ljZrkuIrlhpnkuI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vlnKjnqbrpl7Tph4zlrZjmlL7kvaDnmoTnm7jniYfvvJvlnKjljZrlrqLkuK3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vvJvorqnkvaDnmoTnlJ/ml6XmiJDkuLrmiJHnmoTluqflj7Ppk6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kuJbnlYzpg73nn6XpgZPlubjnpo/lsZ7kuo7miJHlkozkvaDjgILlpbblpb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gaXlurfvvIE8L3A+PHA+PGVtPjE3LjwvZW0+5bKB5p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6K6w5b+G77yM5Y206KSq5LiN5Y675oiR5Lus5LiA6Lev55WZ5LiL55qE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6Wd5L2g5paw5pil5b+r5LmQ77yM5bKB5bKB5a6J5oCh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S4gOadoeS/oeaBr++8jOiuqeS6uuWuieeEtuWlveS5he+8m+aOpeS4gO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6uua4qeaaluWlveS5he+8m+WTgeS4gOWjtuWlveiMtu+8jOiuqeS6uuWbnuWR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m+W/huS4gOauteW+gOS6i++8jOiuqeS6uueJteaMguWlveS5heOAguiAj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S9oOW5uOemj+WlveS5heWlveS5he+8gTwvcD48cD48ZW0+MTkuPC9lbT7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labvvIHlkrHpg73ogIHnm7jor4bkuobvvIzlrqLlpZfor53lsLHkuI3or7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j6Xlrp7lrp7lnKjlnKjnmoTnpZ3npo/vvJrlhZzph4zmnInpkrHvvIzli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nlJ/mtLvmnInkuZDvvIzkuovkuJrmnInmiJDvvIzmnIvlj4vmnInmg4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po/vvIHnpZ3kvaDmlrDlubTlv6vkuZDvvIE8L3A+PHA+PGVtPjIw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l5p2l5Yiw77yM56Wd56aP5ruh5aSp6aOY77yM6aOY5Yiw5L2g44CB5Lmf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Gt6LS65paw56an77yB5paw5pil5oSJ5b+r77yB5LiH5LqL5aaC5oSP77y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yMS48L2VtPuS7iuWkqeaYr+mZpOWkleWknO+8jOaIk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nemfqee0p+W8oOeahOWFs+ezu+W9seWTjeS6huS4lueVjOeahOWuieWu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ahOi/q+i/keW/p+iZkeS6uuexu+eahOWJjeeoi+OAguaIkeWPquaDs+S4u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geWHuuelneemj++8jOelnemZpOWkleWknOS6i+S6i+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mlqToirHnlJ/kuozmlqTmnqPlpb3ov5Dnu4/luLjot5/kvaDot5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i7nmnpzlm5vmlqTmoqjlkInnpaXlkozkvaDkuI3liIbnprvvvIzkupTmlqTmoZTlrZD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lYnotKLmupDmu5rov5vkvaDohbDljIXvvIzkuIPmlqTokaHokITlhavmlqTmqZn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lsLHmiJDvvIzkuZ3mlqToipLmnpzljYHmlqTnk5znpZ3kvaDnlJ/ml6X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IzLjwvZW0+6b2Q6YCB5LiK77yM55Sf5oSP5YW06ZqG57un57ut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52m5LiH5LqL5YW077yM5Lqy5pyL5aW95Y+L6bi/6L+Q5Yiw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A6YeN6KaB77yM5Lit56eL5p2l5Li056Wd56aP5Yiw77yM5pyb5oKo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CiueDn+iiheiihe+8jOWutu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kluWmluWohu+8jOWGrOeahOWRs+mBk+OAguWkqeiNkuWcsOiAge+8jOeI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WnOS4iuecieaiou+8jOeskeeahOWRs+mBk+OAguS4pOiCi+aPkuWIgO+8jO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e+jumFkuS9s+iCtO+8jOW5tOeahOWRs+mBk+OAguaWsOW5tO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OAgjwvcD48cD48ZW0+MjUuPC9lbT7lubTlubTlnIbmu6HlpoLmhI/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Izml6Xml6Xllpzmgqbml6Dlv6fvvIzml7bml7bpq5jlhb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hYXmu6HmnJ3msJTvvIzmnIjlnIbkurrlnIboirHlpb3vvIzkuovpobrkuJrpob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njLTlubTnpZ3kvaDlj4rlhajlrrbmmKX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2x5a2Q5b6I5a2k5Y2V77yM5Lik5py1546r55Gw5omN5paw6bKc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i45pyf55u877yM5Lik5aSE5aSp56m65aSa5rWp54Ca77yb5q2j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yo6JuL77yM5Li65L2V6K6p5oiR5oC75oCA5b+177yM56Wd5oKo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rei0uuaWsOemp++8jOiHtOatpOWHoOWPpeeutOiogOWvpe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nOawlOa0i+a0i++8jOi/kOawlOS6qOmAmu+8jOWSjOawlOWBmuS6i++8jOS6uuaw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+8jOmhvuWuouS4uuS4iu+8jOmSsemAlOaXoOmHj++8jOi4j+WunuiCr+W5su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uaWsOW5tOW/q+S5kO+8gTwvcD48cD48ZW0+MjguPC9lbT7ljYPph4z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lqIfvvIzkuIfph4zmta7kupHku7vpgI3pgaXjgILmlLnlpKnmjaLlnLDkurrpl7T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moJHpk7boirHmmKDlpJzlrrXjgILmmKXmhI/mtZPmtZPoirHmnp3kv4/vvIzmipX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Y7mjJrlj4vlpb3jgILlj6rmhL/mnaXlubTnpo/ov5DkuqTvvIzmnJfmnJfliY3nq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jgILnpZ3mmKXoioLlv6vkuZDvvIE8L3A+PHA+PGVtPjI5LjwvZW0+5pep5Y+R5q2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+R5qiq6LSi77yM5pep5pma5Y+R5b6X5LiN6IO95Yqo77yb5pel56ev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Sv5aSn6LSi77yM5pel56ev5pyI57Sv6LSi5peg56m377yb5YmN5pyJ5piO6LS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LSi77yM5YmN5LuG5ZCO57un6LSi5a+M6YCa77yB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W5s+Wuiei0tOaYpeiBlO+8jOeUqOelpeWSjOWBpeW6t+WGmeemj+i0t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aMgueBr+esvO+8jOeUqOecn+W/g+ivmuaEj+mAgeelneaEv++8jO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aYr+mZpOWkle+8jOaEv+S9oOWFqOWutuWbouWchuWkp+asouWWn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zEuPC9lbT7mma/mmK/mlrDmmKXnvo7vvIzoirHlv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PvvIzngavpgYfmlrDmmKXml7rvvIzphZLpgKLmlrDmmKXpppnvvIzpsbzkuLr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rrlnKjmlrDmmKXkuZDvvIzmiJHlnKjmlrDmmKXlhpnvvIzmjY7kuKrmlrDmmKX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mib7kvaDlnKjmlrDmmKXvvIzlv6vkuZDnvKDkvaDlnKjmlrDmmKXvvIzpuL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lnKjmlrDmmKXvvIzlpoLmhI/mi6XkvaDlnKjmlrDmmKXvvIHnpZ3kvaD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6Zmk5aSV5Yiw77yM56Wd5oKo5riF6Zm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a54Om5oG85bCR5bCG77yM5aSx6LSl5LiK5qCh77yM54q56LGr5Lit5bCJ77yM5oC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YW177yM5oS/5oKo6YKA5p2l5LqU5Yab77ya5bm456aP56m65Yab77yM5b+r5LmQ6Zm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2Z5rW35Yab77yM5ZKM576OJmxkcXVvO+WchiZyZHF1bzvlhpvvvIzluLjog5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HnpZ3mgqjpmaTlpJXlv6vkuZDlpoLmhI/vvIE8L3A+PHA+PGVtPjMz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57uZ5L2g5YmN6L+b55qE5Yqb6YeP77yM55So5L2g5LmQ6Ke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Z5oiR6LS05b+D55qE5oWw6JeJ77yM55So5oiR55yf5b+D55qE6byT5Yqx5Li6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ZGQ5ZaK77yM55So5L2g5Yqq5Yqb55qE5LuY5Ye65aSa5aSa6LWa5Lqb6ZKx5aW9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oGt5Zac5Y+R6LSi77yBPC9wPjxwPjxlbT4zNC48L2VtPuaYpeiKguim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advu+8jOW/q+S5kOWcqOiDuO+8jOWwseWDj+ebhuWEv+mHjOS4gOajteiRse+8jO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XoOWKqOS6juiht++8jOiLpumXt+S4jeWcqOS9oOW/g+S4re+8jOadpeW5tOi/k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ZvumAmu+8geWPkeadoeelneemj+ivreS9oO+8mui/h+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XoioLlv6vliLDkuobvvIzlnKjmmKXoioLmnaXkuLTkuYvpmYX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bjnpo/nmoToirHlm63vvIzlnKjkvaDnlrLlgKbkuI7lv6fkvKTml7bvvIzmj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l6jvvIznlKjlv4PljrvkvZPkvJrpgqPlubjnpo/nmoTmhJ/op4nlkK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lrrbluq3lubjnpo/vvIE8L3A+PHA+PGVtPjM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5Yqz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I6r5L2g5bGe44CCPC9wPjxwPjxlbT4z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nOW6huWmguaciOWFie+8jOeFp+S6ruWNg+S4h+Wutu+8m+W/q+S5kOeahOWRs+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uaenO+8jOeUnOicnOS9oOW/g+mXtO+8m+aAneW/teeahOa4qemmqOS8vOajieii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i6q+W/g++8m+mXruWAmeeahOS8oOmAkui9veelneemj++8jOmAgeWIs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aWsOaYpeW/q+S5kO+8jOW5uOemj+WuieW6t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mmK/kuLrkuobnlJ/mtLvvvIzkvYbnlJ/mtLvlubbkuI3mmK/kuLrkuob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moTnu4jmnoHnm67nmoTlsLHmmK/kuLrkuobov73msYLlv6vkuZ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vnqbflvZPmiJDkuI3lv6vkuZDnmoTnkIbnlLHvvIzkuLrkuoblv6vkuZ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kuZ/kuLroh6rlt7Hmib7kuKrlgJ/lj6PjgII8L3A+PHA+PGVtPjM5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qu5pm25pm277yM6K6k6K+G5L2g77yM5b6I5byA5b+D77yM5pif56m66Ye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pyJ5LiA6aKX77yM5piv5oiR5b+D77yM5peg5Yqp5pe277yM55yL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e277yM5pWw5pif5pif77yM6K645oS/5pe277yM562J5rWB5pif77yM6K6w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byA5b+D44CC5paw5bm05b+r5LmQ77yBPC9wPjxwPjxlbT40MC48L2VtPu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S4h+eJqeiLj++8jOiKguW6humerem4o+aXp+WygemZpOOAguW/q+ivreaPluaPlu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+8jOS5kOS6i+i/nui/nuWFqOWutuemj+OAgjwvcD48cD48ZW0+NDEuPC9lbT7ov4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mg4rllpzml6DpmZDvvJvnpo/mmJ/pq5jnhafvvIznpo/mu6Hlrrblm63vvJvn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vpl6jvvIzliqDniLXljYflrpjvvJvlr7/mmJ/otLrmmKXvvIzlr7/mr5TljZf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7miqXllpzvvIzlpb3ov5Dml6DpmZDvvJvmkLrmiYvkvJfku5nvvIzlhbH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lrDmmKXvvIzlkInnpaXnvo7mu6HvvIE8L3A+PHA+PGVtPjQy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5b+D6IiS55WF77yM6LSi5rqQ5rua5rua5Yiw6Lqr5peB44CC5LqL5Lia6aG65Yi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b77yM5bel6LWE5aWW6YeR6IWw5YyF6JeP77yb55Sf5oSP5YW06ZqG6L6+5LiJ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YCB5b6A5aSa57mB5b+Z77yb5LiH5LqL6aG65b+D5aW96L+Q5YKN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N5YGc5Lqr44CCPC9wPjxwPjxlbT40My48L2VtPuS4jeeuoeaYr+aZtOWkqemY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efpemBk+S9oOW5uOemj+WwseaYr+acgOWlveeahOS4gOWkqe+8m+S4jeeuo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7iuW5tOaYjuW5tO+8jOWPquimgeS9oOW/q+S5kOWwseaYr+acgOe+ju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+8muW/q+S5kOS4jeWPquS7iuWkqe+8jOW5uOemj+S4jeWPqu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pZ3npo/kv6Hmga/nnIvkuIDnnIvvvIzml6XlhYPmrKflhYP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hYPlhYPpg73mmK/kvaDnmoTpkrHvvJvpgYfliLDlubjnpo/ojqvovazlvK/vvIz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liLDmsLjov5zvvIzkv6Hmga/or7vlroznrJHlvIDpopzvvIzorrDlvpf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DkvKDjgILnpZ3mmKXoioLlv6vkuZDvvIE8L3A+PHA+PGVtPjQ1LjwvZW0+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aOw5LiN5pat77yb55S16K+d5omT5pCF77yM5aSa5pyJ5LiN5L6/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LqG5oiR5b+D5oS/77yb56Wd5oKo5YWo5a6277yM6Lqr5L2T5bq35YGl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5p2l5bm05aSa6LWa77yb5o+Q5pep5ouc5bm077yM5YWN5b6X5Y2g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i48L2VtPuWkp+i0ou+8jOWwj+i0o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i0oua6kOa7mua7muS6suaDhe+8m+WPi+aDhe+8jOeIseaDhe+8jOaDhe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Oi/kO+8m+emj+i/kO+8jOi0oui/kO+8jOahg+iKsei/kO+8jOi/kOi/kOS6qOmAm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S5i+mZhe+8jOmAgeS4iuaIkeacgOecn+aMmueahOelneemj+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kuZjnnYDlgaXlurflv6vovabvvIzotbDov4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gZPvvIzmjafnnYDnjonlpoLmhI/vvIzmj6PnnYDph5HlhYPlrp3vvIzmk47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pzvvIzog4znnYDlkInnpaXmoJHvvIznhLblkI7miorov5nkupvpg73pgIH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hJ/liqjlk5/vvIHlm6DkuLrmiJHopoH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aP5Li05a626Zeo5Ly05Zac6ZmN77yM5aaC5LuZ5LiN5Yeh5ZW85ZO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Y2H5pyd6Ziz5pmu54Wn5Zyw77yM5rW357qz55m+5bed5q2l5q2l56Wl44CC5a+/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oiR5p2l5Zad77yM5q+U6YeR5q+U6ZO26YO96Zq+5b6X44CC5Y2X6IWU5YyX6LC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Gx6auY5bKB5bKB5q+U5rCU6a2E77yBPC9wPjxwPjxlbT40O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eahOelneemj+WSjOW4jOacm++8jOaChOaChOWcsOaUvuWcqOWwhuiejeeahO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iuqeWug+S7rO+8jOayv+edgOaYpeWkqeeahOenp+iLl+eUn+mVv+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W5tOeahOS4sOehleS4juiKrOiKs++8gTwvcD48cD48ZW0+NTAuPC9lbT7njLTlpY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gIHlhqzljrvvvIznjLTnjK7lub3lhbDov47mmKXoirHjgILlhYnnlLXoo4LnqbrlpK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7Pmnp3po5jpgLjlkJDmlrDoir3jgILpl6jotLTmoYPnrKbpuL/ov5DotbfvvI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rLmg4XlqIPlk4jlk4jjgILlvKDnga/nu5Plvanni67pvpnoiJ7vvIzplKPpvJPmjK/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jY7jgII8L3A+PHA+PGVtPjUxLjwvZW0+5a+S5Y+I6YCi5bm05pyr77yM55+t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u5YCZ77ya5L+d5oyB5rOo5oSP6Ziy5a+S77yM5omL5aWX5Zu05be+5oi05aW9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+d5oyB6IiS55WF77yM6I6r6KaB5b+D54Om5oSP54el77yb5YWz5oCA6I6r6KaB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pe25om+5oiR5ZSg5Y+o44CC56Wd5L2g5aSn5a+S5pqW5pqW77yM5bm05pyr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mynOiKse+8jOS4uuS9oOatpOWIu+eahOiNo+iAg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OjOWjsO+8jOS4uuS9oOatpOaXtueahOaIkOWKn+WTjei1t++8jO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iOS6jueUu+S4iuS6huWchua7oeeahOWPpeWPt++8jO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Wkp+i4j+atpe+8jOS4mue7qei/nui/nuWNh++8jOW5tOe7iOWGjeaso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8muW4iO+8gTwvcD48cD48ZW0+NTMuPC9lbT7lubjnpo/lv6vkuZDpmarnnYD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pKnvvJvmuKnppqjlkozosJDpmarnnYDmgqjvvIzluqbov4fmr4/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lubPlronpmarnnYDmgqjvvIzotbDov4fmr4/kuIDliIbvvJv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gqjvvIzluqbov4fmr4/kuIDnp5LjgILnpZ3mgqjvvJr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6L+Z5Liq5YWF5ruh5Zac5oKm55qE5pel5a2Q6YeM77yM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a75Yir5ZCO77yM5oS/5paw5bm055qE6ZKf5aOw5Luj57uZ5L2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77yM5ZKM5paw5bm055qE56Wd56aP44CCPC9wPjxwPjxlbT41NS48L2VtP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peS5i+S4jeWOu++8jOiuqeacuumBh+WPquS6ieacneWkle+8jOaEv+W/q+S5k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iuqeaDheiwiuaXpee0r+aciOenr++8jOaEv+i6q+S9k+WBpeW6t+Wmg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aYpemjjuWMlumbqO+8jOaEv+eJh+iogOihqOaIkeW/g+ivre+8jO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YluWutuW5uOemj++8jOS6i+S6i+ensOaEj++8gTwvcD48cD48ZW0+N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ogZrmu6HnpLzniannmoTlkInnpaXmoJHvvIzpobbkuIrmnIDlpKf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mmK/miJHnmoTnnJ/lv4PvvIzmjILnmoTmmK/miJHnmoTnl7Tlv4PvvIz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moTmmK/miJHnmoTkuIDpopfnnJ/or5rnmoTlv4PvvIzov5jmnInmlrD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3LjwvZW0+6bih5a2Q5p2l5LqG77yM5oi0552A5bm46L+Q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6L+I552A5b+r5LmQ55qE6ISa5q2l77yM5bCG6LSi5rCU44CB5Zac5rCU44CB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CU57uf57uf5rSS5ZCR5Lq66Ze077yM5oS/5L2g6byg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b+D5oOz5LqL5oiQ77yM5LiH5LqL6aG65Yip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OW5tOeahOivneaIkemAgeS6hueItuavje+8jOelneemj+eahOivneaIkee7m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uWAmeeahOivneaIkemAgeS6humihuWvvO+8jOWJqeS4i+eahOivneaIkeim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+8jOS6sueIseeahO+8jOWAvOatpOaWsOaYpeS9s+iKgu+8jO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jOaIkeeIseS9oO+8gTwvcD48cD48ZW0+NTk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KXoioLkuYvpmYXvvIznpZ3kvaDvvJrlpKfotKLjgIHlsI/otKLjgIH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kurLmg4XjgIHlj4vmg4XjgIHniLHmg4XvvIzmg4Xmg4XlpoL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DjgIHotKLov5DjgIHmoYPoirHov5DvvIzov5Dov5DkuqjpgJrvvJvniLHkurrjg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j4vkurrvvIzkurrkurrlubPlronvvIHmlrDmmK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uY6LS155qE5rCU6LSo5a6b5aaC6aaZ5qef546r55Gw77yM6K6p5Lq6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Y6ZuF55qE5L2T5oCB5a6b5aaC5oCS5pS+55qE6I236Iqx77yM6K6p5Lq66Ia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Zyw55qE57K+5Y2O5a2V6IKy5LqG5aSa5b2p55qE5L2g77yM5Zyo5L2g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5Sf5pel5b+r5LmQ77yB5aW25aW277yM55Sf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S48L2VtPuS4gOi1t+i1sOi/h++8jOS4gOi1t+WKquWKm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5n+Wlve+8jOWRmOW3peS5n+Wlve+8jOaViOebiuS4jeWIhuW9vOatpO+8jO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gOi1t+WKquWKm++8jOeglOWPkeS5n+Wlve+8jOS4muWKoeS5n+Wlve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S4jeW8gOW9vOatpO+8jOWboOS4uuWboue7k++8jOaIkeS7rOacieS6huS4i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aEv+aWsOW5tOWkp+Wutue7p+e7reWKquWKm++8jOWGj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KLnpZ7pmaTlpJXliLDvvIzlpZbph5Hmu6HpkrHljIXvv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p7moYPoirHvvIznvo7lpbPlhaXmgIDmirHvvJvnm5vlpI/ml6Xngo7ngo7vvIzmrK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3pgaXvvJvph5Hnp4vph43pmLPoioLvvIzku5XpgJT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l6IGU5YaZ5LiK5LqG5a+M6LS177yM6LSi5rqQ5rua5rua77yb54Of6Iq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5aSc56m677yM6Zeq6ICA5biM5pyb77yb6aKC5q2M5pKt5pS+5LqG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uh6Z2i77yb6aWt5qGM5YWF5ruh5LqG5qyi56yR77yM5Lqr5Y+X5Zui5ZyG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qG5oOF5oSf77yM5pS25Yiw5bm456aP44CC56Wd5L2g54yq5bm0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2NC48L2VtPumUruebmOaVsuaVsu+8jO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jOefreS/oeWGmeWGme+8jOelneemj+S8oOS8oO+8jOmTg+WjsOWTjeWTj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XqumXqu+8jOWPi+aDhea3sea3se+8jOW/g+WktOaaluaalu+8jOmZpOWkl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Ohue/u+e/u++8jOW/g+aDhee+jue+ju+8jOaXpeWtkOeUnOeUnO+8jOelneaEv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i0uuaWsOW5tO+8gTwvcD48cD48ZW0+NjUuPC9lbT7pvKDlubTouqvkvZP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kuI3kubDoja/vvJvpvKDlubTmiL/ku7fmjonvvIzogIHlqYbkuZ/lqLbliLDvvJv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XotYTpq5jvvIzlhajnkIPml4XmuLjlpb3jgILpvKDlubTkuIfkuovpobrvvIz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jq/kv53vvIzkuonlj5botbbkuIrmvZjlpJrmi4nvvIzlhbvkuKrpmL/lh6Hovr7lrp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W5Lq66YO95pmT5pil6IqC5aW977yM5LiA5bm0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6Ze577yb5pyA5piv56ul5bm05b+Y5LiN5o6J77yM5paw6KGj5paw6KOk5paw6Z6L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pyL5aW95Y+L5ouc5bm05pep77yM57qi5YyF56S85ZOB5LiN5Lya5bCR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bCx5piv5aW977yM5bm456aP5a6J5bq35paw5bm05aW9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elneemj+W5tOW5tOmAge+8jOS7iuW5tOelneemj+aNouefreS/oeOAg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Ppea4qeaDheivne+8jOaEv+aCqOW/q+S5kOWPiOa4qemmqOOAguaWsOW5tOi0uu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IsO+8jOemj+i/kOW5uOi/kOW4uOebuOS8tOOAguelneaCqOS6i+S6i+Wd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5uOemj+abtOWBpeW6t++8geaWsOW5tO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rblkozlkoznnabnnabvvIz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miazvvIzlubTlubTotKLmupDlub/ov5vjgILpooblr7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bm05LiA5bqm77yM55Sf5ZG95LiO6L2u5Zue55u46YCi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bCG5b+D6YeM5ruh6L2955qE56Wd56aP77yM55So55+t5L+h5YC+6K+J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5yf5oya55qE56S854mp77yM56S854mp6YeM5pyJ5ruh5ruh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m552A5b+r5LmQ55qE5rip5bqm77yM55Sf5pel5b+r5LmQ5ZOm77yB5aW25aW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YGl5bq377yBPC9wPjxwPjxlbT43M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iKguebrue6t+e6t+S4iua8lO+8muWUseeahO+8jOS4jeaYr+atjOWjs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eahOS8oOaSre+8m+i3s+eahO+8jOS4jeaYr+iInui5iO+8jOaYr+asouS5kO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8lOeahO+8jOS4jeaYr+Wwj+WTge+8jOaYr+elneemj+eahOW/g+WjsO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OqeW+l+mAjemBpe+8gTwvcD48cD48ZW0+NzEuPC9lbT7pgIHkvaDkuIDlj6rmiZL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g6bmgbzov5znprvvvIzmnInpm4TpuKHpq5jllLHnmoTmrKLkuZD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niZvogonmsaTvvIzluIzmnJvkvaDkuovkuJrmnInmiJDvvIzniZvmsJT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nm5jlm5vllpzkuLjlrZDvvIznpZ3kvaDnlJ/ml6Xlv6vkuZD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HlpbblpbbvvIznlJ/ml6X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K554eD5LiA5Y+q54Ob5YWJ77yM5bm456aP5LiH5bm06ZW/77yb54K55L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Ob5YWJ77yM5b+r5LmQ5peg6ZmQ5Lqu77yb5b2T5omA5pyJ55qE54Ob5YWJ6YO9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piO5aSp5YWF5ruh5peg6ZmQ5biM5pyb77yM5ZCJ56Wl55qE5YWJ6Iq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Cm57uV5L2g6Lqr5peB44CC56Wd55Sf5pel5b+r5LmQ77yB5aW25aW2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BPC9wPjxwPjxlbT43My48L2VtPumUo+m8k+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r+esvOaYoOeFp+WWnOaCpu+8jOaYpeiBlOi0tOa7oeW4jOacm++8jO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OicnO+8jOatjOWjsOmjmOadpeasouWWnOOAguaYpeiKguelneemj+mAgeS9o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S4h+S6i+WmguaEj+OAgjwvcD48cD48ZW0+NzQuPC9lbT7mlbLplKPmiZPpvJ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v6vkuZDpm6roirHmu6HlpKnpo57vvIznpo/mmJ/nhafogIDnpZ3npo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pl67lgJnlr7nkvaDnrJHvvIzmhL/kvaDkuovkuJrnuqLngavpkp7npajlpJ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lLHlk43lgaXlurfmrYzvvIzlpb3ov5Dml7rml7rlubjnpo/oh7PvvIzlv6vkuZ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vvIHmlrDlubTkuIfkuovpobrmhI/vvIzlubPlro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l6IqC5Yiw5LqG77yM6K+35oqK54Om5oG85pS26JeP77yM5oqK5b+r5LmQ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oqK5YGl5bq35LiL6L2977yM5oqK6LSi6L+Q5aSN5Yi277yM5oqK5aaC5oSP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z5a6J5L+d5a2Y77yM5oqK5bm456aP57yW6L6R77yM5oqK55Sf5rS75Yi3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L2g5bCx5YG3552A5LmQ5ZCn44CCPC9wPjxwPjxlbT43Ni48L2VtPuWut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4r+a5vu+8jOWutuaYr+awuOi/nOWMheWuueS9oOeahOWcsOaWu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asouW6hu+8jOS4gOWutuWbouWchueahOW5uOemj+aXtuWIu++8jOaIkeWQke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suaci+WlveWPi+S7rOmXruWAmeWjsOaYpeiKguWlveOAguaWsOW5tOW/q+S5k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lrDlubTkvbP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jgILmnIDlkI7npZ3mgqjvvJrni5flubTlpb3ov5DmjKHkuI3kvY/vvIz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mnaXvvIE8L3A+PHA+PGVtPjc4LjwvZW0+6ZSj6byT5pWy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aP5pif54Wn77yM6Iie54uu6Ze577yM56Wd56aP6YCf6YCf5p2l5oql5Yi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iM5pyb5L2g6LSi5a+M6LS85aSa77yM5LqL5Lia6LS854Gr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qOS77yM5a625bqt6LS85pe677yM5LiA5YiH6LS86aG677yM54y05bm06LS854m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WJjei/m+eahOmBk+i3r+S4iu+8jOS4jeiiq+mXrumimO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iiq+atp+i3r+i/t+aDkeOAguS4jeWboOWOi+WKm+aUvuW8g++8jO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aHiOaAoOOAguWQkeWJjei1sO+8jOaYr+S4gOeJh+acl+acl+aZtOepuu+8jO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WIm+S4gOeVqui+ieeFjOS9s+e7qeOAguaEv+aIkeS7rOS4gOi1t+Wli+aW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atpeOAgjwvcD48cD48ZW0+ODAuPC9lbT7lnKjmlrDlubTnmoTpkp/lo7Dph4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/vvIzku7vphZLnmoTphofpppnlnKjnqbrmsJTkuK3ojaHmvL7vvIzku7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lnKjmna/ph4zmhaLmhaLmsonmt4DvvIzmt7Hmt7HnpZ3npo/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ubjnpo/nvo7mu6HvvIzlgaXlurf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g5bm05pyq5Yiw56Wd56aP5YWI6YGT77yM56Wd5oS/5pyL5Y+L5Y+R6LS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T5L2P5py66YGH5Y+R54K56bih6LSi77yM56Wl55Ge5ruh5aSp6bi/6L+Q6auY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ZW/5a+/6ICB5amG6LSk5oOg77yM5a2Q5aWz5LqJ5rCU55WZ5rSL5rex6YCg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b+D5bel5L2c5aaC5oSP77yM5bm05bm06YO95oi057qi6Iqx6KGo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huerueWjsOWjsOWTjea7oeWcsO+8jOeDn+iKseeBv+eDguWNs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DremXueWWnOW6hueahOaYpeiKgumjmOeEtuiAjOiHs++8jOWPr+S7peS4jeaAu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4gOi1t+i/h+W5tO+8jOS9huaYr+WNtOS4jeiDveW/mOiusOe7meS9oO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efreS/oe+8muaYpeiKg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QwcjkwNWJl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kMHI5MDVi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A73B11B28103FBF832D59B3702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