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5FBD36F64555DBB724EDAFF8BE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5FBD36F64555DBB724EDAFF8BE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YaF5ra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i++8jOaIkeS7r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mUmeeahO+8jOS5n+imgeWOu+WdmuaMge+8jOWboOS4uuS4jeeUmOW/g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IkeS7rOaYjuefpemBk+aYr+eIseeahO+8jOS5n+imgeWOu+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7k+WxgO+8m+acieaXtuWAme+8jOaIkeS7rOaYjuefpemBk+ayoei3r+S6h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JjeihjO+8jOWboOS4uuS5oOaDr+S6huOAgjwvcD48cD48ZW0+Mi48L2VtPuWc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mgeeci+W+l+i1t+S6uu+8jOWcqOS6uuS5i+S4i+imgeeci+W+l+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wpuWSjOeahOaAgeW6puW+gOW+gOS9v+S6uumavuS7peaLk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mgeaxgu+8jOi/meS5n+aYr+S4gOS4quS6uuaXoOW+gOS4jeiDnOeahOimg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r+aDnOaIkeS4jeiDveWDj+mjn+assuadpeS6huWwseWOu+S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agt++8jOWWnOasouS6huWwseWOu+i/veS9oO+8jOaIkeeahOiDg+avlOaIk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S48L2VtPuaIkeWDj+WWt+S6huWGnOiNr+eahOiUrOaen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hemAn+WPiOiMguebm++8jOS9huWPquacieiHquW3seefpemBk+iHquW3seeahO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S6uuaAp+acieS4gOS4quW8seeCue+8jOS9oOi2i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+8jOS7gOS5iOWwsei2iuaKmOejqOS9oOOAguW9k+S9oOS4jeWGjeeVj+aJi+eV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9k+S9oOm8k+i1t+WLh+awlO+8jOS4i+WumuWGs+W/g+W/oOS6juiHquW3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whuaYr+acgOWlveeahOeKtuaAgeOAgjwvcD48cD48ZW0+Ny48L2VtPu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0n+iDvemHj++8jOeKueWmguaQrOi1t+efs+WktOeguOiHquW3seeah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6uuaXoOebiu+8jOS6juW3seS4jeWIqe+8jOS6juS6i+aXoOih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S5iOaJv+aLhe+8jOimgeS5iOeqgeegtO+8jOWJqeS9meeahO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JgOe7j+WOhuWvueS4gOWIh+S/neaMgeayiem7mOOAgue7iOacie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iem7mOS8muiOt+W+l+mBk+i3r+WSjOetlOahiOOAgjwvcD48cD48ZW0+OS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S9oOS8muWPkeeOsO+8jOaci+WPi+WwseaYr+mCo+S6m+efpemBk+S9oOWGje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p+edgOS9oO+8jOefpemBk+S9oOWGjeS4jeWlveS5n+aEv+aEj+S/neaKp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Z/mg7PovrnotbDovrnniLHvvIzlj6/kvaD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KHkvY/kuobkurrlsbHkurrmtbfjgII8L3A+PHA+PGVtPjExLjwvZW0+5Zyo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5aaC5p6c5L2g6KaB5o+Q5YmN5LiL6L2m77yM6K+35Yir5o6o6YaS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Z5qC35oiR5Y+v5Lul5rKJ552h5Yiw57uI54K577yM5YGH6KOF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byA44CCPC9wPjxwPjxlbT4xMi48L2VtPuS4jeimgei/h+WIhuS/oei1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+v+aYr+S9oOeahOW9seWtkO+8jOS5n+S8muWcqOm7keaal+S4re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6XkuJbmlYXogIzkuI3kuJbmlYXvvIzlloToh6rlm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kurrjgII8L3A+PHA+PGVtPjE0LjwvZW0+5Lq655Sf5pyJ5bqm77yM5YGa5Lq6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+F6aG75a2m5Lya6Ieq5o6n44CC5b6I5aSa5LqL5oOF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N5Yiw77yM6ICM5piv5L2g5peg5rOV5o6M5o6n6Ieq5bex77yM5L2/5LqL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P5beu77yM5L2g6L+e6Ieq5bex6YO95o6M5o6n5LiN5LqG77yM5L2V6LCI5o6M5o6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Sa6Iez5o6M5o6n5Yir5Lq65ZGi77yfPC9wPjxwPjxlbT4x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1t+S8j+aIkeS7rOW/g+eBteeahOS6i+W+iOWkmu+8jOaMq+S8pOaIkeS7rO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Wwke+8jOWmguaenO+8jOWFqOmDqOiuoei+g++8jOWFqOmDveeUn+awlO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ecvOS8mueijuOAgjwvcD48cD48ZW0+MTYuPC9lbT7oi6XniLHmg4XmmK/kv6Hku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vJrmib7liLDnkIbnlLHnu6fnu63niLHku5b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a55rOV5Y+v5Lul6Kej5Yaz5omA5pyJ55qE6Zeu6aKY44CC5o6l5Y+X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44CC5LiN6IO95o6l5Y+X6YKj5bCx5pS55Y+Y77yM5LiN6IO95pS55Y+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44CCPC9wPjxwPjxlbT4xOC48L2VtPuS4jeimgeWBmuW7ieS7t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aEj+WOu+S7mOWHuu+8jOS4jeimgeS4gOWOouaDheaEv+WOu+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KquWKm+WQiOe+pOeahOagt+WtkOW5tuS4jea8guS6ru+8jOWciOWtk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8uuiejeOAgjwvcD48cD48ZW0+MTkuPC9lbT7ml6XlpI3kuIDml6XvvIzlpb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Lrov5nmlYXkuovliqDmt7vorrjlpJrnu4blvq7mnKvoioLvvIzmuJDmuJDlnLD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kv6Hku6XkuLrnnJ/kuobjgII8L3A+PHA+PGVtPjIwLjwvZW0+5Yir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oSP5Yir5Lq655qE55yL5rOV77yM6ICM5L2/6Ieq5bex5rS75b6X55WP5omL55W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YGa5b6X5aSa5aW977yM6YO95Lya5pyJ5Lq65a+55L2g5LiN5ruh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WGt+S4jeeDre+8jOWcqOiHqueEtueVjOaYr+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a4qeW6pu+8jOS9huWcqOaEn+aDheS4re+8jOWNtOaYr+acgOiuqeS6uu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W6puOAgjwvcD48cD48ZW0+MjIuPC9lbT7og73lpJ/or7Tlh7r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lp5TlsYjvvJvog73lpJ/miqLotbDnmoTniLHkurrvvIzkvr/kuI3nrpf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5oCV5pyJ5LiA5aSp5oiR5Lus6YO95Lya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WZ5LiA54K55Zue5b+G6IO95aSf6K6p5oiR5Lus5L6d6Z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wuOi/nOmDveS4jeS8muefpemBk++8jOS9oOWcqOi3r+S4iumaj+S+v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S6uueUsu+8jOaYr+WIq+S6uuWBmuaipumDveaDs+ingeWI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4fmlaLnmoTlgZroh6rlt7HvvIzkuI3opoHkuLrku7vkvZX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lpoLmnpzku5bku6zkuI3og73mjqXlj5fmnIDlt67nmoTkvaDvvIzkuZ/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b3nmoTkvaDjgII8L3A+PHA+PGVtPjI2LjwvZW0+5rKh5pyJ57uP5rW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5bCx57y65bCR6Ieq5bCK77yb5rKh5pyJ5oCd6ICD5LiK55qE54us56u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6Ieq5Li777yb5rKh5pyJ5Lq65qC85LiK55qE54us56uL77yM5bCx57y65bCR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S4jeaYr+WQkeWkluWllOi1sOaJjeaYr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dkOedgOaAnee7tOS5n+aYr+aXheihjO+8jOWHoeaYr+aOoue0ouOAge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WPiumCo+S6m+S4jeWPr+efpeeahOaDheWig++8jOS4jeiuuuaYr+mjjuWc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/g+eBteeahO+8jOmDveaYr+S4gOenjeaXheihj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nmoTkurrnlJ/vvIzlsLHlg4/mmK/nlLXlvbHph4zphY3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nkuovniYfmrrXjgILplZzlpLTku47miJHku6zouqvkuIrkuIDkuKrkuIDkuKrlnL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hLblkI7ovazkuobkuIDlnIjvvIzlj4jliIflm57mnaXjgILmsqHmnInlr7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7Dor43vvIzmiJHku6zmsonpu5jlnLDlh7rnjrDlnKjov5nkupvooqvpn7P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nmoTplZzlpLTph4zjgII8L3A+PHA+PGVtPjI5LjwvZW0+5Lmm5Yiw55So5pe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CR77yM5Zug5q2k5oiR5Lus5bqU6K+l57uI6Lqr5a2m5Lmg77yM5rOo5oSP5bmz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PC9wPjxwPjxlbT4zMC48L2VtPuaciemYs+WFieeahOWcsOaWueS4gOWum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7keaal++8jOaUvuW8gOiHquW3seeahOepuumXtOaKm+W8gOaJgOacieeahOS4j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KTmlq3kuIDkuKrkurrvvIzkuI3mmK/moLnmja7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ajnmb3miJblr7noh6rlt7HnmoTnnIvms5XvvIzogIzmmK/moLnmja7ku5b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MyLjwvZW0+5Zyo5YWs5Y+45aaC5p6c5L2g5piv5bmy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D5LiH5LiN6KaB5a+55Lu75L2V5Lq66K+06Ieq5bex5piv5pyA5aW9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iv44CCPC9wPjxwPjxlbT4zMy48L2VtPumAvOiHquW3seS8mOengO+8jOeEtuWQ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eUn+a0u++8jOS7peWQjueahOS9oO+8jOS8muS4uuiHquW3seeOsOWcq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AjOaEn+WIsOW6huW5uO+8jOWNg+S4h+WIq+WcqOacgOWlveeahOW5tOe6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uiemAuOOAgjwvcD48cD48ZW0+MzQuPC9lbT7lroHmhL/miJDkuLrouI/lrp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ma7pgJrkurrvvIzkuZ/li7/lj5jmiJDmipXmnLrlj5blt6fnmoTogarmmI7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L2g5oSf5Yiw54Sm6JmR5pe277yM5LuO5LiA5Lu2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6e546w55qE5bCP5LqL5YGa6LW377yM5L2g5LiA5a6a6KG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i2iuS4jeaDs+W5sueahOS6i+aDhei2iuS4jeiDveivtOWHuu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W9seWTjeS9oOS4gOi+iOWtkOOAgjwvcD48cD48ZW0+MzcuPC9lbT7osIHkuI3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lnLDlloToia/nmoTlranlrZDooqvnjrDlrp7mipjno6jmiJDkuIDkuKrlv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nmoTnlq/lrZDvvIzku47mraTlvIDlp4vvvIzkvaDnmoTkuJbnlYzvvIz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iJHnmoTkuJbnlYzvvIzkvaDkuZ/lj6rphY3ml4Hop4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b+15LiN5LiA5a6a5bCx6KaB55u46KeB77yM5Zac5qyi5LiN5LiA5a6a5bCx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L2g6KaB55u45L+h77yM5q+P5LiA56eN6Led56a76YO95pyJ5a6D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zOS48L2VtPuS4jeaYr+S4jeeIseS6hu+8jOWPquaYr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cieS6m+S6uuW+iOWlve+8jOS9huS4jeiupOivh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kvIHlm77nqqXmjqLmiJHnmoTnlJ/mtLvvvIzkvaDog73nnIv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mg7PorqnkvaDnnIvop4HnmoTjgII8L3A+PHA+PGVtPjQx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6LCB5LiN5ZaE5Y+Y77yM6LCB6YO95LiN5piv6LCB55qE6LCB44CC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qb5Lq677yM5LiA5Lqb5LqL55yL55qE6YKj5LmI6YeN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h+WmguS9oOS4jeaHguaIke+8jOmCo+mUmeeahOawuOi/nOaYr+aIk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iutu+8jOi/nuino+mHiumDveaYr+WkmuS9meOAgjwvcD48cD48ZW0+ND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mmK/kuLrkuobopoHmhJ/liqjosIHvvIzkuZ/kuI3mmK/opoHlgZrnu5n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ogIzmmK/opoHorqnoh6rlt7Hpmo/ml7bmnInog73lipvot7Plh7roh6rlt7H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lnIjlrZDvvIzlubbmi6XmnInpgInmi6nnmoTmnYPliKnjgILlj6/mgJXnmoTmmK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jnp4DnmoTkurrmr5TkvaDov5jmi7zvvIzov5nlsLHmmK/kvaDnjrDlnKjlv4Xpob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rlipvnmoTljp/lm6DvvIHlhbHli4njgII8L3A+PHA+PGVtPjQ0LjwvZW0+5LiN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6B6Z2Z77yM5bCx5piv5oWI5oKy77yb5LiN5Lyk5a6z5Yir5Lq6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aE6Imv77yb5Lq65rS7552A77yM5Y+R6Ieq5bex55qE5YWJ5bC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554Gt5Yir5Lq655qE54Gv44CCPC9wPjxwPjxlbT40NS48L2VtPuS7juWJj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seatjO+8jOmCo+WPq+aho+asoeOAgueOsOWcqOS9juiwg+WBmuS6uu+8jOWKqu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kmumZquWutuS6uu+8jOmCo+WPq+mdoOiwseOAguS4jeeuoeS9oOa3t+eahO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uaciemSse+8jOWBmuWSjOS9oOW5tOm+hOWMuemFjeeahOS6i++8jOi/meWPq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DYuPC9lbT7nkIbmg7PnmoTnlJ/mtLvvvIzlsLHmmK/kuI3og4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kuIDliIfpobrku47lv4PmhI/jgII8L3A+PHA+PGVtPjQ3LjwvZW0+5omA6LC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M6IO95Yqb5aSf5LqG5bCx5piv6Zeo77yM6IO95Yqb5LiN5aSf5bCx5piv5qe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Kf5rKf5Z2O5Z2O77yM5aSa5Y2K5piv6IO95Yqb5LiN6Laz5omA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muWlveS6uuaYr+aciemjjumZqe+8jOS9hui/meW5tOWkt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mjjumZqeWRou+8nzwvcD48cD48ZW0+NDkuPC9lbT7kuI3opoHorqTkuLrlj5b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IfvvIzmm7Tph43opoHnmoTmmK/opoHmnInkv6Hlv7XjgILlgJjoi6X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7XvvIzpgqPog5zliKnlj4jmnInku4DkuYjmhI/kuYnlkaL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Zyo5pS+5LiN5LiL55qE5pe25YCZ77yM5Y676Laf6YeN55eH55eF5oi/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yw77yM5L2g5a655piT5piO55m977yM5L2g5bey57uP5b6X5Yiw5aSq5aSa77yM5Ya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Sq5amq77yM5pe26Ze05aSq5bCR77yM5aW9546p5YS/55qE5LqL5YS/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K6YeN55Sf5ZG955qE6KeS5bqm77yM5LiN5b+F57qg57y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eUn+awlO+8jOaEpOaAku+8jOS8pOW/g++8jOWFtuWunu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aJgOW+l+WIsOeahOe7k+aenOWSjOS9oOS7peS4uueahO+8jOW3ru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Au+aYr+WcqOWSjOiHquW3sei+g+WKsuOAgjwvcD48cD48ZW0+NTI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naHnmoTkurrvvIznmb3lpKnlpJrlpJrlsJHlsJHmgLvmnInku4DkuYjpgIPpgb/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kKfjgILnmb3mmLzop6PkuI3lvIDnmoTnu5PvvIzlpJzph4zmhaLmhaLog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Lqb5peg5YWz55eb55eS55qE5Zy66Z2i6K+d77yM5b6A5b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7uZ5peg5YWz55eb55eS55qE5Lq65ZCs44CCPC9wPjxwPjxlbT41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eahOWHuueOsO+8jOWwseaYr+adpee7meaIkeS7rOW8gOecvOeah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gOWumuimgeemgeW+l+i1t+WBh+ivne+8jOWPl+W+l+S9j+aVt+ihje+8jO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uumql++8jOW/mOW+l+S6huaJv+ivuu+8jOaUvuW+l+S4i+S4gOWIh++8jOeZvueCvO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a3oeWumuS7juWuueOAgjwvcD48cD48ZW0+NTU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IDku7bkuovvvIzlvZPkvaDmi6XmirHkuIDkuKrkvaDniLHnmoTkur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miorkvaDmirHlvpfmm7TntKfjgII8L3A+PHA+PGVtPjU2LjwvZW0+55+l5Lq6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977yM6KiA5bC95YiZ5peg5Y+L44CC6LSj5Lq65LiN5b+F6Iub5bC977yM6Iub5bC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+c44CC5pWs5Lq65LiN5b+F5Y2R5bC977yM5Y2R5bC95YiZ5bCR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Bh+S4jeWIsOe7meS9oOWuieWFqOaEn+eahOS6uuS4jeimgee0p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e7meiHquW3seWKm+mHj+OAgueci+S5puOAgeWQrOatjOOAgei3ke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7u+S9leS6i+mDveihjOOAguiupOecn+S4sOWvjOiHquW3se+8jOWuiemh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n+aDhee7qu+8jOmaj+mBh+iAjOWuieS4jeaYr+aXoOaJgOiwk++8jOaYr+S/neiv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+WIsOS7gOS5iOaDheWGtemDveiDveaSkeW+l+S9j+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op4nlvpfmiJHlgJLpnInkuobvvIzmiJHlsLHkvJrmg7PvvJrov5n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JLmiJHnmoTpnInov5DvvIzmjKXmtJLkuYvlkI7vvIzliankuIvnmoTlsLHlha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obvvIE8L3A+PHA+PGVtPjU5LjwvZW0+5bi45bi46LSj5aSH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IO95b6X5Yiw5LuW5Lq655qE6LCF6Kej44CCPC9wPjxwPjxlbT42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DvemBh+ingeS4gOS4qu+8jOiDveeFp+S6ruS9oOeUn+a0u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3nm7jkv6HmraPkuI3nm7jkv6HpgqrvvIzkvYbmiJHnm7jkv6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o5bel5L2c55qE5pe25YCZ77yM6KaB5Y6L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+d5oyB5b+D5bmz5rCU5ZKM77yM55So5q2j56Gu55qE5oCB5bq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My48L2VtPuWKquWKm+WQp++8jOetieS9oOS8mOen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DveS8muadpeaJvuS9oOOAgjwvcD48cD48ZW0+NjQuPC9lbT7kuI3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opoHlp5TlsYjvvIzlj6rmgKroh6rlt7HkuI3lpJ/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+u6KGM77yM5LiN5piv6L+95rGC5a6M576O77yM6ICM5piv5Z2m54S2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6L57y644CC5Lul5bmz562J55qE5b+D5o6l5Y+X6YGt6YGH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s+S9oOeahOaXtuWAme+8jOaIkeW8uui/q+iHquW3seWWneS4i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eahOmFku+8jOaKiuiHquW3seaUvuWAku+8jOiuqeaAnee7tOWBnOatou+8jOiuq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Oatou+8jOWPr+mGkuadpeWQju+8jOaDs+S9oOeahOaipuS+neaXp+WcqOW7t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poHotoHoh6rlt7Hov5jmsqHmnInmib/mi4XlpKrlpJr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pnIDopoHogIPomZHlpKrlpJrkuovmg4XnmoTml7blgJnvvIzlpJrlgZr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lgZrnmoTkuovmg4XjgII8L3A+PHA+PGVtPjY4LjwvZW0+55CG5oC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yw55+l6YGT5L2g5piv6ZSZ55qE77yM5oSf5oCn6K6p5L2g5LiN5bGR5LiA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SZ5bCx6ZSZ44CCPC9wPjxwPjxlbT42OS48L2VtPue+juWlveaXtuWFie+8jOmDv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qeS4uuWOhuWPsu+8m+WGjemBpei/nOeahOetieW+he+8jOWPquimgeS9oO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Au+aYr+S8muWIsOadpeOAguW+iOWkmuS6i+aDhe+8jOW9k+e7j+WOhui/h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WwseWlveOAgjwvcD48cD48ZW0+NzAuPC9lbT7mnInml7bkvaDoh6rlt7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73msqHlr5/op4nvvIzlnKjkvaDnu4/ljobkuIDkupvkuovmiJbpgYfliLDmn5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sLHlg4/mjaLkuobkuIDnp43mgKfmoLzvvIzmgoTmgoTlnLDlkYrliKvkuo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h6rlt7HjgII8L3A+PHA+PGVtPjcxLjwvZW0+5Yir5oqK6Ieq5bex5byE55qE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aaC5p6c5L2g55yf55qE5oS/5oSP5Y675Yqq5Yqb77yM5L2g5Lq655Sf5pyA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Lmf5LiN6L+H5piv5aSn5Zmo5pma5oiQ44CCPC9wPjxwPjxlbT43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OW5tOS6uueahOaEn+aDhe+8jOaYr+S4jei/vemXru+8jOaYr+S4jeino+mH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Fp+S4jeWuo++8jOaYr+eqgeeEtui1sOaVo++8jOaYr+iHqueEtua2iOWH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sOWGt+eahOm7mOWlkeOAgjwvcD48cD48ZW0+NzMuPC9lbT7lkJHliKvkurror7f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3nkIbml7bkuI3opoHnlJ/msJTvvIzkuZ/kuI3opoHmlL7lnKjlv4P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oia/lpb3nmoTlv4PmgIHjgII8L3A+PHA+PGVtPjc0LjwvZW0+6Zmk5L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oKj5oiW5Lqy5Y+L56a75Y6755qE55eb6Ium5piv55yf5a6e55qE77y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YO95piv5L2g6Ieq5bex55qE5Lu35YC86KeC5bim57uZ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i2iuaYr+aAleS4ouS6uu+8jOWwsei2iuWcqOS5ju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2iuWcqOS5juWIq+S6uueahOeci+azle+8jOWwsei2iuS8muW/veeVp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2iuW/veeVpeiHquW3seeahOaEn+WPl++8jOWwsei2iuWDj+acqOWBtuS4gO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0u+e7meWIq+S6uueci+OAguacgOWQju+8jOS4gOatpeatpeWwhuecn+Wun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mgeWcqOS6hua3sea3seeahOm7keaal+mHjO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kvJrovpzotJ/kvaDnmoTjgILmiYDmnInpgqPkupvovazplJnnmoTlv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YHkuIvnmoTms6rmsLTvvIzpgqPkupvmu7TkuIvnmoTmsZfmsLTvvIzlhaj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ni6zkuIDml6DkuoznmoToh6rlt7HjgII8L3A+PHA+PGVtPjc3LjwvZW0+6K+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+h77yM5YiZ5Lq65LiN6LSf5oiR77yb6K+65LiN6L276K6477yM5YiZ5oiR5LiN6L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S4jemDveaYr+i/meagt+WQl++8jOWuieaF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WktOWktOaYr+mBk++8jOiHquW3semBh+S4iueCuei/h+S4jeWOu+eah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mprOaXoOazleiHquaLlO+8jOmBk+eQhumDveaHgu+8jOWPquaYr+aDhee7quS9nOel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SqeS6uuOAgjwvcD48cD48ZW0+NzkuPC9lbT7lpoLmnpzkvaDnnIvliLDpnaL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liKvmgJXvvIzpgqPmmK/lm6DkuLrkvaDnmoTog4zlkI7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qL5oOF77yM5Y+q5pyJ5Zyo5aSc5rex5Lq66Z2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6IO95oOz55qE5riF77yb5Zug5Li677yM55m95aSp55qE5oiR5Lus5aWU5rO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77yM5p2l5LiN5Y+K5Y+N6Zeu6Ieq5bex77yb5omA5Lul77yM6K+3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5yg44CCPC9wPjxwPjxlbT44MS48L2VtPuaIkeaYr+imgeacieWkmu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VouS4gOebtOWvueS9oOW/teW/teS4jeW/mOOAguaIkeaYr+imgeacie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+WPl+S9oOeahOS4gOS8pOWGjeS8p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d6c3NnZWdkM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3enNzZ2VnZ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5FBD36F64555DBB724EDAFF8BE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