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4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01F613ABC8CCD69C2F9F12385804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1F613ABC8CCD69C2F9F12385804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6K+tMjDlrZfkuYvl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aW95aeQ5aa577yM55Sc6Jy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BPC9wPjxwPjxlbT4yLjwvZW0+5oS/5LiW55WM576O5aW9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46v55u45omj77yBPC9wPjxwPjxlbT4zLjwvZW0+5LuK5aSp552h5Liq5aW96KeJ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qKm77yM55Sf5pel5b+r5LmQ77yBPC9wPjxwPjxlbT40LjwvZW0+5oS/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6a57qv6Imv77yM5LiN6IiN54ix5LiO6Ieq55Sx44CCPC9wPjxwPjxlbT41LjwvZW0+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qyi56yR77yM55Sf5pel5b+r5LmQ44CCPC9wPjxwPjxlbT42LjwvZW0+5LiN5oa+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n5piO5pel44CCPC9wPjxwPjxlbT43LjwvZW0+5oS/55Sc55Sc55qE6JuL57O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2g55qE5qKm77yM56Wd5L2g55Sf5pel5b+r5LmQ77yBPC9wPjxwPjxlbT44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5aSp5aSp5b+r5LmQ77yB5rC46L+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6Wd5L2g55Sf5pel5b+r5LmQ77yM5byA5b+D5b+r5rS7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S9oOS7peWQjuavj+S4gOS4quaipu+8jOS4jeS8muS4gOWcuu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nKjkvaDnmoTnlJ/ml6Xph4zvvIzkuLrkvaDnpYjnpbfvvIz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E8L3A+PHA+PGVtPjEyLjwvZW0+55Sf5pel5b+r5LmQ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44CCPC9wPjxwPjxlbT4xMy48L2VtPuelneS9oOeUn+aXpeW/q+S5kO+8jOaEv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n+a0u++8jOiDveWkmuS4gOeCueW5uOi/kOOAgjwvcD48cD48ZW0+MTQ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b7lkIjpppnpo5jpo5jvvIzlkoznnablubjnpo/ml6Dng6bmgbz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Zyo6Ieq5bex55qE6Iqx5a2j77yM5rC46L+c5YWF5ruh5rS75Yqb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r5LmQ77yBPC9wPjxwPjxlbT4xNi48L2VtPueUn+aXpeWPquacieS4gOWkq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WIu+W8gOW/g+avj+WIhuavj+enkuOAgjwvcD48cD48ZW0+MTcuPC9lbT7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lj6rnnIvlvpfliLDnrJHlrrnjgII8L3A+PHA+PGVtPjE4LjwvZW0+5a6c5pil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Sa56aP5bqE5Lil77yM5a+M6LS16ZW/5bm044CCPC9wPjxwPjxlbT4x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tpOeUn+WwveWFtO+8jOi1pOivmuWWhOiJr+OAgjwvcD48cD48ZW0+Mj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4Pli4PvvIzml6XloJnmnIjloZ7jgILlv6vpqazliqDpnq3vvIzkuZDmlrDljozml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bKB5bKB5bm05bm077yM5LiH5Zac5LiH6Iis5a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lneS9oOeUn+aXpeW/q+S5kO+8jOWmguaenOS4jeiDveW/q+S5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5s+WuieOAgjwvcD48cD48ZW0+MjMuPC9lbT7kuovkuJrmraPlvZPljYj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poLomY7jgII8L3A+PHA+PGVtPjI0LjwvZW0+5Y+I6ICB5LqG5LiA5bKB77yM5ZK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W76ICB5ZCn44CCPC9wPjxwPjxlbT4yNS48L2VtPuiSuOiSuOaXpeS4iu+8jOW/g+Wu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luOAgjwvcD48cD48ZW0+MjYuPC9lbT7mhL/kvaDmtYHkuIvmr4/kuIDmu7Tms6r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hJ/liqjjgII8L3A+PHA+PGVtPjI3LjwvZW0+56Wd5L2g5b+r5LmQ77yM5bm25bi4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6Ze05YC85b6X44CCPC9wPjxwPjxlbT4yOC48L2VtP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mhuuWIqe+8jOeUn+a0u+e+jua7oeOAgjwvcD48cD48ZW0+MjkuPC9lbT7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oiqzoirPppqXpg4HjgII8L3A+PHA+PGVtPjMwLjwvZW0+5Zac5oCS5ZOA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Yu+6ZSA77yM5LuO5q2k5byA5aeL5paw55qE6YCN6YGl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+8gee7iOi6q+e+juS4ve+8gTwvcD48cD48ZW0+MzI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ubPlronlkInnpaXvvIzlpb3ov5DmsLjov5zkvLTkvaDouqvml4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W5LqL5aSa5LiN5piT77yM5oS/5L2g6KKr5LiW55WM5rip5p+U5Lul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6uuWvv+W5tOS4sO+8jOWWnOi/juaWsOWy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j4jmmK/kuIDkuKrmlrDnmoTlvIDlp4vvvIznpZ3npo/kvaDnmoT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u5Plrp7lrp7jgII8L3A+PHA+PGVtPjM2LjwvZW0+5aaC5oOz5oS/5pyb6YO9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6ams5LiK5p2l6L+e57q/44CCPC9wPjxwPjxlbT4zNy48L2VtPuW5tOW5tOaci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ygeWygeacieS7iuacne+8jOeUn+i+sOW/q+S5kO+8gT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lvIDlvIDlv4Plv4Pmr4/kuIDlpKnjgII8L3A+PHA+PGVtPjM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w5Lmd5aaC77yM5Zyw54yu5LqU56aP44CCPC9wPjxwPjxlbT40MC48L2VtPuaEv+WQm+mV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keW5tOaXtu+8jOWIneW/g+S4jeW/mOS5kOebuOefpe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kuI3plb/vvIzkuZ/kuI3pmr7orrLvvIzlm5vlrZfmpoLmi6zvvIz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S/5L2g5LiA5bm05aSp5b+r5b+r5LmQ5LmQ77yM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55Sf5pel56Wd56aP77yBPC9wPjxwPjxlbT40My48L2VtPuaciOWFieiZveeEtu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huS4jeWmguS9oOeahOeDm+WFieS6suWIh+OAgjwvcD48cD48ZW0+ND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kIzlrabvvIzmiJHnmoTpl7ronJzvvIznlJ/ml6Xlv6vkuZD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77yM56Wd5oiR5pyA54ix55qE6Ze66Jyc55Sf5pel5b+r5LmQ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0Ni48L2VtPumGkuadpeaDiuinieS4jeaYr+aipu+8jOe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see6ueWPiOS4gOmHjeOAgjwvcD48cD48ZW0+NDcuPC9lbT7or7fmjqXmlLbmiJH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lubPlronvvIHnlJ/ml6Xlv6vkuZD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M5bmz5bmz5a6J5a6J44CCPC9wPjxwPjxlbT40OS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/g+aDs+S6i+aIkOOAgjwvcD48cD48ZW0+NTAuPC9lbT7npZ3mhL/kvaD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pnnmoTkuIDlpKnvvIzov5jmnInmm7TlpJrnmoTmnKrmnaX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b+r5LmQ5ZWK77yM5bCP5Y+v54ix44CCPC9wPjxwPjxlbT41Mi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eUn+aXpe+8jOeJueWIq+eahOelneemj+OAgjwvcD48cD48ZW0+NTM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53kvZHkvaDmr4/kuKrmoqbmg7Ppg73lrp7njrDvvIzkurrnlJ/ml4XpgJTpg73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6Wd5L2g5b+r5LmQ77yM5LiN5q2i55Sf5p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vv+avlOWkqemrmO+8jOemj+avlOa1t+a3se+8m+aXpeaciOWQjO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eni+S4jeiAgeOAgjwvcD48cD48ZW0+NTYuPC9lbT7lpKnkuIrmmJ/ovrDlupTkvZz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lj6/niLHkuI3nn6XlubTjgII8L3A+PHA+PGVtPjU3LjwvZW0+55Sf5q275a2Y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byC5pyI5paw44CC5b+r5b+D6YGC5oSP77yM5LmQ5p6B5oKy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Fhea7oea0u+WKm++8jOmdkuaYpeW4uOWcq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nvo7moqbkvLTnnYDlkInnpaXvvIznu73mlL7lubjnpo/ml7blhY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S/5pyJ5Lq66bKc6KGj5oCS6ams77yM6Zmq5L2g55yL54OI54Sw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Ev+S9oOWBpeW6t+W/q+S5kO+8jOWdmuW8uu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mYs+iAjOeUn+OAgjwvcD48cD48ZW0+NjIuPC9lbT7lpoLoirHkvLzlj7bvvIz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vvIzmsLjmspDmmKXpo47jgII8L3A+PHA+PGVtPjYzLjwvZW0+5YGl5bq3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Q57u157u144CCPC9wPjxwPjxlbT42NC48L2VtPuWwj+Wwj+eahOefreS/oe+8j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j+WFtuS4re+8jOaEv+S9oOW/q+S5kOavj+S4gOWkqe+8gT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v4Plv4Pnm7jljbDvvIzlv6vkuZDnlJ/ml6XjgII8L3A+PHA+PGVtPjY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oul5pyJ5LiA5Liq55Sc6Jyc5rip6aao44CB5b+r5b+r5LmQ5LmQ55qE55Sf5p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iHquWcqOmaj+W/g++8jOS4jeaDp+iNhuaj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pgKLkvaDnlJ/ml6XvvIzlj6rkvJrorqnmg7Plv7Xmm7Tmg7P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5Sf5pel5b+r5LmQ77yM5b+r5LmQ5Yqg5YC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atpOWQjueahOaXpeWtkO+8jOWkp+WkmuecieecvO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lJ/ml6Xlv6vkuZDnrJHlvIDpopzvvIzopoHmmK/kuI3nrJHov5j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krHvvIE8L3A+PHA+PGVtPjcyLjwvZW0+5b+D6Lez5aSa5LmF77yM56Wd56aP5aSa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9oOeahOW5uOemj+aYr+aIkeS7rOeahOW/g+aEv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zQuPC9lbT7lkInnpaXlpoLmhI/vvIzmrK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nLDjgII8L3A+PHA+PGVtPjc1LjwvZW0+5oS/5L2g5LuK5ZCO55qE576O5qKm57uI5b2S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5Sf5pel5b+r5LmQ77yBPC9wPjxwPjxlbT43Ni48L2VtPuelneS9oOWBmui/h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mDveS4jeS8muW/mOiusOOAgjwvcD48cD48ZW0+NzcuPC9lbT7ov5DmsJTpgJr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g4Xmu6HmgIDjgII8L3A+PHA+PGVtPjc4LjwvZW0+56Wd5L2g5LuO5pep5LiK5byA5a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b+r5LmQ5Yiw5pma5LiK6L+b6KKr56qd44CCPC9wPjxwPjxlbT43OS48L2VtPu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aLpeaKse+8jOiuqeWFqOS4lueVjOmDveefpemBk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p5Dlp5Dlv6vkuZDmsLjkuYXvvIzpnZLmmKXmsLjokYb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oS/5L2g5LiA6Lev5LiK77yM5pyJ6Imv5Lq6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Ev+S9oOmdkuaYpeW4uOWcqO+8jOWuueminOS4jeaU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+8gTwvcD48cD48ZW0+ODMuPC9lbT7kurLniLHnmoTmnIvlj4v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oqbmg7PmiJDnnJ/vvIE8L3A+PHA+PGVtPjg0LjwvZW0+5oS/5L2g5pep5be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LuF5Ymp5L2Z55Sf5qyi5oSJ44CCPC9wPjxwPjxlbT44NS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eUn+W5uOemj++8gTwvcD48cD48ZW0+ODYuPC9lbT7npZ3mgqj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ubjnpo/msLjml6DlvZLmnJ/vvIE8L3A+PHA+PGVtPjg3LjwvZW0+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77yM5oS/55Sf5pel5b+r5LmQ77yM5aW96L+Q6L+e6L+e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MjNsenJveGI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DIzbHpyb3hi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1F613ABC8CCD69C2F9F12385804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