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36AEF90D418A2A454EF71523B2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36AEF90D418A2A454EF71523B2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Ce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5tOm+hOecn+iuqeaIkeaAgOe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kei/mOiDveaLv+WIsOWOi+WygemSseWQl++8nz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5tOS9oOeci+WIsOaIkeiEuOiJsuS4jeWlve+8jOWIq+aDs+WkquWkmu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e7mee6ouWMheS6huOAgjwvcD48cD48ZW0+My48L2VtPuS4jeimgeWSjOaIke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i/mOS4jeWmguadpeS4que6ouWMheWunuWc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acgOiZmuS8queahOS4gOWPpeivneaYr++8muWXqO+8jOadpeWwseadp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7gOS5iOS4nOilv+OAgjwvcD48cD48ZW0+NS48L2VtPui/h+W5tOacieS6uuim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l++8n+i1tue0p+engeiBiuaIke+8jOaIkeWlvee7meS9oOWIoOS6hu+8jOWFjeW+l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i/h+W5tOOAgjwvcD48cD48ZW0+Ni48L2VtPuaIkeS7iuW5tOeahOaWsOW5t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6uueYpueCueWEv++8jOmSseWMhem8k+eCueWEv++8jOaLnOaJmOS6huWNg+S4h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hOmUmeS6hu+8jOWOu+W5tOWwsee7meaIkeaVtOWPj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5tOWIneeahOS4gOaXoOaJgOacie+8jOWIsOW5tOe7iOeahOi6q+aXoOWIhuaW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WIneW/g++8jOS4gOW5tOeZveW/meOAgjwvcD48cD48ZW0+OC48L2VtPuayoeWbn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eIuOWmiOmDveivtOaDs+aIkeS6hu+8jOWbnuadpeS5i+WQjuaJjeWPkeeO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S4jei/h+aYr+aDs+mqguaIkeS6huOAgui1t+W6iuaZmuaMqOmqgu+8jOeci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Omqgu+8jOeOqeaJi+acuuaMqOmqgu+8jOWcqOWutuS4jeWHuuWOu+aMqOmqgu+8j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aMqOmqgu+8jOS4jeeuoeW5suWVpemDveaMqOmqgu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W5tOeahO+8jOiwiOS7gOS5iOaIkOe7qe+8jOWkmuS8p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ZzkuJrmiJHmsqHmg7nkvaDvvIzkvaDlubLlmJvogIHot5/nnYDmiJH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abpg73kuI3mlL7ov4fmiJHjgII8L3A+PHA+PGVtPjExLjwvZW0+6L+H5bm06L+Y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L5bKB6ZKx55qE6K6w5b6X57uZ5oiR5Y+R5Liq57qi5YyF77yM5L2g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bCP5a2p5LqG77yM5Lul5ZCO5pyJ5LuA5LmI5LqL5oiR5aW9572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asoei/h+W5tOmVv+i+iOS7rOingeWIsOaIkeWwseivtO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cn+aWh+mdmeWViu+8jOaIkeWwseS8muaDs+S9oOS7rOi/mee+pOaXoOefpeeah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TwvcD48cD48ZW0+MTMuPC9lbT7ov4flubTlk6rkuKrkurLmiJrpl67miJH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l67ku5blubTnu4jlpZbph5HvvIE8L3A+PHA+PGVtPjE0LjwvZW0+5aSP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Yaw5qON77yM5Yas5aSp5LiN6IO95rKh5pyJ6KKr5a2Q77yM6L+H5bm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qi5YyF77yM5bCx5YOP5oiR55qE5LiW55WM6YeM5LiN6IO95rKh5pyJ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/h+W5tOaIkeacgOWus+aAle+8jOaIkeWuouawlOaO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6ouWMhe+8jOS9oOWNtOS/oeS7peS4uuecn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ov4flubTml6nml6nlsLHmiorooaPmnI3kubDlpb3kuobvvIzlpKnlpKn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gbflgbfmi7/lh7rmnaXor5Xnqb/kuIDkuIvvvIznjrDlnKjmib7kuI3liLD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objgII8L3A+PHA+PGVtPjE3LjwvZW0+5LuK5bm06L+H5bm05LiN5pS256S8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S86L+Y5pS25aSn57qi5YyF44CCPC9wPjxwPjxlbT4xOC48L2VtPui/h+W5tOS4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Oi+WygemSseeahOS6suaImuS4jeaYr+WlveS6suaIm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kuI3osIjmiJDnu6nvvIzmiJHku6zov5jmmK/kurLmiJ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6L+H5bm05Y+v5Lul5LiN55So57uZ5oiR57qi5YyF77yM5biu5oiR5oqK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Z6LW35bCx5aW95LqG44CCPC9wPjxwPjxlbT4yMS48L2VtPuimgeS4jeimgeiAg+iZ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+8jOi/h+W5tOWOi+WygemSsemDvee7m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gYfop4HkvaDopoHoirHlhYnmiJHmiYDmnInnmoTov5DmsJTvvIzpgq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Hov5zkuIDngrnvvIzmiJHov4flubTopoHmiZPni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LiN5Yiw5b+D54ix55qE5Lq655qE5pel5a2Q6YeM77yM5oSf6KeJ5paw6KGj5py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mw5LqG44CCPC9wPjxwPjxlbT4yNC48L2VtPuW4jOacm+i/h+W5tOS9oOiDveaL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e6ouWMheeguOWQkeaIkeeahOiEuO+8jOWwseaYr+imgei/meS5iOeugOWNleeyl+aa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jwvcD48cD48ZW0+MjUuPC9lbT7kvaDnjrDlnKjmlLbliLDnmoTljovlso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ku6XlkI7opoHov5jmuIXnmoTlgLrjgII8L3A+PHA+PGVtPjI2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uZ57qi5YyF6L+Y6KaB5YGH6KOF5LiN5aW95oSP5oCd5pS2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ueS6juS4gOS4quWQg+i0p+adpeivtO+8jOi/h+W5tOS9k+mH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nuWKoOWwseW3sue7j+aYr+WcqOWHj+iCpeS6huOAgj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ubTlsJHkuoblubTlkbPvvIzlj6rmmK/kvaDnmoTlubTpvoTkuI3lho3mmK/ov4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kurrjgII8L3A+PHA+PGVtPjI5LjwvZW0+6L+H5bm05pyf6Ze0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+R5LuA5LmI6IqC5pel56Wd56aP77yM5LiA5Liq57qi5YyF5bCx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2g55qE6K+a5oSP44CCPC9wPjxwPjxlbT4zMC48L2VtPuW4jOacm+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aLv+edgOS4gOWghue6ouWMheeguOWQkeaIkeeahOiEuO+8jOWwseaYr+im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eyl+aatOeahOS6suaDheOAgjwvcD48cD48ZW0+MzEuPC9lbT7kuIDliIfkuI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ovlsoHpkrHkuLrnm67nmoTnmoTotbDkurLmiJrpg73mmK/mtarotL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H5bm05LiN57uZ5aWz55Sf5Y+R57qi5YyF55qE55S355Sf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6IW/55+t77yM5YWJ5qON6L+Y6IK+6Jm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djZldTl5ZXl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nY2ZXU5eWV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36AEF90D418A2A454EF71523B2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