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3F61A4208ACB4E9F466BFBC7FF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3F61A4208ACB4E9F466BFBC7FF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4jeiAgeeahOiqk+iogO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Jv+ivuu+8jOi4j+S4iuS6uueUn+aXhemAlO+8jOS5ieaXoOWPj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e7iOS4gOeUn+S4gOS4lueahOe6puWumu+8jOWNtOaIkOS6huei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Wcn+S4reeahOeBsOe1ruOAgjwvcD48cD48ZW0+My48L2VtPuaIkeW5tuS4j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+iOW/q+S5kO+8jOS9huaIkei/mOaYr+imgeWKquWKm+WlveWlv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Wwsei/meagt++8mueQtOaji+S5pueUu+S4jeS8mu+8jOa0l+ih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WrjOe0r+OAguS9oOeIseimgeS4jeimgeOAgjwvcD48cD48ZW0+NS48L2VtP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DheaYr+S4uuS6huS7peWQjueahOWujOe+juiAjOS9nOmTuuWeq+eahO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douWvueavj+S4gOasoee8uuaGvu+8jOi/juaOpeS4i+S4gOasoeaMkea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mcgOimgeaap+aYp++8jOS5n+S4jemcgOimgeWkh+iDj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nOilv+W5suW5suWHgOWHgOWcsOadpe+8jOasouasouWWnOWWnOWcsOi1s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BqOS9oO+8jOaIkeW4jOacm+aIkeS7juadpe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OAguaBi+eIsemCo+S5iOmVv+aXtumXtO+8jOaNouadpeeahOWPqu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BqO+8jOW4jOacm+mBh+S4jeWIsOiHquW3seOAgjwvcD48cD48ZW0+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aDs+WOu+W+iOWkmuWcsOaWue+8jOS4pOS4quS6uueahOaXtuWAm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heWcqOacieS9oOeahOWcsOaWueOAgjwvcD48cD48ZW0+OS48L2VtPuaXoOiuuuWkluih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mXquiAgOWcqOaAjuS5iOmjjuWFie+8jOS9huaYr++8jOWcqOaSleaOieWBh+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JqeS4i+aXoOWkhOmBgeW9oueahOiEhuW8s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lr7nmiJHniLHnkIbkuI3nkIbvvIzmmI7lpKnmiJHorqnkvaDpq5jmlID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okL3opb/lsbHkvaDkuI3pmarvvIzkuJzlsbHlho3otbfkvaDmmK/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v5LiN5Y+v5Lul57uZ5oiR5LiA5Liq6KeS6JC977yM5YaN6K6p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oiR5Lus55qE5pWF5LqL44CCPC9wPjxwPjxlbT4xMi48L2VtPuS9oOi1s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Gs+iuruS4jeaOieazqu+8jOi/juedgOmjjuaSkeedgOecvOW4mOS9v+WKs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OAgjwvcD48cD48ZW0+MTMuPC9lbT7nlJ/mtLvlubbkuI3pnIDopoHov5nkuYjkup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iafnnYDvvIzmsqHmnInku4DkuYjlsLHnnJ/nmoTkuI3og73libL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Oz5LqG5LiA55m+5Liq6K6p5L2g55WZ5LiL55qE55CG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uZ5oiR5LiA5LiH5Liq6KaB6LWw55qE5YCf5Y+j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S7mOWHuueahOmdkuaYpei/meS5iOWkmuW5tO+8jOaNouadpeS4gOWPp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WFqOOAguaIkOWFqOS6huS9oOeahOa9h+a0kuS4juWGkumZqe+8jOaIkOWFq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p+a1t+iTneWkqeOAgjwvcD48cD48ZW0+MTYuPC9lbT7nrJHlrrnkuI3mmK/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blj7fvvIzlpKflpJrml7blgJnvvIzlroPmupDkuo7npLzosozvvIznlJroh7P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t7HnmoTml6DlpYjjgII8L3A+PHA+PGVtPjE3LjwvZW0+5oiR55qE5ruh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iQ5Yqf6KKr5L2g55qE5ryg5LiN5YWz5b+D57uZ5raI56Oo5a6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gOS5iOWPq+WkmuS9me+8muWkj+WkqeeahOajieiihO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Jh++8jOi/mOacieetieaIkeW/g+WGt+WQjuS9oOeahOaut+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aPlrZDlnKjnrKzkuIDpopflsLHmiaPplJnkuobvvIzkvYblvoDlvo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popfmiY3lj5HnjrDjgII8L3A+PHA+PGVtPjIwLjwvZW0+5oiR5Y+q5Zyo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77yM5aSn5aSq6Ziz55qE5pel5a2Q77yM5L2g5bCx6K+l5LiA5Liq5Lq65Y67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m15oyC5L2g77yM5L2G5LiN54m157uK5L2g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7gOS5iOWPq+aEj+WkluWQl++8jOWwseaYr+aIkeS7juayoeaDs+i/h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9huaIkemBh+ingeS6hu+8jOaIkeS7juayoeaDs+i/h+S8mueIs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6huOAgjwvcD48cD48ZW0+MjIuPC9lbT7mlL7lvIPkuIDkuKrlvojniLH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nl5voi6bvvJvmlL7lvIPkuIDkuKrkvaDlvojniLHnmoTkurrvvIzpgqPmiY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JvniLHkuIrkuIDkuKrkuI3niLHkvaDnmoTkurrvvIzpgqPmmK/mm7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oiR6ZW/5aSn5LqG77yM5oiR5Lus6L+Y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iR5oS/5Li65q2k5LuY5Ye65LiA5YiH44CCPC9wPjxwPjxlbT4y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usOaSleS6hu+8jOmFkuadr+S5n+eguOS6hu+8jOWwsei/nui/mOayoeacieWuj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n+e7k+adn+S6huOAgjwvcD48cD48ZW0+MjUuPC9lbT7liKvorqnov4fljrv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miJbogIXmnKrmnaXnmoTlv6fomZHvvIzmr4HmjonlvZPkuIv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CO5p2l5oiR5piO55m95b6I5aSa5LqL6K+05YaN5aSa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x5YOP5ou/552A5LiA5p2v54Ot5rC06Jm954S25b6I5ri077yM5L2G6KeJ5b6X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+Y5piv5Lya5pS+5LiL44CCPC9wPjxwPjxlbT4yNy48L2VtPuS9oOaYr+aIkee0oOeZ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S4gOmBk+mdmem7mOeahOS8pO+8jOS5n+aYr+aIkea8q+mVv+WygeaciOmHjO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eahOaipuOAgjwvcD48cD48ZW0+MjguPC9lbT7kvaDlj6rkuI3ov4f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kuIDkuKrov4flrqLvvIzkvaDkuI3lv4XkuLrmiJHpqbvotrP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vaDlgZznlZnjgII8L3A+PHA+PGVtPjI5LjwvZW0+5Lq65piv5Lya5Y+Y55qE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Liq5LiN5Y+Y55qE5om/6K+677yM5Y205a6I5LiN5L2P5LiA5Yi75ZaE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+rueskeWwseWDj+WIm+WPr+i0tOOAguiZveeEtu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S8pOWPo++8jOS9huaYr+S+neaXp+S8mueWvOeXm+OAguaIkeaYr+S4gOS4q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eahOS6uu+8jOS9hueahOehruS4jeaYr+S4gOS4que7j+W4uOW8gOW/g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7kvaDlv43lv4PkvKTlrrPmiJHnmoTpgqPkuIDliLv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6XpgZPvvIzmiJHnmoTmhJ/lj5fvvIzkvaDkuIDlrprku47msqHogIPomZ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bqn5Z+O5biC5Luk5L2g5b+15b+15LiN5b+Y77yM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77yM6YKj6YeM5pyJ5L2g5rex54ix55qE5Lq65ZKM5LiA5Y675LiN5aSN6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CPC9wPjxwPjxlbT4zMy48L2VtPuabvuWHoOS9leaXtuaIkeS7peS4uuaIk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imgeeahOW5uOemj++8jOWPr+aYr+W9k+aIkeavq+aXoOS/neeVmeWcsOS7m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WPkeeOsOWOn+adpeS4gOebtOmDveaYr+aIkeeahOS4gOWOouaDh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poHpgqPkuYjnm7jkv6Hlm57lv4bvvIzlm6DkuLrph4zpn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I3kuIDlrprlkIzmoLfmg7PkvaDjgII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LiN5oOz6Ze577yM5Y+q5oOz5b+Y5o6J5omA5pyJ5Lyk5b+D54Om5oG877yM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iA6LW344CCPC9wPjxwPjxlbT4zNi48L2VtPuacieS4gOenje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S7rOWkqeaAp+aVj+aEn+OAguWlueS7rOWPr+S7peWJjeS4gOenkuWTre+8j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WwseeskeOAgjwvcD48cD48ZW0+MzcuPC9lbT7kvZXlv4XotaDmiJHkuIDmnLXmnq/o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poLmnpzniLHmiJHkuI3mmK/kvaDnmoTlv4Pph4zor5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f5p2l5bCx54Ot5oOF5aaC54Gr77yM5oCO5Y+X5b6X5LqG5L2g6YKj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5qE5oCn5oOF44CCPC9wPjxwPjxlbT4zOS48L2VtPuS4pOS4quS6uuS5i+mXt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inieWwseaYr++8jOihqOmdouebuOS6kuWrjOW8g++8jOW/g+S4re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g4XmtZPml7bor7TnmoTkuIDliIfpg73kuI3lj6/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6Hml7bnmoTmr4/kuIDlpKnmiY3mmK/nnJ/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eg54m15oyC55qE5pe25YCZ77yM6LSr56m35peg5o2f5oiR55qE5b+r5Lm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4ix5LiK5LiA5Liq5Lq655qE5pe25YCZ77yM5oiR5omN5rex5rex5Zyw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piv6LSr56m35bim5p2l55qE6Ieq5Y2R44CCPC9wPjxwPjxlbT40Mi48L2Vt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atjOS5heS6huS4jeWUseWwseW/mOS6hu+8jOeGn+aCieeahOS6uuS4jeiBlO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mZjOeUn+S6huOAgjwvcD48cD48ZW0+NDMuPC9lbT7kvaDlv4Xpobvmib/o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gLvmnInkuIDkupvmnIvlj4vnmoTnrJHlo7Dmr5TnrJHor53ov5jlpb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f5oOF6YeM5ZOq5p2l6YKj5LmI5aSa5a+56ZSZ77yM54ix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pa55rC46L+c6YO95Lya5YWI5L2O5aS077yM5b+D6YO957uZ5L2g5Lq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6h6L6D44CCPC9wPjxwPjxlbT40NS48L2VtPuS4gOWIh+mDveaYr+aIkeWcqO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+8jOWPquaYr+WcqOmCo+eJh+WbnuW/huS4reS4jeiCr+i1sOWHuuadpe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kpLkuIDlnLDnmoTlraTljZXjgIHmsqHkurrmiZPmia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IDlnLDnmoTpq5jlgrLjgIHmsqHkurrnkIbkvJrvvJvokL3kuIDlnLDnmoTmgJ3lv7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77otbfvvJvkuKLkuIDlnLDnmoTnnJ/lv4PjgIHmsqHkurr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65LuA5LmI5L2g55qE56a75byA5YOP5LiA5Zy66K+06LWw5bCx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6ICM5oiR55qE56a75byA5Y2054u854uI55qE5YOP5LiA5Zy66YCD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JgOacieS6uuWvueiHquW3semDveaYr+WBh+eahO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iHquW3seaYr+ecn+eahOOAgjwvcD48cD48ZW0+NDkuPC9lbT7nlJ/lkb3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gZPnkIbmsqHpgZPnkIbvvIznnIvkuI3op4HnmoTmnKrmnaXmiJHnq5/nhLbkuI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UwLjwvZW0+5byl5ryr5Zyo6Z2S5pil6YeM55qE5Lyk55e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6L+Z5qC377yM5a+C5a+e55qE5riQ5riQ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7rOeUn+a0u+WcqOS4peWvkum7keWknO+8jOS6uueUn+WlveixoemV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ihjO+8m+S7sOacm+iLjeepuuWvu+aJvuWHuui3r++8jOWkqemZheWNtOaXoOaMh+W8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Yn+OAgjwvcD48cD48ZW0+NTIuPC9lbT7mrKDkuIDmna/phZLvvIzmrKDkuIDlj6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rKDkuIDlnLrmrYfmlq/lupXph4znmoTnl5vlk63kuLrkvaDpgIH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+e6L+Z5bqn5qC55pys5rKh5pyJ5L2g55qE5Z+O5biC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5u45Ly855qE6IOM5b2x6ICM5Zue5aS077yM54S25ZCO5YaN5aSx5py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C55pys5rKh5pyJ5pS+5LiL77yM5a+55ZCn44CCPC9wPjxwPjxlbT41NC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aJv+ivuu+8jOaIkeWTqumHjOmDveS4jeS8muWOu++8jOWwseermeWcqOi/m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NTUuPC9lbT7liKvlgrvvvIzkvaDnjrDlnKj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u6XlkI7kvaDkuZ/kvJrlvLrlpKfliLDosIHpg73miZPkuI3otK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uO5q2k6JCn6YOO5piv6Lev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WkmuaVsOaDheWGteS4i++8jOaXtumXtOW5tuS4jeS8muecn+eahOW4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o+WGs+S7gOS5iOmXrumimO+8jOWug+WPquaYr+aKiuWOn+adpeS9oOeIsei+g+WKs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XrumimO+8jOWPmOW+l+S4jeWGjemHjeimgeS6hu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nmoTkurrvvIzmiJHkvJrliqDlgI3lnKjkuY7vvIHkuI3lnKjkuY7mi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63ku4DkuYjorqnmiJHnu6fnu63lnKjkuY7vvJ8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5LiA5Lu25LqL77yM5bCx566X5YaN576O5aW977yM5LiA5pem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bCx5LiN6KaB5YaN57qg57yg77yM5LmF5LqG5L2g5Lya5YCm77yM5Lya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i/nuS4gOenkumDveayoeacieaLpeaciei/h+S9oO+8jO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seWOu+S6huWNg+S4h+asoeOAgjwvcD48cD48ZW0+NjEuPC9lbT7miJHlrrPmgJX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uobmg7PkvaDvvIzkuZ/mgJXkvaDkuI3nn6XpgZPmiJH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6a75b6X6LaK6L+c77yM5oCd5b+16LaK6L+R77yM6L+Z5L6/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5qE5oOf5LiA55CG55Sx44CCPC9wPjxwPjxlbT42My48L2VtPuaIkeaXoOazl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IsOWOu+W5tOeahOi9puelqO+8jOaJgOS7pe+8jOivt+aIke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nIDmg7Pml4XmuLjnmoTlnLDmlrnmmK/kvaDnmoTlv4P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Y/nmoTlnLDmlrnkuZ/mmK/kvaDnmoTlv4PjgII8L3A+PHA+PGVtPjY1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eg5rOV55CG6Kej5LiA5Lqb5Lic6KW/77yM5bCx5Luj6KGo6YKj5Lqb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aAu+acieS4gOS4quWcsOaWue+8jO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PkOi1t++8jOWNtOS5n+S4gOi+iOWtkOmDveS4jeS8muW/mOiusOOAg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gOWPpeWvueS4jei1t+iuqeS9oOW/g+eXm++8jOWIu+mqqOmTr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mnIDov5HogZTns7vkurrph4zpnaLlho3msqHmnInkvaDnmoT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pob/ml7bop4nlvpflv4Pph4zlpb3lpLHmnJv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f55qE5Y+v5Lul5piv5LiA5Liq5Lq655qE5LqL5oOF44CC5Zyo5a+C5a+e5Li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it44CC5oiR5LiN55+l6YGT5LuA5LmI5piv55ay5YCm44CC5oC75piv5oOz6JC9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m+5LiN5Yiw55CG55Sx44CCPC9wPjxwPjxlbT42OS48L2VtPuacieS6m+S4nOil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WkseWOu+S6huWwseWGjeS5n+aJvuS4jeWIsOS6hu+8jOWwseWmguWQ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AuPC9lbT7kuI3nn6XpgZPoh6rlt7HliLDlupXlnKjmi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YbmiJHnn6XpgZPvvIzmiJHkuIDnm7Tpg73lnKjkuLrpmr7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WB6K645oiR77yM5YaN54ix5L2g5pyA5ZCO5LiA5qyh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us6YO95bCG5pS+5omL44CCPC9wPjxwPjxlbT43Mi48L2VtPuaIluiu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qeW3suW9ouWQjOmZjOi3r++8jOWcqOWQhOiHqueahOS4lueVjOmHjOWuieWl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aXoOeTnOiRm+OAgjwvcD48cD48ZW0+NzMuPC9lbT7lpoLmnpzkvaDmg7P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mnInov4fnmoTkuJzopb/vvIzpgqPkuYjkvaDlv4XpobvljrvlgZrkvaD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nmoTkuovmg4XjgII8L3A+PHA+PGVtPjc0LjwvZW0+5Y2B5LiD5bKB5oCO5Lm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2B5bKB55qE5b+n5Lyk77yM5Y2B5YWr5bKB5oCO5LmI5Lya5pyJ5YWr5Y2B5bKB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3NS48L2VtPuaAgOW/teedgOi/h+W+gOeahOaEn+WKq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Quei1sOaIkOmVv+W4puadpeeahOayiemHje+8jOW+rueskeedgOWtpuS8muS6hu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YuPC9lbT7liKvmioroh6rlt7Hmg7PnmoTlpKrkvJ/lpK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liKvkurrnmoTkuJbnlYzph4zvvIzkuI3nrqHkvaDlgZrlvpflpJr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rmmK/kuKrphY3op5LogIzlt7LjgII8L3A+PHA+PGVtPjc3LjwvZW0+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75oSP55qE5Zyo5LmO5L2g77yM5pe26Ze06L+H55qE6LaK5p2l6LaK5LmF77yM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piv57Sv5LqG77yM5oCV54ix5Lyk5LqG6Ieq5oi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mBl+aipua1geWPo+awtO+8jOaDheS6uuedoeaipuadpe+8jOiwgeiDveino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4jeaVouiogOeahOiLpuiht++8gTwvcD48cD48ZW0+NzkuPC9lbT7lpbPkurr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ov5HnnIvvvIznlLfkurrnmoTlv4PkuI3nu4/nu4bnnIvjgILmnInkupvkurrvv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vvIzlv4PkuZ/lsLHov5zkuobjgII8L3A+PHA+PGVtPjgwLjwvZW0+5L2g5piv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rKZ77yM5L2g5piv54mZ6IaP5oiR5piv5Yi377yM5L2g5piv5ZOI5a+G5oiR5piv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ix5oiR5oiR6Ieq5p2A44CCPC9wPjxwPjxlbT44MS48L2VtPuWmguaen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iq+eDremGkuS6hu+8jOWIq+W/mOS6humhuuaJi+W4ruS9oOWupOWPi+ebluS4q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kuI3opoHmi4Xlv4PkvJrlpLHotKXvvI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lpJrvvIzkuI3opoHlj6rmg7PkuI3lgZrvvIzlj6ror7TkuI3liqjmiYv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lhYjooYzkuIDmraXvvIzkvaDlsLHmr5TliKvkurrlhYjmiJDlip/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qQ6JeP56eY5a+G55qE5LiA5Liq5aW95pa55rOV5bCx5piv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2T5oiQ546p56yR6K6y57uZ5YWo5LiW55WM5ZCs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bmI5c3UwYXR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5iOXN1MGF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3F61A4208ACB4E9F466BFBC7FF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