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3FF183159BD4C16B9F9ECB8D7C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3FF183159BD4C16B9F9ECB8D7C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+iwiuiDveS9v+S6uuWQjOiIn+WFsea1ju+8jOWPi+iw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6uueUn+a0u+WFheWunu+8jOS6lOW9qee8pOe6t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eni+aXpemZkOWumu+8jOaIkeS7rOaYr+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+WPi+aYr+S4gOi+iOWtkOeahOS6i+iAjOaBi+S6uu+8jOWPqu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ahOS6i+OAgjwvcD48cD48ZW0+NC48L2VtPumXreS4iuecvO+8jOS4jeWTreaz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peWknOaAneW/teWFqOmDqOmDveaYr+S9oOOAgjwvcD48cD48ZW0+N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aEj+S5i+S6i+iOq+iLpeWPi++8jOW/q+WPi+S5i+S6i+iOq+iLpe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+iwiuWPquWPr+WFsemdkuaYpe+8jOS4jei2s+S7peWFseayp+a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+WNg+S4h+S4h+WMuei1sOmprO+8jOaNouS4jeadp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jwvcD48cD48ZW0+OC48L2VtPuWPi+iwiuaYr+eyvuelnueahOiejeWQ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BlOWnu++8jOmBk+W+t+eahOe6vee7k+OAgjwvcD48cD48ZW0+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boOS4uuS+nei1lu+8jOS7iuWkqeeahOekvOiyjOaYr+WboOS4uu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vaDpmarkvLTvvIzmsLjkuI3mhJ/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M5qC355qE5Y+R5Z6L5ZKM6KGj5pyN77yM5oiR5Y+q5oS/5oSP5ZKM5L2g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CPC9wPjxwPjxlbT4xMi48L2VtPuaDhe+8m+aAu+iuqeS6uuWPl+S8pO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teW/teS4jeW/mOOAgjwvcD48cD48ZW0+MTMuPC9lbT7mnIvlj4vlvbzmraTlloT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lm57lkbPnmoTmrKPmhbDjgII8L3A+PHA+PGVtPjE0LjwvZW0+5LiW6YGT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6ZW/5a2Y44CCPC9wPjxwPjxlbT4xNS48L2VtPuaKleaIkeS7peacqOeT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7peeQvOeQmuOAguWMquaKpeS5n++8jOawuOS7peS4uuWlv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kuYvpl7TnmoTlj4vosIrvvIzlubbpnZ7nlLHkuo7or7TkuI3lsL3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gJLmmK/or7TkuI3lh7rnmoTopoHlpb3jgII8L3A+PHA+PGVtPjE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N5reh5Y+L5oOF55qE6YWS77yM6Led56a75ouJ5LiN5byA5oCd5b+155qE5om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rC46L+c5rC46L+c44CCPC9wPjxwPjxlbT4xOC48L2VtPuaEn+iwo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n+iwouS9oOeahOmZquS8tO+8jOaEn+iwouS9oOS4juaIkeeahO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bnlYznmoTlo7Dpn7Ppg73mmK/lj4LogIPvvIzkva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uI3opoHlj4LogIPjgII8L3A+PHA+PGVtPjIwLjwvZW0+6Lev5pyJ5aSa6ZW/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Sa6L+c77yM5q+r5peg5oCo5b+/57ud5LiN55qx5LiA5LiL55yJ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eJh+WPtuWtkOi3n+avm+avm+iZq+S6pOaci+WPi++8jO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mDveimgemBreaug+S6huOAgjwvcD48cD48ZW0+MjIuPC9lbT7mh4LkvaDvvIzkvZ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kuZ/ml6DpnIDop6Pph4rvvIzlm6DkuLrkuIDliIfngbXnioDlhbH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as5pyJ5p2/5qCX77yM5aSP5pyJ6IqS5p6c77yM6ICM5L2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44CCPC9wPjxwPjxlbT4yNC48L2VtPuiwgeW/g+mHjOayoeacie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tpuS8muS6huaOp+WItuOAgjwvcD48cD48ZW0+MjUuPC9lbT7lpb3nvJjli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nu5nml7bpl7TvvIzlpb3mnIvlj4vmnaXkuobku6XlkI7lsLHkuI3kvJrlho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95aW96L+H55Sf5rS777yM5aW95aW95a+5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cn+ato+eahOWPi+iwiu+8jOaYr+aLqeWWhOiAjOS6pO+8jO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AjOWkhOOAgjwvcD48cD48ZW0+MjguPC9lbT7nnJ/mg4XosIrvvIzmsLjov5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E8L3A+PHA+PGVtPjI5LjwvZW0+5Li65L2g5oiQ5Yqf6ICM576h5oWV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44CCPC9wPjxwPjxlbT4zMC48L2VtPuWwkeW5tOS5kOebuOefpe+8jOihsOaaru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OAgjwvcD48cD48ZW0+MzEuPC9lbT7kurrnlJ/mmK/kuIDlnLroi6bml4X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4vmtonjgII8L3A+PHA+PGVtPjMyLjwvZW0+6am755WZ55qE5oSf5oOF77yM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a6J5pS+44CCPC9wPjxwPjxlbT4zMy48L2VtPuS6uuWSjOS6uuS5i+mXt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aYr+WPr+S7peS4gOebtOS4jeivtOivne+8jOS5n+WPr+S7pemaj+aXt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QuPC9lbT7mtLvlvpfotormnaXotorphbfvvIzmnIvlj4vku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jgII8L3A+PHA+PGVtPjM1LjwvZW0+5Y+L5oOF5LiA5pem546p55yf55qE77yM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Yi76aqo44CCPC9wPjxwPjxlbT4zNi48L2VtPuaEv+aCqOW/q+S5kO+8jO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zcuPC9lbT7nnJ/mraPnmoTmnIvlj4vvvIzkuI3mmK/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jgII8L3A+PHA+PGVtPjM4LjwvZW0+5oSf6LCi5pyL5Y+L77yM6Zmq5Ly0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6ul5bm044CCPC9wPjxwPjxlbT4zOS48L2VtPuaJgOiwk+WlveWFhOW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aRlOWAkuaXtueskeeske+8jOeEtuWQjuiDveaKiuS9oOaJtui1t+adp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vlj4vvvIzmmK/kuIDnlJ/kv67mnaXnmoTnpo/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S5Yqp5Y+L54ix77yB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hg+iKsea9reawtOa3seWNg+Wwuu+8jOS4jeWPiuaxquS8pumAgeaIk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mnInlk6rkuIDnp43lj4vosIrnmoTln7rnoYD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IDkuKrlhbHlkIznmoTmlYzkurrmm7TnqLPlm7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Li654ix5oOF5rWB5rOq5pe277yM5piv5pyL5Y+L5Zyo6Lqr5peB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rOq44CCPC9wPjxwPjxlbT40NS48L2VtPuaIkeS7rOaYr+W9vOatpOWrieWmkuWNt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eahOS8meS8tOOAgjwvcD48cD48ZW0+NDYuPC9lbT7lkIzlv4PogIzlhbHmt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kuIDjgII8L3A+PHA+PGVtPjQ3LjwvZW0+5pyL5Y+L5piv5b+D5pyJ54G154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WR44CCPC9wPjxwPjxlbT40OC48L2VtPuWFteWIhuS4pOi3r++8jOmhtuWzs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kuIDnp43lj4vmg4XvvIzluIzmnJv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qG5pyL5Y+L77yM55Sf5ZG95omN5pi+5Ye65a6D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1MS48L2VtPuWPi+iwiuS+v+S8vOS4gOadr+a4heaW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eahOWGsOe6ouiMtu+8jOa7i+a2puedgOS9oOaIkeW5sua4tOeahOWWieWS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L3nrqHmiJHku4DkuYjpg73msqHor7TvvIzkvYbmmK/kvaD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ov5nlsLHmmK/mrbvlhZrjgII8L3A+PHA+PGVtPjUzLjwvZW0+5Y+L6LCK5oC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Y675pKt56eN77yM55So54Ot5oOF5Y6754GM5rqJ77yM55So5Y6f5YiZ5Y67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suaDhe+8jOWPi+aDhe+8jOeIseaDhe+8jOeVm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eVme+8jOeVmeS4jeS9j+WwseaUvuaJi++8jOS9leW/heWLieW8u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vlj4vvvIzmiJHku6zmnaXml6Xmlrnpl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Y6Iqx6YCi6am/5L2/77yM5a+E5LiO6ZmH5aS05Lq644CC5rGf5Y2X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6LWg5LiA5p6d5pil44CCPC9wPjxwPjxlbT41Ny48L2VtPuS4jeemu+S4jeaVo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ebuOWuiOOAgjwvcD48cD48ZW0+NTguPC9lbT7miJDkuobov4flrqLvvIzlj6rpma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U5LjwvZW0+5oiR5Lus5Zyo5LiA6LW35pyJ5LuA5LmI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6YO95LiN5ouY5p2f44CCPC9wPjxwPjxlbT42MC48L2VtPuiuqe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tOecn++8m+WcqOiMq+iMq+eahOS6uua1t+S4r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raPmnIvlj4vvvIzljYHlubTkuI3op4HljbTmm7TmhJ/kurL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pyJ77yM5a6M576O5peg57y655qE5oiR77yM5ZKM57y65Li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44CCPC9wPjxwPjxlbT42My48L2VtPueci+ingeaci+WPi+WTreS4jeaDs+mA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uOW3vu+8jOaDs+e7meWlueWiqOmVnOiuqeWlueS+neeEtuW+iOm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7bpl7TlkIjpgILvvIzot53nprvlkIjpgILvvIzov5nkuKrkurr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jgII8L3A+PHA+PGVtPjY1LjwvZW0+5LqO5oKj6Zq+6aOO6LGq5p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vueS6uuS4jeWwiuaVrOeahOS6uu+8jOmmluWFiOWws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wiuaVrOOAgjwvcD48cD48ZW0+NjcuPC9lbT7ouqvovrnlvojlpJrkurr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hp/kurrlkozlkIzkuovvvIzov5jmnInpmYznlJ/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k5a625a6c6Kej5LiN5a6c57uT77yM5ZCE6Ieq5Zue5aS055yL5ZC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Jsu+8muWwj+eisOaYr+W/q+S5kO+8jOWkp+eisOaYr+m6u+eD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OaYr+i0n+aLheOAgjwvcD48cD48ZW0+NzAuPC9lbT7lj4vosIrmmK/kuKTpopflv4P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7jlvoXvvIzogIzkuI3mmK/kuIDpopflv4Plr7nlj6bkuIDpopflv4PnmoTmlbLmi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xeWxtMTRt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cXlsbTE0bWt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3FF183159BD4C16B9F9ECB8D7C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