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6691E5E26485106345A5060A7B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691E5E26485106345A5060A7B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Sf5oKf5Lq655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lumXtOecn+eahO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S+v+aYr+WAvOW+l+OAguaJgOS7peWWhOW+heiHquW3se+8jOWboOS4u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S7tuS4jeWlvemFje+8jOS7t+agvOmDveW+iOi0te+8jOS4u+imgeaYr+i/mOacie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jwvcD48cD48ZW0+Mi48L2VtPuavj+S4quWcqOS9oOeUn+WRvemHjOWHuueO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cieWOn+WboOOAguWWnOasouS9oOeahOS6uue7meS9oOa4qeaaluWFs+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iuqeS9oOWtpuS8mueIseWSjOS7mOWHuu+8jO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iHquecgeaIkOmVv+OAgjwvcD48cD48ZW0+My48L2VtPuaJgOiwk+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2iuadpei2iuiDveaOpeWPl+iHquW3seacrOadpeeahOagt+WtkO+8jOS5n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SjOWtpOWNleeahOiHquW3se+8jOWkseiQveeahOiHquW3se+8jOaMq+i0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WkhO+8jOW5tuS4lOaOpeWPl+Wug++8jOeEtuWQjumdouWvu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IkeeahOW/g+aYr+S4gOWdl+acqOWktO+8jOmCo+aAneW/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IgO+8jOaIkeW/teS9oOS4gOasoe+8jOWIgOWwseWcqOacqOWktOS4iuWIu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Co+acgOWQju+8jOaIkeeahOW/g+W6lOivpeWwseaYr+S9o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S6uuaYr+S6uu+8jOimgeaDs+S6uuWJjemjjuWFie+8jOW/h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HoOaWpOWHoOS4pO+8jOiHquW3seaYr+S6uu+8jOiBquaYjuacquW/h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+8jOacieS6uuWrieWmkuacieS6uuaKseaAqOOAgjwvcD48cD48ZW0+Ni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WcqOa1gea1quOAgu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/g+S4jeaVouaVnuW8gOe7meS6uuS7u+aEj+S8pO+8jOWPquiDveiDjOi1t+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++8jOe7p+e7rea1gea1quOAgjwvcD48cD48ZW0+Ny48L2VtPuayoeacie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VnuS6ru+8jOWOu+aOpeWPl+mCo+S6m+S6i+S4juaEv+i/ne+8jOWOu+mHiuaA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Zpuaal+mavuaYju+8jOacieeUn+a0u+eahOmHjeW/g++8jOWcqOa6kOa6k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mHjO+8jOawuOi/nOmynOa0u++8jOawuOi/nOiTrOWL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acn+WmguaciO+8jOS4gOS4quS6uueahOebuOaAne+8jOWkmuWwkem7hOaY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mUme+8jOmUmei/h+S4gOS4lueahOa4qeaflO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mUmei/h+S4gOS4quS6uueahOaYn+aYn++8jOacgOWQjueahOWIq+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1t+eahOelneemj+OAgjwvcD48cD48ZW0+OS48L2VtPuS4gOS4qui/vemA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Gt+a8oOWkquWkmueahOW+mOW+iu+8jOaAneW/teaAu+aYr+mCo+S5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Au+aYr+mCo+S5iOaXoOaJgOiwk++8jOWGjeingeeahOe8mO+8jOW9vOat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Ur+S4gOeahOmUmeinie+8jOetieadpeS4gOS4quS6uueahO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aLlr7nlkIzkuIDkuKrkurrjgIHlkIzkuIDku7bkuov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mnInkuI3lkIznmoTnnIvms5XvvIzlj6ropoHku47oh6rlt7HnmoTop5Lluq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uqvovrnnmoTkurrmiJbkuovvvIzkvaDlsLHlsLHkvJrku47kuK3poobmgp/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7kvJfkuI3lkIznmoTmlLbojrfjgII8L3A+PHA+PGVtPjExLjwvZW0+5L2g5aW95Ly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OJ5rC077yM5ruL5ram552A5oiR5p6v56ut55qE55Sf5ZG944CC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ix5oOF55qE5Lq677yM5omN5Lya5LqG6Kej54ix5oOF55qE5Y+v6LS1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2g6ICM57K+5b2p44CCPC9wPjxwPjxlbT4xMi48L2VtPuS7iuWkqeW3sue7j+W+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YjuWkqeS8muabtOmavu+8jOS9huWQjuWkqeS4gOWumumdnuW4uOe+juWlv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Wkp+mDqOWIhuS6uuWPr+iDveaYjuaZmuWwseatu+aOieS6hu+8jOWmguaen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mCo+S5iOWwseawuOi/nOS5n+eci+S4jeWIsOWQjuWkqeWNh+i1t+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kuI3lpoLmhI/kuovljYHkuYvlhavkuZ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lvpfpobrlv4PvvIzlsLHopoHlrabkvJrmlL7kuIvjgILlj6rmnInlr7nov4fljrv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ko7vvIzmiY3og73nlKnmjonmsonph43nmoTljIXoorHvvJvlj6rmnInog73lpJ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h6rlt7HvvIzmiY3og73lgZrliLDovbvoo4XkuIrpmL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GA77yM5rC46L+c5piv576O5aW955qE77yM5Y+v5piv55yf5q2j55qE6Z2S5p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+Z5Lqb5rC46L+c5Yqb5LqJ5LiK5ri455qE5Lq677yM5rC46L+c5b+Y5oiR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6LCm6Jma55qE5Lq644CCPC9wPjxwPjxlbT4xNS48L2VtP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4gOWkqeeahOaXtumXtO+8jOi/mOaYr+S4gOi+iOWtkOeahOm7mOm7m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3r+S4iuiXj+edgOaipu+8jOW/g+mHjOWfi+edgOiLpu+8jOa0l+WOu+S6h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+8jOaUvuS4i+S6huS6uueUn+eahOS4jeazqOaE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ov4fkuIDmna/ojLbjgILmu6HkuZ/lpb3vvIzlsJHkuZ/lpb3vvIzkuo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tZPkuZ/lpb3vvIzmt6HkuZ/lpb3vvIzoh6rmnInlkbPpgZPjgILmmp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kuZ/lpb3vvIznm7jop4bkuIDnrJHjgILlm6DkuLrnnIvovbvvvIzmiYDku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nIvmt6HvvIzmiYDku6Xlubjnpo/jgII8L3A+PHA+PGVtPjE3LjwvZW0+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Wt77yM5LiN55yL5Ya36IS477yb5LiN5o6p5bex5ouZ77yM5LiN5o+t5Lq655+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ul6Laj77yM5LiN6Zyy5aqa6aKc77yb5LiN56yR5Lq656m377yM5LiN5qyg5Lq6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q65Zac77yM5LiN5oub5Lq654Om44CCPC9wPjxwPjxlbT4xOC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eahOaIkeecn+eahOWkquW5tOi9u++8jOWkquWkqeecn+S6huOAguaIke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7j+W+l+i1t+eZvuiIrOaKmOiFvueahOS6uu+8jOaIkeeahOmfp+aAp+aYr+acie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uaIkeS5n+S8mueWsuaDq+OAgjwvcD48cD48ZW0+MTkuPC9lbT7ljp/mnaX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sqHmnInku4DkuYjmmK/msLjov5zjgILkuIDmrrXlj4vmg4XvvIznprv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jgILkuIDmrrXniLHmg4XvvIzliIbnprvkuoblsLHmlaPkuobjgIL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kuZ/orrjkuIvkuIDnp5LvvIzlsLHkuI3lho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aSq5bm06L2777yM5Lul6Ie06YO95LiN55+l6YGT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6uf54S26YKj5LmI6ZW/77yM6ZW/5b6X6Laz5aSf6K6p5oiR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K6p5oiR6YeN5paw5Zac5qyi5LiA5Liq5Lq677yM5bCx5YOP5b2T5Yid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44CCPC9wPjxwPjxlbT4yMS48L2VtPueUt+S6uuS4jeimgeinieW+l+acie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WkmuWFieiNo++8jOWboOS4uuWPquacieegtOi9puaJjemcgOimgeWkh+iDj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imgeinieW+l+acieW+iOWkmui/veaxguiAheWkmumqhOWCsu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ieS7t+i0p+aJjeiiq+WThOaKou+8gTwvcD48cD48ZW0+MjIuPC9lbT7nlJ/mtLvlub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uI7lhbborqnnlJ/mtLvluKbmnaXmm7TlpJrnmoTmsq7kuKfkuI7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ZrmjIHnnYDkuIDku73kv6Hlv7XvvIznm7jkv6HpgJrov4fliqrlipvlj6/ku6X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m7Tlpb3vvIE8L3A+PHA+PGVtPjIzLjwvZW0+5o6M5o+h5pe2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pe26Ze05Z+55YW755y85YWJ77yM5b+D5oCB77yM77yM5pS+5LiL5oOF57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6K+06K+d77yM5LiN6KaB5oWM5byg77yM6Z2i5a+55Lu75L2V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a6i77yM5o+Q5Y+W6Lev57q/55qE5Lu35YC86KeC77yM5oqT5Y+W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44CCPC9wPjxwPjxlbT4yNC48L2VtPuWutuW6lOivpeWDj+WGsOWGt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adr+eDreiMtu+8jOiuqeS9oOWcqOeWsuaDq+eahOaXtuWAmeaEn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tuW6lOivpeWDj+m7keWknOmHjOm5hem7hOeahOeBr+WFie+8jOiuqeS9oO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WktOWni+e7iOacieS7veacn+ebvO+8jOS4pOS4quS6uuWcqOS4gOi1t++8jOaQ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S4gOa7tOeahOW5uOemj+OAgjwvcD48cD48ZW0+MjUuPC9lbT7lgZ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lhbvvvIzkuZ/mmK/kuIDnp43lronpnZnvvIzliKvnnYDmgKXvvIzliKv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vvIzkuI3og73lpJrpl67vvIzlvojlpJrot6/vvIzkuI3og73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rrnlJ/mnInot6/vvIzoh6rlt7HkuZ/mnInoh6rlt7HnmoT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2i5LiA56eN5oCd6Lev77yM5o2i5LiA56eN5b+D5oOF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Se5aSn5byA77yM5bCx5LiN5Lya5YaN5Y675pak5pak6K6h6L6D77yM5Lmf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A5ZOA5oia5oia5LqG44CC6YCA5LiA5q2l5byA6ZiU5aSp56m677yM5Lq655S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5qE5pe25Yi777yM5Y+q5LiN6L+H5piv6L+f5pep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eahOmdkuW5tOaYr+S4gOenjeato+WcqOS4jeaWr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S4iuWNh+eahOWKm+mHj++8jOS7luS7rOeahOS9v+WRve+8jOaYr+agueaNr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Au+i+keadpeWIm+mAoOaWsOeahOeUn+a0u+aWueW8j+WSjOeUn+a0u+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noi6bvvIzkuZ/mnInoi43ogIHvvIzkvYbmmK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lubTvvIzlv4XpobvlrabkvJrnnIvkurrvvIznnIvkuovvvIzlv5n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lvoHpgJTvvIzlm6DkuLrnlJ/lkb3nmoTmmI7lpKnmsqHmnInmjbf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77yM5Zyo5Y6G57uP5aSn5aSn5bCP5bCP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O5Z235LiO5pS26I635ZCO77yM5oiR55qE5oCd5oOz55yf55qE5oiQ54a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856ia55qE6Z2i5a+56Zeu6aKY77yM6ICM5piv5rKJ552A5Ya36Z2Z55qE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uuS6huW+l+WIsOmjn+eJqe+8jOaBkOaDp+mlpeml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ieWkuuS4reWQg+Wdj+S6huiHquW3seeahOiDg++8m+S4uuS6huW+l+WIsOeI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S6uuWcqOa4tOaxguS4reavgeaOieS6huiHquW3sei6q+S4iuaJgOaci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OAgjwvcD48cD48ZW0+MzEuPC9lbT7kurrkuI3og73mg6/vvIzotormg6/otor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Jvmg4XkuI3og73nm7zvvIzotornm7zotorlv4Plr5LjgILmgLvmmK/pgInmi6n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aLmnaXlvpflr7jov5vlsLrvvJvmgLvmmK/pgInmi6nljIXlrrnvvIzlvpfli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6Dlv4zmg67jgII8L3A+PHA+PGVtPjMyLjwvZW0+5Lq66L+Z5LiA6L6I5a2Q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mf6KaB5pS+5LiL5b6I5aSa77yM54+N5oOc6Ieq5bex77yM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ir5b+Y5LqG5Yir5Lq655qE55yf77yM5Yir5Lii5LqG6Ieq5bex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C75pyJ5b6I5aSa77yM5Lmf5pyJ5b6I5aSa77yM6ZyA6KaB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b+D5piv6Ieq5bex55qE44CCPC9wPjxwPjxlbT4zMy48L2VtP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W+iOWkmuS4nOilv++8jOmDveaYr+i/h+acn+S4jeWAmeOAguaIkeS7r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edgOeOsOWcqOeahOW/g+aDhe+8jOWbnuWIsOacgOWIneeahOmAieaLqe+8jOaY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5n+awuOi/nOaZvuS4jeW5suS7iuWkqeeahOiho+acj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nrKjnmoTkurrvvIzmsonpu5jkuI3ku6PooajmsqHmnInor53or7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m6DmnpzvvIzmsqHlv4XopoHkuonvvIzmsqHlv4XopoHlr7nnnYDplJnnmoT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Llj6/ogIzmraLvvIzmh4Llvpfmsonpu5jvvIzkuZ/mmK/kuIDnp43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Cd57Si77yM5aSa5bCR5qyh5L2/5Lq65oSf5Yi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aSa5bCR5qyh57uZ5LqI5Lq65Lus5qyj5Zac5ZKM5qyi5LmQ44CC6K6p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it5Y6755Sf5Y+R5pm65oWn77yM6I635b6X5b+r5LmQ44CC6LCB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b6F5Lq655Sf77yM6LCB5bCx6IO95bCG5Lq655Sf55yL6Y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ingei/h+S6huS4gOS4quS6uuacgOa3seaDheeahOW+rues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a8oOeahOecvOelnu+8jOmCo+i/meauteaEn+aDheaXoOiuuuWmguS9leS5n+mav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WOu+S6huOAguegtOmVnOmHjeWchuijgue8neS7jeWcqO+8jOS4luS4iuacgOmavu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pOS4quWtl++8jOWFtuWunuaYr+WOn+iwheOAgjwvcD48cD48ZW0+MzcuPC9lbT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aDmg6/vvIznhp/mgonnmoTot6/nur/vvIznhp/mgonnmoTml6XlrZDph4z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kvJrmnInlpYfop4Llj5HnlJ/jgILmlLnlj5jmgJ3ot6/vvIzmlLnlj5j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np43mtLvnmoTmlrnlvI/vvIzlvoDlvoDkvJrliLbpgKDml6DpmZDvvI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M4LjwvZW0+5Lq66LaK6ZW/5aSn5bCx6LaK5Lya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ug5Li66Lqr6L6555qE5q+P5Liq5Lq66YO95pyJ6Ieq5bex55qE5LqL5oO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6Ieq5bex6KaB5oWi5oWi55qE5a2m5Lya5LiA5Liq5Lq677yM5Zug5Li6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qP5pe255qE6Zmq552A5L2g55qE5bem5Y+z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aJgOS4jeiDveW/jeeahOeXm++8jOWQg+WIq+S6uuaJgOS4jeiDveWQ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UtuiOt+WIq+S6uuW+l+S4jeWIsOeahOaUtuiOt++8jO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eUqOacgOWlveeahOaenOWunuWbnuaKpe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LDoiIzlpLTmiY3nn6XpgZPlkIPkuJzopb/kuI3og73lpKrmgKXvvIzniLHov4f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n6XpgZPkuI3mmK/miafnnYDlsLHog73lnKjkuIDotbfvvIzmiYDmnInnmoT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XnhLbvvIzkuI3mkZTot6TmsLjov5zkuI3nn6XpgZPlk6rph4znmoTot6/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QxLjwvZW0+5Y+v5oCc5LiA5Liq5Lq65a+55LqO5bm456aP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K55i+5LqG77yB562J5Yiw6Ieq56eB55qE5bm456aP5Y+Y5oiQ5LqG5Lq655S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LmL5ZCO77yM5LiN5LmF5Lq655Sf5bCx5Y+Y5b6X5rKh5pyJ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WknO+8jOWvguWvnueahOeBtemtgu+8jOW3suaXoOWkh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iuqeaXtuWFieWcqOS9oOaIkeeahOa1heaWn+S9jumFjOS4re+8jOaFouS6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S6m+WQp++8jOiuqeWtpOeLrOeahOaXtuWFieS4jeWGjeW7t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jKvojKvkurrmtbfkuK3vvIzog73lpJ/kuI7kvaDnm7jpgYfnm7j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miJHkuIDnlJ/kuK3mnIDlpKfnmoTmoqbmg7PvvIzorqnmiJHlsIbmi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p7njrDvvIzorqnmiJHlsIbkvaDnmoTlvbHlrZDmt7Hmt7HnmoTliLvliJL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iJHml6Dms5Xlv5jorrDvvIE8L3A+PHA+PGVtPjQ0LjwvZW0+5rKh5pyJ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55qE5byA5aeL77yM5Lmf5rKh5pyJ5peg5rOV5ouv5pWR55qE57uT5p2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6ZyA6KaB5oqK5o+h55qE5piv77ya6K+l5byA5aeL55qE77yM6KaB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w5byA5aeL77yb6K+l57uT5p2f55qE77yM5bCx5bmy5YeA5Yip6JC95Zyw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7iOeptuS8muWWnOasouS4iuWIq+S6uu+8jOeJt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WQu+WIq+S6uueahOWUh++8jOWFpeWIq+S6uueahOaAgO+8jOiA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EmcmRxdW876L+Z5LiJ5Liq5a2X77yM57uI5bCG5Lya5ZKM5oiR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aXpeW4uOeUn+a0u+S4re+8jOW+iOWkmuS6uuei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iAjOS4jeWlveaEj+aAneWQkeS6uuiuqOWAuu+8jOWFtuWunu+8jOiuqOWAuuS5n+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gOW3p++8jOe7meWvueaWueS4gOS4quWPsOmYtu+8jOiuqeS7luaEn+inieWIs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S7luWwseS8muW/g+eUmOaDheaEv+WcsOi/mOWA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I3mmK/mhYjlloTkuovkuJrvvIzkuI3og73pmo/kvr/mlr3oiI3nmo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qHmnInlhazlvI/vvIzmsqHmnInljp/liJnvvIzmsqHmnInpgZPnkIblj6/lv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kurrku6zoh7Pmrbvpg73ov5jlnKjmiafokZfkuI7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+C5a+e55qE5Lq66ICB5piv5Lya5LiT5b+D55qE6K6w5L2P5LuW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6L+H55qE5q+P5LiA5Liq5Lq677yM5LqO5piv5oiR6ICB5piv5oSP54q55pyq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Zyo5q+P5Liq5pif5YWJ6Zmo6JC955qE5pma5LiK5LiA6YGN5LiA6YGN5p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0OS48L2VtPuWGjeaIkOWKn+S5n+imgeS9juiw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quS5n+imgeW+rueske+8jOi/meWwseaYr+WBmuS6uuecn+ato+eahOWGhea2t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S4iuayoeaciei/h+S4jeS6hueahOeBq+eEsOWxse+8jOS5n+WQjOag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to+S4jei0peeahOiKse+8jOato+ehrueahOmdouWvueeUn+a0u++8jOaJ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Bk+OAgjwvcD48cD48ZW0+NTAuPC9lbT7lpoLmnpwmbGRxdW875LiN5oiY6ICM5YW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9oOeahOaImOeVpeebruagh++8jOmCo+S5iCZsZHF1bzvpgb/lrp7lh7v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Cx5piv6L6+5Yiw6L+Z5Liq55uu5qCH55qE5YWz6ZSu44CC6YCa6L+H6ZuG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rqQ5p2l5pS75Ye75a+55omL55qE6Ie05ZG95byx5aSE77yM5L2g5bCx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MS48L2VtPumVv+Wkp+S7peWQju+8jOWkmu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tqeWtkO+8jOe7memil+ezluWwseeske+8jOaRlOWAkuS6huWwseWTreOAgu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8quijheWIsOmdouebruWFqOmdnu+8jOWPiOS4jeeUqOWOi+aKke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ml6DorrrmmK/niLHmg4XjgIHlj4vmg4X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pg73pnIDopoHnnJ/nnJ/liIfliIfnmoTmhJ/nn6XjgILpmarkvLTvvIz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moTvvIznroDljZXvvIznuq/nsrnvvIzmmK/og5zov4fkuIDliIfoqIDor6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Km5oOz5piv6Ze56ZKf77yM5pWy56KO5L2g55qE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qKm5oOz5piv6IKl55qC77yM5rSX5r+v5L2g55qE6Ieq56eB5b+D44CC5qKm5oOz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635b6X77yM5qKm5oOz5Y+I5piv5LiA56eN54m654m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aAneW/te+8jOaVtOeQhuS4gOS4lueahOW+rueske+8jOiEhuW8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Ur+S4gOeahOe+juiyjO+8jOaJvuS4jeWIsOacgOWIneeahOino+iNr+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mCo+S5iOmavuaJvu+8jOS8pOaEn+eahOW/g+aAu+aYr+mBh+WIsOmU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vueeIseeahOW/g+aDheaAu+aYr+mCo+S5iOeugOWNle+8jOmavuW+l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vvIzmib/or7ropoHmsLjov5zvvIzopo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j6/mmK/vvIzlvZPml7bpl7TnmoTlvbHlrZDlgJLlnKjmiJHku6znmoT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pgqPkupvmib/or7rkuI3ov4fmmK/kuIDlj6Xnqbror53jgIL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rvmlaPvvIzmnIDlkI7vvIzov5jlianosIHvvJ/kuI3nn6XpgZPvvIzkvYbmhL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fjgII8L3A+PHA+PGVtPjU2LjwvZW0+5Lq65ZKM5Lq655qE5oSf5oOF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b6KGj77yM57uH55qE5pe25YCZ5LiA6ZKI5LiA57q/77yM5bCP5b+D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5qE5pe25YCZ5Y+q6KaB6L276L275LiA5ouJ77yM5Lmf6K645Y+q5piv5LiA5Y+l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6K645piv5peg5oSP6Ze055qE5LiA5Liq5bCP6K+v5Lya77yM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N5Lmf5LiN6KeB77yBPC9wPjxwPjxlbT41Ny48L2VtPuetieedgOWIq+S6u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mguiHquW3seWKquWKm+eIseiHquW3seOAguaXoOiuuuS9oOWkhOS6juWTqu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mYtuaute+8jOWTquenjeS6uueUn+eKtuaAge+8jOmDveW4jOacm+Wls+S6uuiD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+8jOWBmuiHquW3seeahOWls+eOi+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ljYHkuYvlhavkuZ3vvIzml7bpl7Tlvojlv6vlsLHkvJrmiorliJvkvK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jgILkuZ/kuI3lv4XlpKrov4forqHovoPlvpfkuI7lpLHvvIzlm6DkuLrmnInlvpf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vvIzmnInlpLHlv4XmnInlvpfjgII8L3A+PHA+PGVtPjU5LjwvZW0+6Jm954S2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55qE5Lq65aOr6YO95rKh5pyJ5Y+X6L+H5b6I5aSa5pWZ6IKy77yM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iN55So5Yqf6K+75Lmm77yM5bCx5LiA5a6a5Y+v5Lul5oiQ5Yqf44CC5L2g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bCx5piv5L2g5oul5pyJ55qE5q2m5Zmo44CC5Lq677yM5Y+v5Lul55m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77yM5L2G5LiN5Y+v5Lul5omL5peg5a+46ZOB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S6uu+8jOW9k+S9oOaDs+edgOWOu+W/mOWNtOeahOaXtuWA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ahOW/g+S4iu+8jOmHjeaWsOWNsOWIt+S6huS4gOmBjeS9oOW/veinh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WFs+ezu+S9huS9oOawuOi/nOaXoOazleaUueWPmO+8jOmCo+S6m+aI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nuW/huOAgjwvcD48cD48ZW0+NjEuPC9lbT7mhL/kvaDmg6borrD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vvIzmhL/kvaDkuIDkuKrkurrnmoTml6XlrZDph4zkuI3op4nlvpf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pgYfop4HpgqPkuKrlr7nnmoTkurrvvIzlvoXkvaDlpoLliJ3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pqqjvvIzku47mraTmt7Hmg4XkuI3ooqvovpzot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f5Yqo77yM6YO95piv5Lq655Sf55qE5pS+5LiL77yM5q+P5LiA5Liq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5qE6K+75oeC77yM6LCB5LiN5piv5qyg6LCB77yM5Y+q5piv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CB77yM5aSa5bCR5oeC77yM5bCx5pyJ5aSa5bCR5Lyk5a6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cqOemj+S4reS4jeefpeemj++8jOebtOWIsOacieS4gOWkqeiLp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vlOWHuuS7peWJjeeahOeUnOOAguaJgOS7peeUnOS4reaAu+acieiLpu+8jOemj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luOeahOS6uu+8jOacgOiDveaEn+WPl+W5uOemj+OAguaJgOS7pe+8jOa3oea3o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5i+S6pOacgOiDvemVv+S5he+8jOiLpeWNs+iLpeemu+eahOeIseaDheacgOWgq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kuIDmrrXlvoDkuovvvIzliLvlnKjlv4PnlL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nIDnvo7vvIzkuIDkuKrkurrvvIznu4/ljobmsqfmoZHvvIznhp/mgon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pmIXljobvvIzmhJ/op4nkurrnlJ/nmoTnvo7lppnliJrliJr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oqK5Lu75Yqh5b2T5om/5ouF77yM5LiO5YW26ICB5rCU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6ev5p6B5qyi5oSJ55qE5Y676Z2i5a+577yM5b2T5L2g5oqK5Lu75Yqh566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ZKM6Im65pyv77yM5L2g5bCx5Lya5Lqr6YGt5bCx5Lu75Yqh55qE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i/meS4gOeUn++8jOecn+eahOS9leWFtuefreaaguOAg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wsei/h+WOu+S6hu+8jOWkmueCueecn+ivmu+8jOWwkeeCueWll+i3r++8jO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GjeiLpu+8jOS5n+imgeaHguW+l+iLpuS4reS9nOS5kO+8jOWwseeul+aXpeWtk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mgeWSrOe0p+eJmei1sOS4i+WOu+OAgjwvcD48cD48ZW0+Njc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mK/osIHjgIHkuIDlubTliY3kvaDmmK/osIHjgIHnlJroh7PmmKjlpKnkvaD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ph43opoHnmoTmmK/ku4rlpKnkvaDmmK/osIHjgIHku6Xlj4r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miJDkuLrosIHvvIE8L3A+PHA+PGVtPjY4LjwvZW0+5Lq655qE5pyA55eb6Iu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LuA5LmI5b6X5LiN5Yiw77yM6ICM5piv5L2g5qC55pys5LiN55+l6YGT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6KaB55qE5piv5LuA5LmI44CC5b2T5L2g5oOz6KaB5Y675Lii54K5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35rOo5oSP77yM5Y2D5LiH5Yir5Y675Lii6IS477yM5Lq65rS7552A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5Lil44CCPC9wPjxwPjxlbT42OS48L2VtPuS4gOS4quS6uuaAu+aYr+S7sOac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WIq+S6uueahOW5uOemj++8jOS4gOWbnuWktO+8jOWNtOWPkeeOsOiHquW3sea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sOacm+WSjOe+oeaFleedgOOAguWFtuWunu+8jOavj+S4quS6uumDv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S9oOeahOW5uOemj++8jOW4uOW4uOWcqOWIq+S6uu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4PntK/vvIzkuI3mhL/liY3ooYzvvIzmg4XmrofvvIzml6DniLHlj6/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5Xmi6/mlZHlpLHokL3nmoTngbXprYLvvIzkvaDmmK/miJHmnIDov5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miJHmnIDmt7Hov5znmoTkvKTjgILml6DorrrmiJHlpJrkuYjmg7PosaHlpbn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Ybnu4jnqbblj5jmiJDmnIDlj5fkvKTnmoTml7bmrr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q655Sf55qE5q+P5LiA5q2l6LWw5b6X56iz5YGl77yM5Li655Sf5ZG95Ly8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5ZKM6aOO6Iis55qE5oan5oas5re75p6d5Yqg5Y+277yM5ZOq5oCV5piv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6L+O5ZCR5pu05bm/6ZiU55qE6YGT6YCU44CC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aYr+S4gOWcuuaipu+8jOavj+S4quS6uumDveWPr+iDveS4juW5uOemj+aso+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eUn+a0u+WwseaYr+S4gOmdoumVnOWtkO+8jOS9oOWvueedgOWug+eskeWug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vueedgOWug+WTreWug+WwseWTreOAguaXoueEtuWmguatpO+8jOaIkeS7r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W+rueskeWJjeihjO+8jOaCoOeEtuS7juWuueWcs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mtLvnnYDvvIzkuIDlrpropoHliqrlipvlhYXlrp7oh6rlt7HvvIz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Dlr4znlJ/mtLvvvIzkuLDlr4zlhoXlv4PvvIzov5nmoLfvvIzmiY3og73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hoXlv4PnmoTnqbromZrvvIzmiY3og73lronlv4PvvIzkuI3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a6z5oCV5aSx6LSl77yM6KaB5YuH5LqO5o6l5Y+X5aSx6LS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5m+54K855qE5oiQ5Yqf77yM5rC46L+c5q+U6YKj5Lqb5LuA5LmI5Lmf5LiN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qyh5bCx5oiQ5Yqf55qE5Lq65LiN55+l6KaB5aW95LiK5aSa5bCR5Y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acieS4gOWkqe+8jOS4jeWGjeWWnOasouS9o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8muS4jeS8muWPiOWDj+S7juWJjemCo+agt+WgleiQve+8jOmik+W6n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6KaB6YKj5qC355qE55Sf5rS777yM5omA5Lul77yM5Zyo5oiR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LmL5YmN77yM6K+35L2g77yM6Iez5bCR6KaB5Zac5qyi5Li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i/meS6uuWwseaYr+i/meiEvuawlO+8jOWPquimgeWIq+S6u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+8jOaIkeS4jeS8muWGjeehrOedgOiEuOearuWOu+aJk+aJsOOAguS9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aIkeeahOaAgeW6pu+8jOS9oOiLpeWvueaIkeayiem7mO+8jOaIkeS5n+WPq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Gt+a8oOOAgjwvcD48cD48ZW0+NzcuPC9lbT7kuI3nn6XpgZP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ku6zkuaDmg6/kuoblvq7nrJHvvIzljbTkuI3mmK/lj5Hoh6rlhoXlv4P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rrPmgJXliKvkurrnnIvnqb/vvIzljbTlj4jluIzmnJvmnInkurrlj6/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nnJ/nmoTmmK/lvoDliY3mmK/mt7HmuIrvvIzlvoDlkI7mmK/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6L+Z6L6I5a2Q5pyA5oGo55qE5bCx5piv5qy66aqX5ZK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5yL5Yiw5oiR5b+D6L2v5omA5Lul6IKG5peg5b+M5oOu77yM6YKj5L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+D54ug55qE5pe25YCZ77yM5bCx566X5L2g5oqK5L2g55qE5b+D5o6P5Ye65p2l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2n57uZ5oiR77yM5oiR6YO95LiN5Lya5Y6f6LCF5L2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hu+8jOWuueaYk+aLm+S6uueDpu+8jOaHkuS6hu+8jOWuueaYk+iuqOS6uuWO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ziua2gu+8jOS9huaYr+mBh+S4iuS6huS6i++8jOS4gOWumuimg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iHquS/oe+8jOS4jeiDveS4gOWjsOS4jeWQre+8jOS4jeiDvee7p+e7re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DlvLHnmoTkurrvvIzpm4bkuK3lhbbnsr7lipvkuo7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67moIfvvIzkuZ/og73mnInmiYDmiJDlsLHvvJvlj43kuYvvvIzmnID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kuo7lpKrlpJrkuovliqHvvIzlj6/og73kuIDml6DmiYDmiJ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eu5pS26I6377yM5Y+q6Zeu6ICV6ICY44CC5aaC5ZCM56eN5qCR77yM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IyO77yM5YaN5pyJ5p6d5Y+277yM5bCU5ZCO6Iqx5a6e77yM5aW95aW95Yqz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Sq5aSa77yM6YKj5qC35Y+q5Lya5L2/5Lq66IOG5bCP44CB5oeS5oO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6Le177yM55Sa6Iez5LiN5o6l6Kem56S+5Lya77yM6Zq+6YGT5L2g5piv6YeO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WcqOS4lu+8jOW5vOaXtuiupOS4u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kp+WtpuaXtuiupOS4uuS7gOS5iOmDveaHgu+8jOavleS4muWQju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Hgu+8jOS4reW5tOWPiOiupOS4uuS7gOS5iOmDveaHgu+8jOWIsOaZm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Cn+S4gOWIh+mDveS4jeaHguOAgjwvcD48cD48ZW0+ODMuPC9lbT7kuIDkuK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kuIDkuKrkurrmiZvvvJvkuIDkuKrkurrnmoTlv4PntK/vvIzkuIDkuKrkurr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nmoTkvKTnl5vvvIzkuIDkuKrkurrmjKHvvJvkuIDkuKrkurrnmoT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k63jgII8L3A+PHA+PGVtPjg0LjwvZW0+5Lqy54ix55qE77yM5L2g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6L6555qE5LqR5py177yM5oiR5L6/5piv6YKj5Yid5Y2H55qE5aSq6Ziz77y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p5pqW5L2g6YKj5Y6G57uP5a+S5aSc55qE6Lqr5b+D77yM6aO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OF55qE5L+h5L2/77yM5aSp56m677yM5L2/5oiR5Lus54ix5oOF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Sf5Y+X54ix5oOF55qE576O5aW95ZCn44CCPC9wPjxwPjxlbT44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aEn+WIsOW+iOefpei2s++8jOW/g+S4jeeDpu+8jOi6q+S4jeeWsu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W/g+iDveWuieeahOaXtuWAme+8jOW/q+S5kOWwseWcqOWFtuS4reOAg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n+WIsOWQg+W+l+S4i++8jOeOqeW+l+WKqO+8jOedoeW+l+Wlve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7oei2s+eahOaXtuWAme+8jOW5uOemj+WwseWcqOWFtuS4r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ku6zlupTor6XosKbomZrvvIzlm6DkuLrkvaDmiJHpg7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JrlsJHjgILmiJHku6zpg73lj6rmmK/ov4flrqLvvIzkuIDkuJbnuqrku6XlkI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gZflv5jjgILnlJ/lkb3lpKrnn63kv4PvvIzkuI3og73ogIHosIjoh6rlt7H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mnaXmlZnkurrljozng6bvvIzkuJTorqnmiJHku6zpvJPlirHliKvkurrlpJr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3LjwvZW0+5LiN566h5aSa6L+c55qE6Lev77yM5Lmf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+d5oyB5LiA6aKX5bmz5ZKM55qE5b+D5oCB77yM5oCA5o+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oOn6aOO6Zuo77yM5LiN5a6z5oCV5aSx6LSl77yM5pWi5LqO6KGM5Yq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YKj5Liq5riQ6KGM5riQ6L+c5b+r6KaB5raI5aSx55qE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iLpeS6uueUn+iLpeWPquWmguWIneinge+8jOWkmuWlveOAguS7luS7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+S4luWQjeS4u++8jOWlueS7jeWBmuWlueeahOe7neS7o+S9s+S6uu+8jOaxn+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pOS4jeebuOS+teOAguayoeacieW8gOWni++8jOWwseayoeacie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6XliY3ooqvkurror6/op6PvvIzmgajkuI3lvpfmj6rkvY/lr7n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obop6Pph4rkuKrkuInlpKnkuInlpJzvvIznjrDlnKjkuI3kuobvvIz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miJHpgqPmiJHku6zlsLHliIblpLTotbDvvIzmiJHomb3nhLbmuLT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sLTpg73llp3jgII8L3A+PHA+PGVtPjkw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6K6p5L2g5p2f5omL5peg562W77yM5Y2z5L2/5LuW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E77yM5Y2z5L2/5LuW5Yqj6L+55paR5paR77yM5L2g5Y205LuN54S26Z2e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/q+S5kO+8jOS4jeaYr+WboOS4uuaLpeaci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iuoei+g+eahOWwkeOAguWkmuaYr+i0n+aLhe+8jOaYr+S4gOen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kemdnuS4jei2s++8jOaYr+WPpuS4gOenjeacieS9me+8m+iIjeW8g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iAjOaYr+S4gOenjeabtOWuvemYlOeahOaLpeaci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rrvvIzkuI3mmK/or7Tlh7rmnaXnmoTvvIzogIzmmK/lgZrkuoblvojlp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Y/kurrvvIzkuI3mmK/lgZrlh7rmnaXnmoTvvIzogIzmmK/mjZ/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lvojlpJrlnY/or53jgII8L3A+PHA+PGVtPjkzLjwvZW0+55Sf5rS7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oOz6LGh55qE6YKj5LmI5aW977yM5L2G5Lmf5LiN5Lya5YOP5L2g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44CC5L2g55qE6ISG5byx5ZKM5Z2a5by65b6A5b6A6YO96LaF5LmO6Ieq5bex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YzR1Lmh0bWwiPmh0dHBzOi8vZHVhbmp1emlrdS5jb20vZHVhbmp1emkveTd5eHVraGM0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6691E5E26485106345A5060A7B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