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2:0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7AE11D5F63767C3DA66AC51B4726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7AE11D5F63767C3DA66AC51B4726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6K+055qE5Lyk5oSf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8uuS9nOasouWoseeahOW/p+S8pO+8jOWS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geeUn+aCsuWQjOagt+S9v+S6uumavuWgquOAgiZtZGFzaDsmbWRhc2g76I6O5aOr5q+U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oiR6Ieq5qiq5YiA5ZCR5aSp56yR77yM5Y6755WZ6IKd6IO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LuR44CCJm1kYXNoOyZtZGFzaDvosK3ll6PlkIw8L3A+PHA+PGVtPjMuPC9lbT7mhL/kv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6XnlJ/lj4znv7zvvIzpmo/oirHpo57liLDlpKnlsL3lpLTjgIImbWRhc2g7Jm1kYXNo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jwvcD48cD48ZW0+NC48L2VtPuiwgemDveayoeacieecn+ato+eahOeIseaDhe+8jO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ingemSn+aDheOAgiZtZGFzaDsmbWRhc2g75p+l5pmu5pu8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SP562J5b6F55qE5Lq65piv5Lya5pyJ5aW96L+Q55qE77yM5L2G562J5p2l55qE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75byA55qE5Lq65omA55WZ5LiL55qE44CCJm1kYXNoOyZtZGFzaDvmnpfogq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mgoTnq4vluILmoaXkurrkuI3or4bvvIzkuIDmmJ/lpoLmnIjnnIvlpJr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7hOaZr+S7gTwvcD48cD48ZW0+Ny48L2VtPua3semZoumUge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YtemYteiKreiViembqOOAgiZtZGFzaDsmbWRhc2g75qyn6Ziz5L+u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eS5aOw5a+S77yM5aSc6ZiR54+K77yM5oCV5Lq65a+76Zeu77yM5ZK95rOq6KOF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6S77yM556S77yM556S77yBJm1kYXNoOyZtZGFzaDvllJDnkKw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ZnnnInoi6bmhIHnmoTnpZ7mgIHmmK/kuI3oh6rnhLbnmoTvvIzlpoLmnpznu4/luL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hbbnu5PmnpzmmK/miYDmnInnmoTnvo7kuL3muIXnp4Dpg73mtojmlaPkuo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prOWPryZtaWRkb3Q75aWl5YuS5Yip5LmM5pav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WIq+S4jumHjemAou+8jOaYr+S6uueUn+S4jeWBnOS4iua8lOeahOaIj++8jO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WwseS4jeWGjeaCsuaAhuOAgiZtZGFzaDsmbWRhc2g75byg5bCP5ai0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W/p+mDgeWPquaYr+WGt+WNtOeahOeDreW/seOAgiZtZGFzaDsmbWRhc2g7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4OIJm1pZGRvdDvnuqrlvrc8L3A+PHA+PGVtPjEyLjwvZW0+6IO95aSf6K+05Ye655qE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77yM5L6/5LiN566X5aeU5bGI77yb6IO95aSf5oqi6LWw55qE54ix5Lq677yM5L6/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44CCJm1kYXNoOyZtZGFzaDvkuqboiJI8L3A+PHA+PGVtPjEzLjwvZW0+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6Zet5LiK55y877yM5Lul5Li65oiR6IO95b+Y6K6w77yM5L2G5rWB5LiL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Y205rKh5pyJ6aqX5Yiw6Ieq5bex44CCJm1kYXNoOyZtZGFzaDvpg63mlazmmI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YaJ6L+H5omN55+l6YWS5rWT77yM54ix6L+H5omN55+l5oOF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YGa5oiR55qE6K+X77yM5q2j5aaC5oiR5LiN6IO95YGa5L2g55qE5qKm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g6HpgII8L3A+PHA+PGVtPjE1LjwvZW0+5rS7552A77yM5aSn6Ieq54S2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uW5Lya6IOc6L+H6Ieq5bex55qE5bel5L2c77yb5q275LqG77yM5a6D5Y+I5a6z5oC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mf5Lya5q275Lqh44CCJm1kYXNoOyZtZGFzaDvmi4nmlpDlsJQ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d5pyb6L+35Lmx5LmL5L2Z55qE5b+n6YOB6YO95piv5LiA56eN55eF77yM5a6D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q275Lqh44CCJm1kYXNoOyZtZGFzaDvlt7TlsJTmiY7lhYs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5rOo5a6a5piv562J5b6F5Yir5Lq655qE77yM5pyJ5Lqb5Lq65piv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62J55qE44CCJm1kYXNoOyZtZGFzaDvlvKDlsI/lqLQ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q2M5Y+v5Lul5b2T5rOj77yM6L+c5pyb5Y+v5Lul5b2T5b2S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uZDlupzmsJHmrYw8L3A+PHA+PGVtPjE5LjwvZW0+5byA5b+D55qE5pe25YCZ6KaB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Zug5Li677yM5Y+v6IO95LiA5aSc5LmL6Ze077yM5L2g5bCx5LiN5pmT5b6X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oqfljY48L3A+PHA+PGVtPjIwLjwvZW0+5Y+C5Yab5pil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aaC5LqR77yM55m95Y+R6aKY6K+X5oSB6YCB5pil44CCJm1kYXNoOyZtZGFzaDvmrKf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L3A+PHA+PGVtPjIxLjwvZW0+6Jma54mW5Lyg5a+S5p+d77yM5a2k54Gv54Wn57ud57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rKfpmLPoqbk8L3A+PHA+PGVtPjIyLjwvZW0+5LuK5aSc6YSc5be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65Lit5Y+q54us55yL44CCJm1kYXNoOyZtZGFzaDvmnZznlKs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R5aSc57uZ5LqG5oiR5LiA5Y+M6buR6Imy55qE55y8552b77yM5oiR5Y2055So5a6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YWJ5piO44CCJm1kYXNoOyZtZGFzaDvpob7ln448L3A+PHA+PGVtPjI0LjwvZW0+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2V5LqL6L2756a75Yir77yM5LiA5bm06IO95Yeg5Zui5Zye5pyI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urPlhbDmgKflvrc8L3A+PHA+PGVtPjI1LjwvZW0+5LiA5Liq5Lq65oCd6JmR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aSx5Y675YGa5Lq655qE5LmQ6Laj44CCJm1kYXNoOyZtZGFzaDvojo7lo6vmr5Tk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5So6KiA6K+t5oqK5L2g55qE5oKy5Lyk5YC+5rO75Ye65p2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g6KiA55qE5ZOA55eb5piv5Lya5ZCR6YKj5LiN5aCq6YeN5Y6L55qE5b+D5L2O5aOw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Y+r5a6D6KOC5oiQ56KO54mH55qE44CCJm1kYXNoOyZtZGFzaDvojo7lo6vmr5Tk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oKy5qyi56a75ZCI5oC75peg5oOF44CC5LiA5Lu76Zi25Ym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Yiw5aSp5piO44CCJm1kYXNoOyZtZGFzaDvokovmjbc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H55yH5a2k6Iif6YCd77yM57u157u15b2S5oCd57qh44CCJm1kYXNoOyZtZGFzaDvpmbbm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A+PHA+PGVtPjI5LjwvZW0+55Sf54mp5oSI6auY562J77yM5oSP5b+X546w6LGh5oSI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pm65Yqb5oSI5Y+R6L6+77yM54Om5oG855eb6Ium5Lmf5bCx5oSI5pi+6JG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j5TmnKzljY48L3A+PHA+PGVtPjMwLjwvZW0+5b2T6Lev6LCB55u45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+z5LiW5omA56iA44CC5Y+q5bqU5a6I5a+C5a+e77yM6L+Y5o6p5pWF5Zut5omJ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rZ/mtannhLY8L3A+PHA+PGVtPjMxLjwvZW0+6L2s6Lqr56a75byA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K+05LiN5Ye65p2l77yM5rW36bif6Lef6bG855u454ix77yM5Y+q5piv5LiA5Zy6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lrnmloflsbE8L3A+PHA+PGVtPjMyLjwvZW0+5LiN566h5bm4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77yM6YO95LiN6KaB5Li66Ieq5bex55qE5Lq655Sf6K6+6ZmQ77yM5Lul5YWN6Zi7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ZG955qE6Ziz5YWJ44CCJm1kYXNoOyZtZGFzaDvmkanopb/lpbblpb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aSx5oGL5LiN5piv5aSx5o6J5LiA5q6154ix5oOF77yM6ICM5piv5L2g5aSx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YWz5LmO5pyq5p2l55qE5p6E5oOz77yM5Lqy5omL5ouG5o6J5LiA5omA5Zyo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M5YWo5a6M576O5rip5pqW55qE5oi/5a2Q44CCJm1kYXNoOyZtZGFzaDvoh6rnlLH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8L3A+PHA+PGVtPjM0LjwvZW0+6Zey5oSB5pyA6Ium77yM5LyR5Y675YCa5Y2x5qCP77yM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q2j5Zyo77yM54Of5p+z5pat6IKg5aSE44CCJm1kYXNoOyZtZGFzaDvovpvlvIPnlr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bey57uP5YeG5aSH5bCx57uq44CCJm1kYXNoOyZtZGFzaDv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gIo8L3A+PHA+PGVtPjM2LjwvZW0+6aOO5bCY6I2P6IuS6Z+z5Lmm57ud77yM5YWz5aGe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KGM6Lev6Zq+44CCJm1kYXNoOyZtZGFzaDvmnZznlKs8L3A+PHA+PGVtPjM3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Cd5ZCb5LiN6KeB5ZCb77yM5YWx6aWu6ZW/5rGf5rC044CCJm1kYXNoOyZtZGFzaDv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6o8L3A+PHA+PGVtPjM4LjwvZW0+5Lq65Lq66YO95pyJ54Om5oG877yM5Lu75L2V5riF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b6L6YO95peg5rOV5L2/5pm66ICF6Kej6Zmk5b+n5oSB77yM5Lu75L2V5YuH5pWi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IO95L2/5YuH5aOr5pGG6ISx54Om5oG844CCJm1kYXNoOyZtZGFzaDvkuZQ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i+mbt+W4gzwvcD48cD48ZW0+MzkuPC9lbT7kuozljYHkvZnlubTlpoLkuIDmoqbvvIz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mb3lnKjloKrmg4rjgIImbWRhc2g7Jm1kYXNoO+mZiOS4juS5i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pnIDopoHkvaDnmoTml7blgJnvvIzkvaDkuI3mmK/kuI3lnKjvvIzogIzmmK/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miYDku6XkvaDpnIDopoHmiJHnmoTml7blgJnvvIzmiJHkuI3mmK/kuI3mg7P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g7PnkIbjgIImbWRhc2g7Jm1kYXNoO+WImOWQjDwvcD48cD48ZW0+NDEuPC9lbT7ov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t6/lm57muIXph47vvIzkurror63muJDml6Dpl7vvvIznqbrluKbmhIHlvZ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RqOmCpuW9pjwvcD48cD48ZW0+NDIuPC9lbT7kvJHpl67mooHlm63ml6flrr7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ILpmbXnp4vpm6jnl4Xnm7jlpoLjgIImbWRhc2g7Jm1kYXNoO+adjuWVhumak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raPlpoLkurrku6zmiYDop4HvvJrlv6fkvKTlubbpnZ7mmK/ogonkv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vvIzogIzmmK/nsr7npZ7nmoTnlr7nl4XjgIImbWRhc2g7Jm1kYXNoO+e6p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m5PC9wPjxwPjxlbT40NC48L2VtPuS6uuWcqOeDpui6geS4jeWuieeahOaXtuWAm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Ev+aEj+aKiuWIq+S6uuS5n+aDueW+l+eDpui6geS4jeWui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u8Jm1pZGRvdDvnvZflhbA8L3A+PHA+PGVtPjQ1LjwvZW0+56eL5a+C5a+e44CC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uo5Lyk56a757Si44CCJm1kYXNoOyZtZGFzaDvlrZnpgZPnu5o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x6L+c5aSp6auY54Of5rC05a+S77yM55u45oCd5p6r5Y+25Li5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hZw8L3A+PHA+PGVtPjQ3LjwvZW0+6buR5aSc6L+H5a6M5LqG5pi+6Zyy5Ye65pmo5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B6Ium55qE5bC95aS05pa55pyJ5qyi5LmQ44CCJm1kYXNoOyZtZGFzaDvkuZTlj5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4m16KGj6aG/6Laz5oum6YGT5ZOt77yM5ZOt5aOw55u05LiK5bmy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44CCJm1kYXNoOyZtZGFzaDvmnZznlKs8L3A+PHA+PGVtPjQ5LjwvZW0+5Y+M56y857+g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Z5Y+M6Ju+77yM5qyy6K6/5qKF6Iqx5aWI5Ya35L2V44CC5raI5oGv5b+95ZCs55e05am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5p6d6Iqx5q+U5YyX5p6d5aSa44CCJm1kYXNoOyZtZGFzaDvmuKnlgKnljY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uO56ul5bm06LW377yM5oiR5L6/54us6Ieq5LiA5Lq677yM54Wn6aG+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uj55qE5pif6L6w44CCJm1kYXNoOyZtZGFzaDvnmb3puaTmnpc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A5Liq5aeR5aiY5oOz5auB5a+M57+B77yM6YKj5bCx5LiN5piv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piv5pyA5peg6Laz6L276YeN55qE5Lic6KW/77yM5Y+q5pyJ57uP5b6X6LW35Y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Ium5omN5piv55yf5q2j55qE54ix5oOF44CCJm1kYXNoOyZtZGFzaDvliJflpKs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JmOWwlOaWr+azsDwvcD48cD48ZW0+NTIuPC9lbT7miJHku6zlnKjku7vkvZX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pnIDopoHkuIDlrprmlbDph4/nmoTng6bmgbzjgIHlv6fkvKTjgIHmrLLlv7XjgI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oiLnlj6rpnIDopoHljovoiLHniankuIDmoLfvvIzpg73mmK/ml6jlnKjkv53or4H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mlrnlkJHjgIImbWRhc2g7Jm1kYXNoO+WPlOacrOWNjjwvcD48cD48ZW0+N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maToh6rlt7HnmoTng6bmgbzmg5/mnInpnaDoh6rlt7HjgIImbWRhc2g7Jm1kYXNoO+ax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S9nDwvcD48cD48ZW0+NTQuPC9lbT7otbDlrozlkIzkuIDmnaHooZfvvIzlm57liLD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jgIImbWRhc2g7Jm1kYXNoO+eOi+iPsjwvcD48cD48ZW0+NTUuPC9lbT7kuIDk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jgILng5/lpJbluKbmhIHmqKrvvIzojbfoi5Loi5LvvIzlsZXlh4nkupHvvIzmqKr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ljYPlsLrjgIImbWRhc2g7Jm1kYXNoO+WnnOWklDwvcD48cD48ZW0+NTY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4fml6DmlbDnmoTpgZPnkIbvvIzljbTku43ml6fov4fkuI3lpb3ov5nkuIDnlJ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fqeWvkjwvcD48cD48ZW0+NTcuPC9lbT7lh63ku5fkuLnpnZLph43nnIH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4jnm4jvvIzkuIDniYfkvKTlv4PnlLvkuI3miJDjgIImbWRhc2g7Jm1kYXNoO+e6s+WF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tzwvcD48cD48ZW0+NTguPC9lbT7lh63op57pnZnlv4bljrvlubTnp4vvvIzmoZDokL3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pLTjgIImbWRhc2g7Jm1kYXNoO+aZj+WHoOmBkzwvcD48cD48ZW0+NTkuPC9lbT7kuJ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6Hml6Dkurrop4HvvIzpnLLlvq7mhI/jgIHmn7PpmYXoirHovr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j+i9vDwvcD48cD48ZW0+NjAuPC9lbT7mrabnmofljrvph5HpmIHvvIzoi7HlqIHplb/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ImbWRhc2g7Jm1kYXNoO+axn+a3uTwvcD48cD48ZW0+NjEuPC9lbT7kuIDoirH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uIDlj7bkuIDov73lr7vvvIzkuIDmm7LkuIDlnLrlj7nvvIzkuIDnlJ/kuLrkuI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fqeWvkjwvcD48cD48ZW0+NjIuPC9lbT7miJHooYzov4f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nmoTmoaXvvIznnIvov4forrjlpJrmrKHmlbDnmoTkupHvvIzllp3ov4forrjlpJr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moTphZLvvIzljbTlj6rniLHov4fkuIDkuKrmraPlvZPmnIDlpb3lubTpvoTnmoTkur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yiOS7juaWhzwvcD48cD48ZW0+NjMuPC9lbT7mlbDlm57nu4blhpnm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oLTvvIzkuIfpopfljIDlnIborrborrjlkIzjgIImbWRhc2g7Jm1kYXNoO+adnOeUq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r4/kuKrkurrpg73mjqfliLblv6fkvKTvvIzkvYblv6fkvKT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vkurrnmoTjgIImbWRhc2g7Jm1kYXNoO+iOjuWjq+avlOS6m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nlJ/lkb3kuI7lv6fmhIHmmK/lkIzkuIDlpKnlh7rnlJ/nmoTlj4zog57og4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sp+mHjOW6h+W+l+aWrzwvcD48cD48ZW0+NjYuPC9lbT7kvLzkuY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mmK/lvojlrrnmmJPlv73nlaXlvZPkuIvnmoTnlJ/mtLvvvIzlv73nlaXorrjlpJ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7blhYnjgILogIzlvZPmiYDmnInnmoTml7blhYnlnKjooqvovpzotJ/ooqvmta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Y3og73ku47orrDlv4bph4zlsIbmn5DkuIDmrrXmi47lh7rvvIzmi43mi43kuIr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p6/nmoTngbDlsJjvvIzmhJ/lj7nlroPmmK/mnIDlpb3nmoTjgIImbWRhc2g7Jm1kYXNo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n+S5pjwvcD48cD48ZW0+NjcuPC9lbT7plb/lpKrmga/ku6XmjqnmtpXlha7vvIzlk4D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lpJroibDjgIImbWRhc2g7Jm1kYXNoO+WxiOWOnzwvcD48cD48ZW0+Njg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iJHku6zku6XkuLrkuIDovojlrZDpg73kuI3kvJrlv5jorrDnmoTkuovmg4XvvIzlsL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7Xlv7XkuI3lv5jnmoTml6XlrZDph4zvvIzooqvmiJHku6zpgZflv5jkuo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DreaVrOaYjjwvcD48cD48ZW0+NjkuPC9lbT7ljbPkvb/mmK/mn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Z/mnInlv6fkvKTnmoTml7bliLvvvIzml6Dorrrlr7nlk6rkuIDkuKrlh6H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pg73kuI3kvJrmsLjov5zlj6rpnLLlh7rlvq7nrJHjgIImbWRhc2g7Jm1kYXNoO+S6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jCZtaWRkb3Q76ams5YWL5oCdPC9wPjxwPjxlbT43MC48L2VtPuS4gOWIh+eUn+WR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qOWwseaYr+iLpuaBvOOAgiZtZGFzaDsmbWRhc2g75Y+U5pys5Y2O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AgeWOu+ilv+mjjueZveWPke+8jOidtuaEgeadpeaYjuaXpem7hOiK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yg5Y+v5LmFPC9wPjxwPjxlbT43Mi48L2VtPuS9leWkhOWug+W5tOWvh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xseS4reaxn+S4iuaAu+WFs+aDheOAgiZtZGFzaDsmbWRhc2g76Jme6Zu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4lumXtOaXoOmZkOS4uemdkuaJi++8jOS4gOeJh+S8pOW/g+eUu+S4je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auY6J++PC9wPjxwPjxlbT43NC48L2VtPuiusOW+l+aXp+aXt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heaXtuiKguOAguiAgeadpeaXp+S6i+aXoOS6uuivtOOAgiZtZGFzaDsmbWRhc2g75ZC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PC9wPjxwPjxlbT43NS48L2VtPuaIkeS7rOWtmOWcqOeahOacrOi6q++8jOWwseaYr+a9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tu+S6oeOAgiZtZGFzaDsmbWRhc2g75LiJ5bKb55Sx57qq5aSr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huS6juiMq+iMq+S6uua1t+S4reiuv+aIkeWUr+S4gOeBtemtguS5i+S8tOS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l+S5i++8jOaIkeW5uO+8m+S4jeW+l++8jOaIkeWRveOAgiZtZGFzaDsmbWRhc2g75b6Q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PC9wPjxwPjxlbT43Ny48L2VtPua1ruWNjuS4gOeUn++8jOa3oeW/mOS4gOWto++8jOep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W/hu+8jOaJk+S5see8oOe7te+8jOeskeWuueS4jeinge+8jOiQveWvnuS4h+WNg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AneWNjuW5tO+8jOmCo+S6m+W5tOWNju+8jOaBjeeEtuWmguaipu+8jOS6puWmg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+8jOS4gOWOu+S4jei/lO+8jOS4jeazo+emu+WIq++8jOS4jeiviee7iOauh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6Q5b+X5pGpPC9wPjxwPjxlbT43OC48L2VtPuS4vuWktOW/veingeihoemY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Ng+WjsOS4h+Wtl+aDheS9lemZkOOAgiZtZGFzaDsmbWRhc2g76ZmI6L6+5Y+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e6ouixhueUn+WNl+Wbve+8jOaYpeadpeWPkeWHoOaeneOAguaEv+WQ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h+aSt++8jOatpOeJqeacgOebuOaAneOAgiZtZGFzaDsmbWRhc2g7546L57u0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cieaXtuWAmeaIkeS7rOimgeWvueiHquW3seaui+W/jeS4gOeCu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teWuueiHquW3seeahOS8pOW/g+Wkseacm++8m+acieaXtuWAmeaIkeS7rOimge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IseeahOS6uuaui+W/jeS4gOeCue+8jOWwhuWvueS7luS7rOeahOeIseeahOiusOW/h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ruOAgiZtZGFzaDsmbWRhc2g75LiJ5q+bPC9wPjxwPjxlbT44MS48L2VtPumVv+mpseW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OWPsOiInuamre+8jOmjjuWNt+iQveiKseaEgeOAgiZtZGFzaDsmbWRhc2g75b6Q5ZC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PC9wPjxwPjxlbT44Mi48L2VtPuWmguaenOedoeS4jeedgOWwsei1t+adpeWBmueCu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6uuWcqOmCo+mHjOW/p+iZkeS4jeW3suOAguWVruS6uui6q+W/g+eahOaYr+W/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aYr+WkseecoOOAgiZtZGFzaDsmbWRhc2g75oi05bCUJm1pZGRvdDvljaHogJDln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iA5raT5pil5rC054K56buE5piP77yM5L6/5rKh6aG/44C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aSE44CCJm1kYXNoOyZtZGFzaDvlj7Lovr7npZY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I1MG4xdzNpMm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yNTBuMXczaTJ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7AE11D5F63767C3DA66AC51B4726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