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2:02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437898B2FCD694DFB9C06C40AE9E0D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37898B2FCD694DFB9C06C40AE9E0D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uL56eL5Y+R5pyL5Y+L5ZyI55+t5Y+l5a2Q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LWePC9wPjwvZm9udD48L2NlbnRlcj48cD48ZW0+MS48L2VtPuS6uumXtOW3suaZmu+8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s+W3sueni+OAgjwvcD48cD48ZW0+Mi48L2VtPuW/q+S5kOasoueskei6q+i+uee7le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souWWnOWWnOmHkeeni+aKseOAgjwvcD48cD48ZW0+My48L2VtPueni+WkqeWUseedgOS4s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atjOiwo++8jOi3s+edgOW/q+S5kOeahOiInui5iOe/qee/qeiAjO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cqOS4h+eJqeeSgOeSqOaXtu+8jOacn+ebvOS6uuWIsOS4reW5tOeahOaU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NS48L2VtPuaakeawlOa4kOa2iO+8jOa1t+mjjumAgea4heWH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vj+mil+W6hOeovOaIkOeGn++8jOmDvemcgOimgeWfueiCs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KpOWSjOetieW+heOAgjwvcD48cD48ZW0+Ny48L2VtPuiQveWPtuaVsuWTjeS6huWkp+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Pq+mGkuS6hueni+WkqeOAgjwvcD48cD48ZW0+OC48L2VtPuWxsemXtOeni+mjjuWpi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WbreWGheeni+WPtue/qeeEtuOAgjwvcD48cD48ZW0+OS48L2VtPueri+eni++8ge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to+iKgu+8jOW8gOWni+WPmOW+l+a4qeaflOOAguaIkeWWnOasoueni+Wkqe+8jOa4qeaf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huiFu++8jOmdmeaChOaChOWcsO+8jOW4pue7meS9oOasouWWnO+8gT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go7mmpHljrvvvIzotY/np4vlhYnvvIzlh7rooYzlpb3ml7boio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Zub5rW36Iyr6Iyr77yM5Lq65Lus5LuO5a2j6IqC5Y+Y5bm75Lit5a+75om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qE57q/57Si44CCPC9wPjxwPjxlbT4xMi48L2VtPueni+mcsuiOueiOueiAgOecvOS6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i+Wunue0r+e0r+W/g+asoueVheOAgjwvcD48cD48ZW0+MTMuPC9lbT7op6PokL3kuIn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vvIzog73lvIDkuozmnIjoirHjgII8L3A+PHA+PGVtPjE0LjwvZW0+56uL56eL77yM56uL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YeJ5aW95Liq56eL44CCPC9wPjxwPjxlbT4xNS48L2VtPuS4gOS4neeni+aEj+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fk+e+juS4veeahOaZr+OAgjwvcD48cD48ZW0+MTYuPC9lbT7mqpDkuIvokL3lvbHopKrmm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mu6HooZfmoqfmoZDnrYnnp4vmnaXnlJ/jgII8L3A+PHA+PGVtPjE3LjwvZW0+56uL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ZCO77yM5aSp5rCU5bCx6Lef5Lul5b6A5pyJ5omA5LiN5ZCM5LqG44CC54m55Yir5piv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77yM6LeR5Ye66Zeo5p2l77yM6aaW5YWI55yL5Yiw55qE5bCx5piv5aSp6auY5LqR5re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056m644CCPC9wPjxwPjxlbT4xOC48L2VtPuW4jOacm+i/meS4queni+Wkqe+8jOiDv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S4gOagt+eahOmBh+ingeOAgjwvcD48cD48ZW0+MTkuPC9lbT7nvo7lpb3mmK/kuI7ng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lkYrliKvvvIzlkJHmiJDnhp/ov5vlj5HjgII8L3A+PHA+PGVtPjIwLjwvZW0+5Zyo5Li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6auY54K577yM5a2j6IqC55qE5ZGI546w5oiq54S25LiN5ZCM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4gOiniemGkuadpe+8jOS4jeefpeS4jeinieeni+mjjuW+ruWHie+8jOi4qeed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j+eahOacq+aiou+8jOWwsei/m+WFpeS6huaVo+WPkeedgOivseS6uuOAgeaIkOeGn+awl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eri+eni+OAgjwvcD48cD48ZW0+MjIuPC9lbT7np4vpo47otbflha7kupHpo57mia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lh4noiJLniL3pq5jmuKnkuqHjgII8L3A+PHA+PGVtPjIzLjwvZW0+6JC95Y+255+l56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LCK5aaC6YWS77yM6aOO5riQ5YeJ5pe25peg5Zac5pu05peg5b+n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kj+WkqeeahOmBl+aGvu+8jOmDveS8muaIkOS4uueni+WkqeaDiuWWnOeahOmTu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8cD48ZW0+MjUuPC9lbT7nn6Xnp4vliLDvvIzor53kuLDmlL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6YO96K+056eL5aSp6YCC5ZCI5oCd5b+177yM5YW25a6e5LiA5Liq6L+e6aOO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ip5p+U55qE5a2j6IqC5pu06YCC5ZCI6KeB6Z2i44CCPC9wPjxwPjxlbT4yNy48L2VtP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qeadpeS6hu+8jOWkqeepuuWIhuWkluaZtOacl++8jOeZveS6keS5n+e7vemcsueskeWu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rmOmrmOeahOeZveadqOagkeWcqOWTl+WTl+WcsOm8k+aOjO+8jOmjjuWcqOaChOaChOWcs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nOiur+S8oOmAgeOAgjwvcD48cD48ZW0+MjguPC9lbT7lrojljavnm5vlpI/nmoTpqpHlo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nu6fnu63lrojmiqTnp4vml6XnmoTlpKnkvb/lkKf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c5p6c77yM5piv56eL6LWg5LqI5aSn5Zyw55qE6KeB6Z2i56S8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neeni+WkqeawlOaZtO+8jOWunOaUtumbhuasouWWnO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q4vnp4vliLDmnaXlv4PmrKLllpzvvIznp4vpo47pmLXpmLXnp4vpm6jlh4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pqR5rCU5Y2K5raI5pWj77yM55m+5LqL5bey55+l56e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WlveeahOefpeivhui3n+e+jumjn+S4gOagt++8jOWQg+WkmuWwkemDv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lseOAgjwvcD48cD48ZW0+MzQuPC9lbT7np4vvvIzkuIPmnIjoioLvvIznq4vlrZfop6Pop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jgILnp4vvvIzmj6vkuZ/vvIzniankuo7mraTogIzmj6vmlZvkuZ/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Kn5rW35pm056m656eL5pyq5aSu77yM57u/5b2x5pac6Ziz6aOO5qyy5pm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WNs+WIu+WwseacieWHieaEj+aJkemdou+8jOW/g+iCjOWwseWA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IveW/q+e+jueUmOOAguaJgOacieeahOa5v+eDreeHpeeDpu+8jOWwveWkseS6jueni+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W4huOAgjwvcD48cD48ZW0+MzcuPC9lbT7mmpHljrvnp4vmnaXvvIzmlrDpspzluLjln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6eL5aSp77yM5p2l5LqG44CC6aOO5Zad6YaJ5LqG77yM5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35Lqy5LqG5LiA5LiL5bCP5Y+25a2Q77yM56m65rCU5Lit5aS55p2C552A5qGC6Iqx55qE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pma6Zye55yL6KeB5LqG5L6/57qi552A6IS444CCPC9wPjxwPjxlbT4zOS48L2Vt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ueagkeacieaWme+8jOeni+adpei0tOiCpeiGmOOAgjwvcD48cD48ZW0+NDAuPC9lbT7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mLXnp4vpo47vvIzorqnkvaDmhJ/liLDmg6zmhI/nmoTmuIXlh4n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qk54mZ6LS056eL6IaY77yM6L6e5pqR6L+O56uL56eL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j+acquWwve+8jOeni+W3suiHs++8jOS4gOWknOaWsOWHie+8jOS4gOmqkeeni+mj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np4vpm6jmtqbnianml6Dlo7Dlk43vvIzlpKflnLDkuLD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nianpu4TjgII8L3A+PHA+PGVtPjQ0LjwvZW0+5aSP6Imy6JeP5LqR5aSp77yM56eL5aOw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Y+244CCPC9wPjxwPjxlbT40NS48L2VtPuaXoOmjjuaEn++8jOiHqueEtueIve+8jOaak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HieadpeOAgjwvcD48cD48ZW0+NDYuPC9lbT7nq4vnp4vkuobvvIznp4vpo47otbfvvIzn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tZPvvIzml6DovrnnmoTnvo7mma/vvIzlpobngrnkuobmlbTkuKrkuJbnlYzjgILnp4v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obvvIzlpb3llpzmrKLjgII8L3A+PHA+PGVtPjQ3LjwvZW0+5LuK5pel56uL56eL77yM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e277yM6K+l5oi06YeR6ZO25LqG44CC6LSi6L+Q5aSn5aKe77yM5LiH5a6d6ZuG6Ze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z5LqL5oiQ77yBPC9wPjxwPjxlbT40OC48L2VtPumZtumGieWcqOeni+aZr+S4re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p+aXoOW9se+8jOW/g+aDheeIveeIveOAgjwvcD48cD48ZW0+NDkuPC9lbT7lv73ogIzlp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ljbTlt7Lnq4vnp4vjgII8L3A+PHA+PGVtPjUwLjwvZW0+56eL5a2j77yM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5a2j6IqC44CCPC9wPjxwPjxlbT41MS48L2VtPuS7peWJjeS7juadpeS4je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bm+Wto+WmguatpOWIhuaYju+8jOebtOWIsOS9oOivtO+8jOacgOWWnOasoueahOWto+iK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ni+Wkqe+8jOeri+eni+S5i+WQjueahOavj+S4gOWkqe+8jOaIkemDveaYr+a7oeW/g+as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NTIuPC9lbT7ov47kuLDmlLbvvIzmlrDpo47lp4voh7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LiA5Y+255+l56eL77yM5Zub5a2j5rKQ5q2M5oeC5Ya35pq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Wkp+WcsOWcqOetieW+he+8jOS4gOWcuumFnemFv+W3suS5heeahOaNo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TUuPC9lbT7ngavlhYnnhafkuq7kuJbnlYznmoTmuKnmn5TvvIzku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nq4vlnKjogqnlpLTjgII8L3A+PHA+PGVtPjU2LjwvZW0+56eL6aOO5pyJ5L+h77yM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peg6L6544CCPC9wPjxwPjxlbT41Ny48L2VtPuS5oOS5oOeni+mjjuWHieeIveWIsO+8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6geeDpuaBvOWFqOi3keaOieOAgjwvcD48cD48ZW0+NTguPC9lbT7np4vlpKnmlLbojrf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vvIzmm7TmmK/kuIfniannm4jmu6HnmoTml7blgJnjgII8L3A+PHA+PGVtPjU5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5+l56eL5oSP77yM54mH54mH6JeP55Sc6Jyc44CCPC9wPjxwPjxlbT42MC48L2VtPue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S4gOatpeaYr+aUtuiOt+OAgjwvcD48cD48ZW0+NjEuPC9lbT7lvq7po47mg4rokL3lj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jmmK/kuIDlj7bnp4vjgII8L3A+PHA+PGVtPjYyLjwvZW0+5LiA5p6V5paw5YeJ5LiA5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77yM5Lmz6bim5ZW85pWj546J5bGP56m644CCPC9wPjxwPjxlbT42My48L2VtPueri+en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4pui1sOa4qeW6pu+8jOS9huW4puS4jei1sOaIkeeahOeDreW6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np4vlpKnnmoTnq6Xor53vvIzkvaDmmK/lhazkuLvvvIzkvaDlgZrkuL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pyx5aSP5bC977yM5pqX6L+O56eL44CC56uL56eL77yM5piv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S25bC+77yM5Lmf5piv56eL5aSp55qE5byA5ZCv44CCPC9wPjxwPjxlbT42Ni48L2VtP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jjumAgeeIve+8jOe6ouWPtua7oeWxseOAgjwvcD48cD48ZW0+NjcuPC9lbT7np4vkupHmv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vvIzoi43mnb7mu7Tnv6DjgII8L3A+PHA+PGVtPjY4LjwvZW0+5LiA5Y+255+l56eL77yM6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6K+G6YWS44CCPC9wPjxwPjxlbT42OS48L2VtPuaakeWwveWHiemjjui1t++8jOeni+WFi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m+adpeOAgjwvcD48cD48ZW0+NzAuPC9lbT7lr5LmnaXmmpHlvoDvvIznp4vmlLblhqzol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6eL6Iy255qE5aW977yM5Zyo5LqO5aSp5pe277yM5Zy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ip77yM5pu05Zyo5LqO5Lq65ZKM44CCPC9wPjxwPjxlbT43Mi48L2VtPuaakeawlOa4k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eni+iJsuWFpeecuOOAgjwvcD48cD48ZW0+NzMuPC9lbT7nq4vnp4vkv53lgaXlvoj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vvIzpmLLmraLnp4vnh6XkuovljYrlip/mlYjjgII8L3A+PHA+PGVtPjc0LjwvZW0+56e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b2p57yk57q377yM5piv5oiQ54af55qE6LGh5b6B44CCPC9wPjxwPjxlbT43NS48L2Vt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ni+aXtuiKguWIq+agt+Wlve+8jOe6teS6q+asouS5kOS5kOa3mOmZt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np4vpm6jmuIXmvojmt4vov5DmsJTvvIznpo/npoTlr7/llpzokL3nu5n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6eL5aSp5LqG77yM56ev5pSS5LqG5LiA5Liq5aSP5aSp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r77yM5oOz5Zyo56eL5aSp6YeM6K6p5L2g55+l6YGT77yBPC9wPjxwPjxlbT43OC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tOe7leeahOaXpeWtkO+8jOeni+aEj+aAu+aYr+aZmuadpeS4gOat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nlJ/mtLvmnInmnJvnqb/np4vmsLTnmoTnrYnlvoXvvIzkuZ/kvJrmnInmhI/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nmoTmg4rllpzvvIE8L3A+PHA+PGVtPjgwLjwvZW0+56eL5oSP6JKZ6JKZ77yM5b+D6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44CCPC9wPjxwPjxlbT44MS48L2VtPuS4gOmYtea4hemjju+8jOWQuei3keS6huWkj+aX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jueDreOAgjwvcD48cD48ZW0+ODIuPC9lbT7np4vlj7bokL3vvIzlpKnmsJTlh4nvvIz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uJDoiJLnlYXjgII8L3A+PHA+PGVtPjgzLjwvZW0+56eL6aOO5ZC56YCB56uL56eL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R54Ot5raI5Y6754Om6LqB6LeR44CCPC9wPjxwPjxlbT44NC48L2VtPueni+mjjuWQuemb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Nl+alvO+8jOS4gOWknOaWsO+lueaYr+eri+eni+OAgjwvcD48cD48ZW0+ODUuPC9lbT7nq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l7boioLvvIznoqfms6LojaHmvL7vvIznk5zmnpzpo5jpppnjgII8L3A+PHA+PGVtPjg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eL5p2l77yM5L+d5oyB5bCP6Juu6IWw44CCPC9wPjxwPjxlbT44Ny48L2VtPuS4gOmYt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jjuS4gOmYteWHie+8jOa4hemjjumAgeadpei6q+iIkueIveOAgjwvcD48cD48ZW0+O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bPliLvlvIDot5HvvIzotorph47otornh4PjgII8L3A+PHA+PGVtPjg5LjwvZW0+5Yid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5Liq5oCd5b+155qE5a2j6IqC44CCPC9wPjxwPjxlbT45MC48L2VtPuiQp+iQp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el+S4i++8jOS4gOWPtuW/veWFiOWnlO+8jOWLv+iogOW+ruaRh+iQve+8jOaRh+iQveS7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ni+OAgjwvcD48cD48ZW0+OTEuPC9lbT7lkozlraPoioLnmoTlj5jov4HkuIDmoLf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Z/lnKjot4Pov5vjgII8L3A+PHA+PGVtPjkyLjwvZW0+5Yid56eL5oC75piv5rip5p+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Ze05oqK5aSP5aSp55WZ5LiL77yM5pel6JC95ZCO6L+Y5bim56eL6aO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My48L2VtPuWRiuWIq+Wkj+Wkqe+8jOWSjOeni+WFieS6ieWkuuaXtumX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QuPC9lbT7lm5vlraPova7lm57vvIzovaznnLzlj4jmmK/kuIDnp4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1LjwvZW0+5L+d6bKc57u/5oSP5Zyo77yM5Y+25Lqm5LiN55+l56eL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svuasvueni+aEj+Wmguivl+Wmme+8jOWTgeWRs+aso+i1j+S6q+S4j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cuPC9lbT7miJDnhp/vvIzmgLvmmK/np4vlpKnnmoTkuJPlsZ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4LjwvZW0+5pep56eL5bCG6Iez77yM5Liw5pS25LyK5aeL44CCPC9wPjxwPjxlbT45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j+WkqeS+neS+neaDnOWIq++8jOeni+aEj+a4kOa4kOa1k+eDi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LjwvZW0+5LyP6JmO5a+S6J2J6bij77yM5o+96YWS5YWx5rWF5ZSx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83ZTd1cm44cnR2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N2U3dXJuOHJ0di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37898B2FCD694DFB9C06C40AE9E0D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