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4F85DB4F7DDCAB3FC0D4DF935B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4F85DB4F7DDCAB3FC0D4DF935B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6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muinguiAjOe6puWPlu+8jOWOmuenr+iAjOiWhOWPk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6i86K+06YCB5byg55Cl44CLPC9wPjxwPjxlbT4yLjwvZW0+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yG5YyG77yM5q2k5oGo5peg56m344CCJm1kYXNoOyZtZGFzaDvmrKfpmLPkv67jg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jgIs8L3A+PHA+PGVtPjMuPC9lbT7lpbPokJ3lj5HppqjpppnvvIzoj5/kuJ3mlq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mbWRhc2g7Jm1kYXNoO+adjueZveOAiuWPpOaEj+OAizwvcD48cD48ZW0+N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aLgue7v+awtO+8jOaRh+iJs+S4nOmjjuW5t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2o5p+z44CLPC9wPjxwPjxlbT41LjwvZW0+57uz6ZSv5pyo5pat77yM5rC05ru055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lpKfnu4/jgIrpuaTmnpfnjonpnLL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ntKvomb3ooqvkvZPvvIzkuI3lpoLml6nov5jkua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kj+WknOWPueOAizwvcD48cD48ZW0+Ny48L2VtPueXm+W/g+abvuWPl+S4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aBqOaXoOS6suOAgiZtZGFzaDsmbWRhc2g75LqO6bmE44CK5ZOt5YiY5aSr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Oq55uI6KWf77yM56S85pyI5rGC5aSp77yM5oS/5ZCb55+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Zvls6TjgIrmhJ/mganlpJrjgIs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uI3ph43mnaXvvIzkuIDml6Xpmr7lho3mmaj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dguivl+OAizwvcD48cD48ZW0+MTAuPC9lbT7pg47pqpHnq7npqazmnaXvvIznu5X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ZLmooXjgIImbWRhc2g7Jm1kYXNoO+adjueZveOAiumVv+W5s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n6Xlt7Hnn6XlvbzvvIznmb7miJjkuI3mrob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FteazlSZtaWRkb3Q76LCL5pS744CLPC9wPjxwPjxlbT4xMi48L2VtPumXu+mBk+a6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awtOWlve+8jOW4iOihjOS4gOS4gOmBjee7j+i/h+OAgiZtZGFzaDsmbWRhc2g75by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YOn5b6A6YeR5bee44CLPC9wPjxwPjxlbT4xMy48L2VtPuiNt+mUuOWGkueni+mc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adoeenu+e/oOeruSZtZGFzaDsmbWRhc2g75qKF5bCn6Iej44CK6Zuo5Lit56e756u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fpeS5i+S4uuefpeS5i++8jOS4jeefpeS4uuS4je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S5n+OAgiZtZGFzaDsmbWRhc2g744CK6K666K+t44CLPC9wPjxwPjxlbT4x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iuWFpeadvue9ke+8jOmxvOeVj+ayieiNt+iKseOAgiZtZGFzaDsmbWRhc2g75a6L5Lm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7qx56+H6LWg6ZmG5LiK5Lq644CLPC9wPjxwPjxlbT4xNi48L2VtPuaui+aciOiE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+8jOWIq+azquS4tOa4heaZk+OAgiZtZGFzaDsmbWRhc2g754mb5biM5rWO44CK55Sf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xNy48L2VtPuWNsealvOmrmOeZvuWwuu+8jOaJi+WPr+aRm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2O55m944CK5aSc5a6/5bGx5a+6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WmguaflOiNke+8jOiCpOWmguWHneiEguOAgiZtZGFzaDsmbWRhc2g744CK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avpo44mbWlkZG90O+ehleS6uuOAizwvcD48cD48ZW0+MTkuPC9lbT7muIX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qvlj7bvvIzmt6HmnIjpmpDoiqboirHjgIImbWRhc2g7Jm1kYXNoO+iuuOacieOAiuiO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ihjOOAizwvcD48cD48ZW0+MjAuPC9lbT7lhL/ouqvlsIbmrLLnlJ/vvIzmr43ouq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7HjgIImbWRhc2g7Jm1kYXNoO+W+kOeGmeOAiuWKneWtneatj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mib/mmKXml6nvvIzkuKXlhqzmlpfpm6rlvID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mmgOOAiuaXqeaiheOAizwvcD48cD48ZW0+MjIuPC9lbT7ohLHlt77mjILnn7Plo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obbmtJLmnb7po47jgIImbWRhc2g7Jm1kYXNoO+adjueZveOAiuWkj+aXpeWxse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jlh7rmg4rlsbHpuJ/vvIzml7bpuKPmmKXmtqf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m4n+m4o+a2p+OAizwvcD48cD48ZW0+MjQuPC9lbT7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aHot6/vvIzmsZ/lpJbogIHljY7lj5HjgIImbWRhc2g7Jm1kYXNoO+adjueZveOAi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aAgOOAizwvcD48cD48ZW0+MjUuPC9lbT7msZ/noqfpuJ/pgL7nmb3vvIzlsbHpnZ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4PjgIImbWRhc2g7Jm1kYXNoO+adnOeUq+OAiue7neWPp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mt7Hml7bop4Hpub/vvIzmuqrljYjkuI3pl7vpkp/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iuv+aItOWkqeWxsemBk+Wjq+S4jemBh+OAizwvcD48cD48ZW0+MjcuPC9lbT7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lb/mg7PvvIzlr7nmraTlv4Plh4TnhLbjgIImbWRhc2g7Jm1kYXNoO+adjueZveOAiuaK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OAizwvcD48cD48ZW0+MjguPC9lbT7ml6nnn6Xmva7mnInkv6HvvIzlq4HkuI7lvIT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mbWRhc2g7Jm1kYXNoO+adjuebiuOAiuaxn+WNl+abs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puaTmpbzliY3ot6/vvIzovbvluIblpb3pl67mtKXjgIImbWRhc2g7Jm1kYXNoO+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aZmuaZtOWPiOi1i+OAizwvcD48cD48ZW0+MzAuPC9lbT7lpI/mnaHnu7/lt7L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kLznvIDmmI7pspzjgIImbWRhc2g7Jm1kYXNoO+mfpuW6lOeJqeOAiuWkj+iKseaY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naXkuIDplb/lj7nvvIznn6XmmK/kuJzmuqroj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6rOWFhuW6nOagveiOsu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poLmnLHkuJ3nu7PvvIzmuIXlpoLnjonlo7blhrDjgIImbWRhc2g7Jm1kYXNoO+my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7o+eZveWktOWQn+OAizwvcD48cD48ZW0+MzMuPC9lbT7mipXmiJHku6XmnKj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nkLznkJrjgIImbWRhc2g7Jm1kYXNoO+OAiuacqOeTn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kaflr5Lmo5Xlk43vvIzmnIjlhaXpnJzpl7rmgr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LrOS4jeingeOAizwvcD48cD48ZW0+MzUuPC9lbT7lj4jpgIHnjovlrZn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kIvmu6HliKvmg4XjgIImbWRhc2g7Jm1kYXNoO+eZveWxheaYk+OAiuiN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nZLnrqznrKDvvIznu7/ok5HooaPvvIzmlpzpo47nu4bpm6jkuI3pobv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/l+WSjOOAiua4lOatjOWtkO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Z7ljp/po47pm6jlrprvvIzmmZrop4Hpm4HooYzpopHjgIImbWRhc2g7Jm1kYXNoO+mp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eBnuS4iueni+WxheOAizwvcD48cD48ZW0+MzguPC9lbT7kuLTmsLTkuIDplb/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J3ljYHlubTliJ3jgIImbWRhc2g7Jm1kYXNoO+eZveWxheaYk+OAiuWegumS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nnp4vmoYLlrZDvvIzljYHph4zojbfoirHjgILkuIDkuID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mtbfmva7jgIs8L3A+PHA+PGVtPjQwLjwvZW0+56m65oyB572X5bim77yM5Zue6aaW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44CCJm1kYXNoOyZtZGFzaDvmnY7nhZzjgIrkuLTmsZ/ku5n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paw6Zyc6JGX55Om6L2777yM6Iqt6JWJ5paw5oqY6LSl6I235YC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ko/oj4rjgIs8L3A+PHA+PGVtPjQyLjwvZW0+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aW96Z2Z77yM5LiH5LqL5LiN5YWz5b+D44CCJm1kYXNoOyZtZGFzaDvnjovnu7TjgIr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JHlupzjgIs8L3A+PHA+PGVtPjQzLjwvZW0+5LuK5bKB5LuK5a615bC977yM5piO5bm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Ks44CCJm1kYXNoOyZtZGFzaDvlj7LpnZLjgIrlupTor4/otYvlvpfpmaT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eL6Z2Z6KeB5peE5aS077yM5rKZ6L+c5bit576B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loZ7kuIvmm7LjgIs8L3A+PHA+PGVtPjQ1LjwvZW0+5Lq66Ki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aSp5rav77yM5pyb5p6B5aSp5rav5LiN6KeB5a62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gIrkuaHmgJ3jgIs8L3A+PHA+PGVtPjQ2LjwvZW0+5bel5qyy5ZaE5YW25LqL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25Zmo44CCJm1kYXNoOyZtZGFzaDvjgIrorrror60mbWlkZG90O+WNq+eBteWF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LTooYzlr4blr4bnvJ3vvIzmhI/mgZDov5/ov5/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mDiuOAiua4uOWtkOWQn+OAizwvcD48cD48ZW0+NDguPC9lbT7npr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qKrnrJvvvIzlkLnov4fkubHlsbHkuJzjgIImbWRhc2g7Jm1kYXNoO+eOi+Wuieefs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izwvcD48cD48ZW0+NDkuPC9lbT7kuJzpo47lpb3kvZzpmLPlkozkvb/vvIzpgKL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rHmiqXlj5HnlJ/jgIImbWRhc2g7Jm1kYXNoO+mSsei1t+OAiuaYpemD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nlJ/lvoXmmI7ml6XvvIzkuIfkuovmiJDouYnot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h+WYieOAiuaYjuaXpeatjOOAizwvcD48cD48ZW0+NTEuPC9lbT7kuInlubTnvo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4rml6Xlj4jljZflhqDjgIImbWRhc2g7Jm1kYXNoO+Wkj+WujOa3s+OAiuWIq+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TIuPC9lbT7ojYnmoJHnn6XmmKXkuI3kuYXlvZLvvIznmb7oiK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pfoirPoj7LjgIImbWRhc2g7Jm1kYXNoO+mfqeaEiOOAiuaZmu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lpJzmuIXpo47omIvmnKvotbfvvIzpnLLnj6Dnv7vlsL3mu6HmsaDoj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2r+OAiueni+aAneS6jOmmluOAi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haXln47luILvvIzlvZLmnaXms6rmu6Hlt77jgIImbWRhc2g7Jm1kYXNoO+W8oOS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leWmh+OAizwvcD48cD48ZW0+NTUuPC9lbT7mnIjmmI7oiLnnrJvlj4Llt67otbf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aDojrLoh6rlnKjpppnjgIImbWRhc2g7Jm1kYXNoO+enpuinguOAiue6s+WH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3Zhbmt4d2hu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2YW5reHdobn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4F85DB4F7DDCAB3FC0D4DF935B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