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217B7AA6C4261960711F57D052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217B7AA6C4261960711F57D052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6KGo55m9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r+S7peW/meW+l+W/mOiusO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muS4jeWIsOW/meW+l+ayoeaXtumXtOaDs+S9oO+8jOWTquaAleWPquaci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mXsu+8jOmCozYw56eS6ZKf5oOz55qE5YWo5piv5L2g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W55WM77yM5LiW55WM5piv5L2g44CC5oiR5oS/5oSP55S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6Zmq552A5L2g77yM54ix552A5L2g44CCPC9wPjxwPjxlbT4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W55WM5LiK5pyA55Sc55qE5piv6I2J6I6T6YWx77yM5rKh5oOz5Yiw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4ix5LiK5LqG5L2g77yM5oiR5omN6aKG55Wl5oCd5b+1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5YiG56a755qE5oSB6Ium5ZKM5aaS5b+M55qE54WO54as77yM6L+Y5pyJ6YKj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Y2g5pyJ5qyy44CC5Li65LuA5LmI5L2g55qE5LiA5Li+5LiA5Yqo6YO9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LyP5Li65LuA5LmI5oiR5oC75a6z5oCV5pe25YWJ6aOe6YCd6ICM5peg5rO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Y6u5a6I77yfPC9wPjxwPjxlbT41LjwvZW0+5Zac5qyi5L2g5Lmf6K645piv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iK5L2g5oiR55yf55qE5Y+Y5LqG6K645aSa77yB5YK755Oc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LiN5piv5Zug5Li65a+C5a+e5omN5oOz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L2g5omN5a+C5a+e44CCPC9wPjxwPjxlbT43LjwvZW0+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6L+Q5bCx5piv6K6k6K+G5L2g77yM6ICM5pyA5aSn55qE5LiN5bm45Y2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44CC5Lmf6K645L2g5Lya6YGH5Yiw5L2g5rex54ix55qE5Lq6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6YGH5Yiw56ys5LqM5Liq5YOP5oiR6L+Z5LmI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2J5L2g55qE5L+h5oGv5bqm5pel5aaC5bm077yM5LiA6aKX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rOV55So5pe26Ze05p2l5L+u5aSN77yM5a+55L2g55qE5oSf5oOF5rKh5pyJ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6e777yM6ICM5piv5Z2a5a6a55qE5L+h5b+1562J5L2g6Iqx5byA5a2j6IqC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bm456aP55qE5LiA5Yi75Yiw5p2l44CCPC9wPjxwPjxlbT4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5qE5bm456aP77yM5oiR5oS/5oSP5pS+5byD5LiA5YiH5YyF5ou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Bh+aAu+aYr+eCueeCueWktO+8jOaDs+ivtOaAu+aYr+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nhue6v+ebuOS6pOeahOS4gOeerOmXtO+8jOaIkeW3suaEn+inieWIs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EuPC9lbT7niLHkuYvngavvvIzlnKjmiJHkv6nnmoT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ku47mraTmiJHkv6nlsIbooqvnhpTlnKjkuIDlnZ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77yM5Lmf6K645pyJ5Lq65q+U5oiR5pu05LyY56eA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pu05oeC5L2g77yb5Lmf6K645pyJ5Lq65q+U5oiR5pu06YCC5ZC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q+U5oiR5pu054ix5L2g77yb5oiR5rC46L+c5piv6Zmq5L2g5LiA55Sf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Co+WkqeaIkeS4gOS4quS6uuWcqOihl+S4iui1sO+8jO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csOW+iOa7ke+8jOaIkeS4jeWwj+W/g+aRlOS6huS4gOi3pO+8jO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lOS6huWHuuadpe+8jOS4iumdouern+eEtuacie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oLmnpzniLHkvaDmmK/kuIDnp43ogYzkuJrnmoTor53vvIzmiJHmg7P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niLHkurrjgII8L3A+PHA+PGVtPjE1LjwvZW0+54ix5Yqg54ix562J5LqO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YeP54ix562J5LqO54ix55qE6LW354K577yM54ix5LmY54ix562J5Lq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4ix6Zmk54ix562J5LqO54ix55qE5ZSv5LiA44CC5Lqy54ix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iv5Yqg5YeP5LmY6Zmk77yM5L2g6YO95piv5oiR55qE5pyA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eahOecvOedm+ecqOS4gOecqO+8jOaIkeWwseatu+WOu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GjeecqOS4gOecqO+8jOaIkeWPiOa0u+S6hui/h+adpe+8jOS9oOeah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cqOWOu++8jOS6juaYr+aIkeWwseatu+WOu+a0u+ad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iLDkuIDkupvkuovvvIzmmI7mmI7kuI3nm7jlubLnmoTvvIzkuZ/kvJrlnK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pb3lh6DkuKrlvK/mg7PliLDkvaDjgII8L3A+PHA+PGVtPjE4LjwvZW0+5pS25q2k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Zac5qyi5oiR5LqG77yM5Yig6Zmk5L2g5bCx5piv5pqX5oGL5oiR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2g5bCx5piv5oOz5auB5oiR5LqG77yM5LiN5Zue5YiZ562U5bqU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bCx5q276YO95piv5oiR55qE5Lq677yM5YKo5a2Y5YiZ5LiL6L6I5a2Q6YO95b2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sueIseeahO+8muacgOi/keaIkeeJmem9v+eX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4uOW4uOaZmuS4iuaDs+S9oO+8jOmCo+aEn+inieWkqueUnOicnOS6hu+8jOS8muib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AuPC9lbT7ov4fljrvnmoTlsLHorqnlroPov4fljrvlkK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lgLzlvpforrDlv4bnmoTorqnmiJHku6zpg73lv5jmjonlkKfvvIzlgLzlvp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sLHorqnmiJHku6zmsLjov5znlZnlnKjlkIToh6rnmoTlv4PlupXvvIz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p5jlr4bvvIE8L3A+PHA+PGVtPjIxLjwvZW0+55yL5Yiw5L2g55qE5b6u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uh6Laz77yM6KeB5Yiw5L2g5b+r5LmQ5oiR5Lya55+l6Laz77yM5b2T5bm456a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yo5L2g6Lqr5LiK5pe277yM5oiR5Lya6buY6buY55qE5Li65L2g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eUn+eahOmBk+i3r+S4iuaAu+aYr+WFhea7oe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WSjOmYu+eije+8jOS9oOWPr+S7peS4ouW8g+W+iOWkmue0r+i1mOOAgea1g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iNo+OAgemCo+S6m+S4jeeIseS9oOeahOS7peWPiuS9oOS4jeeIseeahOS6uuS4j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XoOiuuuS9leaXtu+8jOS9oOS4jeWPr+S7peS4ouaOieS9oO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JvnnLzmrLLnqb/vvIzljYPph4zkupHng5/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mnJ3ljJfmlrnvvIzmg7PkvaDvvIzlnKjmmKXmmpboirHlvIDnmoT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Sf5rS75Y+v5Lul5piv5bmz5reh77yM54q55aaC6JOd5aSp5Li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mW5rC077yM55Sf5rS75Lmf5Y+v5Lul5piv6K+X77yM5Zyo5LiA6Lev55qE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q2M44CC5Y+q6KaB5oiR5Lus54m1552A5omL77yM5q+P5LiA5Liq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S48L2VtPuS4lueVjOS4iuaciemCo+S5iOWkmu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jumVh+aciemCo+S5iOWkmueahOmFkummhu+8jOWlueWNtOi1sOi/m+S6hu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r7nlvoXov5nkuKrkuJbnlYzvvIzmiJHmnInml6Dmlb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r7nlvoXkvaDvvIzmiJHlj6rmnInniLH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L+Z5LiN5pyf6ICM6YGH55qE55u46YCi77yM5b+D5ZKM5b+D55qE5pKe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W05aSc44CM5pW05aSc5Zyw5q+r5peg552h5oSP77yM5Ly85LmO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o5pum44CCPC9wPjxwPjxlbT4yOC48L2VtPuaIkea4tOacm+eIseaDh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WNsOWcqOS/qeS6uueahOecvOecuO+8jOS4gOS7veazqueUseS4pOmil+adp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aenOS7iueUn+eahOe8mOWJjeeUn+WumuaIkeaEv+eUqOS4gOWIh+aNo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MjkuPC9lbT7lpKnnqbrkuK3mnInkvaDmiJHmnIDllp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njrDlrp7kuK3mnInkvaDmiJHmnIDnm7jphY3nmoTop5LoibLvvIznmb3kup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ok53lpKnvvIzok53lpKnljIXlrrnnnYDnmb3kupHvvIzlsLHlg4/njrDlnKj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vvIzlpJrnvo7vvIE8L3A+PHA+PGVtPjMwLjwvZW0+576O5Li955qE5L2g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5LiW55WM55qE5LiA5pa55oiR5Li65L2g56Wd56aP5oS/5L2g5oul5pyJ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OF5Lq644CCPC9wPjxwPjxlbT4zMS48L2VtPuS6sueIseeahO+8jOaLieW8g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+eci+Wklui+ueeahOmYs+WFiea0kua7oeecvOS4reeahOaVtOS4quS4lueV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wseWDj+i/memYs+WFiea0kuiQveWcqOS9oOeahOi6q+S4iu+8j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eeBvOeDreeahO+8jOiAjOS9oO+8jOWwseaYr+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LmnpzpnZLom5nmsqHmnInlj5jmiJDnjovlrZ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sqHmnInphpLmnaXvvIzlpoLmnpznvo7kurrpsbzmsqHmnInotbDkuIrpmY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nm7jkv6HniLHmg4XlkJfvvJ/nm7jkv6HvvIHlm6DkuLrmnIn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zLjwvZW0+5Zad5LqG5L2g6YW/55qE54ix5oOF55qE6YW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7ut5p2v77yM5oOF5oS/5ri05LiA6L6I5a2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e8mOWIhu+8jOWboOS4uuS9oOWwseaYr+aIkeeahOe8mOWIhu+8jO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adpeS5i+S4jeaYk+eahOaEn+aDhe+8jOW4jOacm+WcqOS7peWQj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S7rOiDveWkn+S4gOebtOi1sOWIsOacgOWQj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vaDlh7rnjrDlkI7vvIzmiJHmiY3nn6XpgZPljp/mnaXmnInkurrniLH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M2LjwvZW0+5o6l5Y+X5a2k54us77yM5o6l5Y+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6Ieq5bex5piv5LiN5a6M5pW055qE77yM5YG25bCU6L+Y5Lya6KKr5Y+Y5pW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Lmf6K645o6l5Y+X5piv6Zq+5Lul5LiL5ZK955qE77yM5L2G5Zyo5peg5rO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aB5a2m5Lya5pS+6L+H6Ieq5bex44CC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aYr+S4pOS4ieWkqeS6hu+8jOaDs+S9oOS4jeaYr+S4gOS4pOS4quaYn+a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S4jeaYr+S4gOS4pOS4quaciOS6hu+8jOS9oOimgeWGjeS4jeWQjOaEj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IkeWwseaQrOWOu+i3n+S9oOS4gOWdl+S9j+S6hu+8jOS9oOeci+edgOWKn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mmK/kuIDkvY3nq6Xor53ph4znmoTku5nlpb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mtLvnmoToirPpppnvvIznu5nkuobmiJHnlJ/lkb3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6KaB55So6LCc5qC355qE6K+d6K+t5omT5o6i5oiR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5qE55y856We5pyb552A5oiR77yM5L2g6K+l5oeC5b6X5oiR77yM5Lmf6K+l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a+55L2g55qE54ix5LuK55Sf5LiN5Y+Y44CCPC9wPjxwPjxlbT40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ebuOinge+8jOeIseiuqeaIkeS7rOebuOaBi++8jOeIseiuqe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uqeaIkeS7rOeJteaMgu+8jOiuqeaIkeWcqOacieeUn+S5i+W5tOaKi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mDvemAgee7meS9oOOAgjwvcD48cD48ZW0+NDEuPC9lbT7mr4/kuIDlpKn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t7PvvIzmr4/kuIDliLvpg73ooqvkvaDmhJ/liqjvvIzmr4/kuIDnp5Lp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jgILmnInkvaDnmoTmhJ/op4nnnJ/lpb3jgII8L3A+PHA+PGVtPjQy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peg5p2h5Lu25oqV6ZmN5LqG77yM5L2g5bCx562+5LiL54ix5oOF5ZC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iN54S25rKh5Lq66KaB5oiR5LqG77yB5oiR5bey5YeG5aSH5aW95bCG5p2D5Yi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mJ5Yqh5YCN5aKe5LqG44CCPC9wPjxwPjxlbT40My48L2VtPumBh+WIsOS9oOW/g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S4jeingeS9oOW/g+aDheWPmOWdj++8jOaipuingeS9oOaXtumXtOa6nO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peacieS9oOaYr+S4jeaYr+a8q+mVv+eahOetieW+he+8n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kuI7nlJ/kv7HmnaXvvIzogIzmmK/nlLHkvaDniLH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jgII8L3A+PHA+PGVtPjQ1LjwvZW0+6YO96K+0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77yM5Y+v5piv6Ieq5LuO6KeB5Yiw5L2g77yM5oiR5oS/5oSP5bCG6L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5byA5Z6m5oiQ6Iqx5Zut44CCPC9wPjxwPjxlbT40Ni48L2VtPuaDs+S9o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IseS9oOayoeacieeQhueUse+8jOWcqOeZveWkqeS9oOaYr+WkqumYs+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9oOaYr+aciOS6ru+8jOS4i+mbqOS6huS9oOaYr+aIkeeahOmbqOS8nu+8jO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IkeeahOiho+ijs+OAgjwvcD48cD48ZW0+NDcuPC9lbT7mm77nu4/kurrnlJ/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i6bvvIzmnInkuobkvaDkuYvlkI7vvIzkvr/lh5HpvZDkuobnlJ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77yM55So5omT5a2X5b6I5a655piT77yM55So5YaZ55qE5Lmf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ir5Lq66K+055qE5Lmf5b6I5a655piT77yM5Y+v5piv5Li65LuA6bq85b2T6J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77yM5oiR5bCx5piv6K+05LiN5Ye65p2l44CCPC9wPjxwPjxlbT40OS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Coea4qeaalueahOaYpemjju+8jOa/gOi1t+S6huaIkeW/g+a1t+mHjOeIse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WDj+S4gOeJh+i9u+aflOeahOS6keW9qe+8jOe8muiOt+S9j+aIkeWkmuaD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NTAuPC9lbT7mnKzmnaXmiJHmg7PlkozkvaDmi6XmnI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mtarmvKvml7blhYnvvIzmiJHmsLjov5zmmK/niLHkvaD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6Dms5XnkIbop6PmiJHmiJHmnInlpJrniLHkvaDvvIHmsLjov5zkuZ/ml6Dms5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E8L3A+PHA+PGVtPjUxLjwvZW0+5oiR5oqK5L2g5bWM5Zyo5LiA5ru05rOq6YeM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D5bm05ZCO5piv55Cl54+A77yM5oiR5LiN5pWi5L2O5aS077yM5oCV6YKj6aKX5rOq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KO5LqG5L2g56KO5LqG5oiR77yM56KO5LqG5Y2D5bm055qE5qKm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oqk5L2g77yBPC9wPjxwPjxlbT41Mi48L2VtPumZquS9oOWIsOS9oO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UqOW/g+i1sOWujOaIkeS7rOS6uueUn+eahOS9meS4i+eahO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J3ljYfnmoTmnJ3pmLPmiJHlj6/ku6XplJnov4fvvIzokL3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miJHlj6/ku6XplJnov4fvvIzlj6rmnInkvaDmiJHkuI3og73plJnov4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l6DmgpTnmoTpgInmi6nvvIE8L3A+PHA+PGVtPjU0LjwvZW0+5Zyo6Zu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L+c5pa555qE5Lq65Lul5Y+K5b6A5pel56eN56eN5oOF5oCA5LiA5ZCM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44CCPC9wPjxwPjxlbT41NS48L2VtPueIseS9oO+8jOWNtO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+8geeIseS9oO+8jOWNtOWBt+WBt+aRuOaRuO+8jOWlvee0r++8g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/g+eiju+8jOWlveaDqO+8geeIseS9oO+8jOaIkeW/g+eUmOaDheaEv++8j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IseS4jeaYr+ebrueahO+8jOebrueahOaYr+eWvOS9o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LrkvaDvvIzmiJHnlLvlnLDkuLrniaLvvIzkvKvnq4vlnKjnm7jpg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5LvvIzkuL7nm67lr7vmib7kvaDouqvlvbHnmoTlppblqIbvvIznpoHpl63otb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ZXmg4Xmk43vvIzlj6rkuLrnlZnliLDph43pgKLnmoTkuIDliLvlkJH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lL7mgIDmirHvvIE8L3A+PHA+PGVtPjU3LjwvZW0+6L+Z5Liq5LiW55WM5LiK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Lq65YOP5L2g6YKj5LmI56We57uP77yB6YKj5LmI55e05oOF55qE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Yaz5a6a5LuK55Sf6KaB5ai25L2g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IkeeLrOWkhOaXtu+8jOavj+W9k+aIkeW/q+S5kOaXtu+8jOaIkemDv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Ds+iuqeS9oOWKoOWAjeaIkeeahOW/q+S5k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Hlq4Hnu5nmiJHku6XlkI7vvIzmiJHlsLHmmK/kuJbnlYzkuIr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lm6DkuLrkuJbnlYzkuIrnrKzkuIDlubjnpo/nmoTkurr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e26Ze06L+H5b6X55yf5b+r77yM5LiA6L2s55y8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ub5aSP77yM5pqR5rCU6YC85Lq644CC566X5LqG566X77yM56a75pyA6L+R5LiA5qy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el5b+X55qE5pe26Ze077yM5bey57uP6L+H5Y675LiA5Liq5aSa5pyI5LqG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Su55uY77yM5oyH5bCW55Sf5rap77yM5Ly85pyJ6K645aSa6K+d6KaB6K+0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iN55+l5LuO5L2V6K+06LW344CCPC9wPjxwPjxlbT42MS48L2VtPuS4lumXt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WNg+e6ou+8jOWUr+S9oOaYr+aIkeaDheS5i+aJgOmS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iJHlj4jmg7PkvaDkuobjgILmsqHmnInkvaDnmoTml6XlrZ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kuIrkuobplIHvvIzmiJHnmoTmgJ3lv7XkuIrkuobngavvvIzlr4Llr57kuZ/lt7L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msrPvvIHlm6DkuLrlj6rmnInkuKTkuKrkurrmiYvlhL/nm7jmj6HvvIzniLHmg4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nvo7kuL3nmoTmrYzvvIE8L3A+PHA+PGVtPjYzLjwvZW0+5rip5p+U55qE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reL5rm/5LqG5oiR55qE5b+D77yM6L276L2755qE6Zev6L+b5oiR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5WZ5LiL5L2g55qE55eV6L+544CC5oiR6buY6K64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6Gu5a6a5LiA5a6a5Lul5Y+K6IKv5a6a6KaB6L+9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qeawlOmihOaKpe+8muS7iuWkqeeZveWkqeacieeCueaDs+S9o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OWkp+WIsOaatOaDs++8jOW/g+aDheWwhueUseatpOmZjeS9juS6lOW6pu+8jOWPl+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quW9seWTje+8jOmihOiuoeatpOexu+WkqeawlOWwhuaMgee7reWIsOinge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gTwvcD48cD48ZW0+NjUuPC9lbT7kvaDnmoTov4fljrvvvIz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JvkvaDnmoTmnKrmnaXvvIzmiJHlpYnpmarliLDlup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YaS5p2l77yM55yL6KeB5L2g5ZKM6Ziz5YWJ6YO95Zyo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pyq5p2l44CCPC9wPjxwPjxlbT42Ny48L2VtPuivt+ePjeaDn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j+S4gOS4quWBtueEtu+8jOaKk+S9j+WxnuS6juS9oOeahOavj+S4gO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IkeawuOi/nOWxnuS6juS9oO+8geaDs+W/teS9oOaIke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lJ/mtLvlgbbmnInmgrLkvKTvvIzmsqHku4DkuYjlpKfkuI3kuob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vo7nrJHlrrnvvIzng6bmgbznnqzpl7Tnk6bop6PvvIzoi6bpl7fnnKjnnLzljbP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HmmK/miJHnmoTlvIDlv4PmnpzvvIzmiJHopoHmiorkvaDlpb3lpb3nj43ol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qnkvaDnn6XpgZPvvJrmiJHniLHkvaDvvIzmm7TnlJrliY3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ul5Li65rC05piv5bGx55qE5pWF5LqL77yM5rW35piv5biG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qR55qE5pWF5LqL77yM5L2g5piv5oiR55qE5pWF5LqL77yM5Y205LiN55+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pWF5LqL77yBPC9wPjxwPjxlbT43MC48L2VtPuWlve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5uOemj+mBk+i3r+S4gOi1t+i1sO+8m+WlveaDs+aQguedgOS9oOeahOiF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q+S5kOWPiOmAjemBpe+8m+WlveaDs+S6suS6suS9oOeahOiEuO+8jOaIke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TwvcD48cD48ZW0+NzEuPC9lbT7lvZPmiJHlh53op4bliLD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kKzliLDkvaDnmoTlo7Dpn7PvvIzlvZPmiJHpl7vliLDkvaDnp4Dlj5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uIXpppnvvIzlvZPmiJHmhJ/lj5fliLDmiJHliafng4jnmoTlv4Pot7PvvIz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JrkvaDmmK/miJHku4rnlJ/nmoTllK/kuIDvvIE8L3A+PHA+PGVtPjc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N5aSa55qE6K+t6KiA6YO95piv5Y2O5Li955qE6LCO6KiA77yM5oiR5Y205piv5oO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a2X5Zyo5L2g55qE5omL5b+D77ya5oiR54ix5L2g44CC5rKh5pyJ5YaN5aS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55L2g6K+05aSa5bCR6K+66KiA77yM5L2G77yM5q2k55Sf77yM5oiR5oS/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3My48L2VtPuacieS9oO+8jOW/g+aDheagvOWkluaYjuac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huWklua4heeIveOAguacieS9oO+8jOWwseeul+WGjeiLpuS5n+ebuOS/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r+S5n+eUnOWFpeW/g+aIv+OAguS6sueIseeahO+8jOaLpeacieS9oOaIkeWw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lueVjO+8gTwvcD48cD48ZW0+NzQuPC9lbT7kvaDmmK/miJHnlJ/lkb3kuK3miY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vvIzmnIDmnIDmt7HliIfnmoTmhJ/op4nvvIE8L3A+PHA+PGVtPjc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bCx5piv5LiA5Lu25Y2D5Zue55m+6L2s55qE5LqL44CC5LiN5pu+6KKr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Y+X5Lyk5a6z77yM5oCO5oeC5b6X54ix5Lq677yf54ix77yM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P5Y6G77yM5L2G5oS/5Lq66ZW/5LmF44CCPC9wPjxwPjxlbT43Ni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On+acrOa8q+mVv+eahOS4gOi+iOWtkOW/veeEtuinieW+l+Wkquef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dpeS4jeWPiuWwhuaJgOacieeahOW5uOemj+ebm+aUvuWcqOS9oOeah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q4Hnu5nmiJHlkKfvvIHmiJHlubPnlJ/nrKzkuIDmrK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v4PliqjvvIzkuI7kvaDlnKjkuIDotbfvvIzmiJHmhaLmhaLkvZPkvJrliLD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p3mgYvnmoTmhJ/op4njgILlq4Hnu5nmiJHlkKfvvIzkuI3opoHorqn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7mgpTvvIE8L3A+PHA+PGVtPjc4LjwvZW0+5oCd5b+15bCx5YOP5rKz5rWB6Iis77yM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LiN57ud5Zyw5rWB5ZCR5aSn5rW377yM5rWB5ZCR5oiR55qE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ecn+eIseS4gOS4quS6uuWwseimgeeIseS7luWOn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7lueahOWlveS5n+eIseS7lueahOWdj++8jOeIseS7lueahOS8mOeCueS5n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8uueCue+8jOWGs+S4jeiDveWboOS4uueIseS7luWwseW4jOacm+S7luWPmO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4jOacm+eahOagt+WtkOOAgjwvcD48cD48ZW0+ODAuPC9lbT7orqTor4b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mhI/vvIzmg7PnnYDkvaDmmK/miJHnmoTmnKzmhI/vvIzniLHnnYD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hI/vvIzmirHnnYDkvaDmmK/miJHnmoTlpb3mhI/vvIzkuI3op4HkvaDml7b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p4HliLDkvaDml7bkvr/mmK/mrbvlv4PkuIDmhI/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77yM5oiR6KaB5oSf6LCi5LiK5bid77yM6K6p5oiR5Y+I5Zyo6L+Z6YeM6YGH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eLrOaXtuaDs+i1t+S9oO+8m+iQveazquaXtu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9oO+8m+W8gOW/g+aXtuaDs+aJkeWQkeS9oO+8m+WFtOWli+aXtuaDs+WQu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i/meWbm+S4quWtl++8muaIkemcgOimgeS9o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M2dzJkcHp5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zNncyZHB6eX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217B7AA6C4261960711F57D052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