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81190C2B5F904A34840CCB5A081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1190C2B5F904A34840CCB5A081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Lyk5oSf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WWnemFku+8jOS4j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ieW5tOecgeS4i+aXoOaVsOmSseOAgjwvcD48cD48ZW0+Mi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louaxguS4gOS4quS8muWWnemFkueahOS6uuiDveWkn+mZquaIkeWWnemF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S4quS6uuiDveWkn+mZquedgOaIke+8jOWTquaAleS4gOiogOS4jeWPk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WIq+WTre+8jOS5n+WIq+WWnemFku+8jOabt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rmeWcqOihl+WktOWQuemjju+8jOS9oOi/mOWwj++8jOi/mOacieW+iOWkm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Ou+S8pOOAgjwvcD48cD48ZW0+NC48L2VtPuacieS6uumXru+8jOS4uuS7gOS5i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QuOeDn+iAjOWWnOasouWWnemFkuOAguaIkeivtOWboOS4uuWWnemFkuS8p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+8jOWQuOeDn+i/mOS8muS8pOWus+WIsOWIq+S6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S4lueVjO+8jOS4gOS4quS6uuWQrOatjO+8jOS4gOS4quS6uu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WnemFku+8jOS4gOS4quS6uumavui/h++8jOS4gOS4quS6uu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quiogOiHquivre+8jOS4gOS4quS6uuiHquWTvOiHquWUse+8jOS4gOS4q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aciOiQveaZqOi1t++8jOS4gOS4quS6uui1sOi/h+mjjumjjumbqOmbq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edgOOAgjwvcD48cD48ZW0+Ni48L2VtPumUhOemvuaXpeW9k+WNiO+8jOaxl+a7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cn++8jOi/nuW5suS4ieadr+mFku+8jOS9oOivtOiLpuS4jeiLp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iIrOeahOWls+S6uuS4jeWWnemFku+8m+Wls+S6uuS4jeWWneS4gOiIr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WnemFkueahOWls+S6uuS4jeS4gOiIrOOAgjwvcD48cD48ZW0+OC48L2VtPuiKse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tumFku+8jOeLrOmFjOaXoOebuOS6suOAguS4vuadr+mCgOaYjuaciO+8jOWvueW9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OAgjwvcD48cD48ZW0+OS48L2VtPuS4gOS4quS6uueIseS9oO+8jOS8muWcqOW/g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iusOaMguedgOS9oO+8jOS4gOS4quS6uueIseS9oO+8jOS8muWcqOW5s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iuqeedgOS9oOOAgjwvcD48cD48ZW0+MTAuPC9lbT7lubbkuI3mmK/opoHovr7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nm67nmoTvvIzniLHmiY3miJDkuLrniLHjgILml6DorrrmgI7moLfnmoTniL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3nvo7lpb3vvIzkuIDku73nu5PmnpzjgILogIzliLvlnKjlv4PlupX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6Dnp4Hml6DmrLLvvIzlm6DkuLrmt6Hms4rlv6fkvKTvvIzmiY3kvJrmmK/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jmgZLjgII8L3A+PHA+PGVtPjExLjwvZW0+5LiW55WM5LiK77yM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ul5o6P5b+D5o6P6IK65LqS6K+J6KG36IKg77yM6Lev6L+H55qE6YO95pi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Om6IKp55qE6YO95piv5a6i77yBPC9wPjxwPjxlbT4xMi48L2VtPumjjumAgOWw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S8pO+8jOaBqOmFkuWCrOaflOiCoO+8jOS4gOaKueaal+WIm++8jOWHoOW6pueXtO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nZLmmKXmmK/kuI3lgZzlnLDlkYrliKvvvIzkuZ/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ph43pgKLjgII8L3A+PHA+PGVtPjE0LjwvZW0+5oiR5LiN5Zac5qyi5Zad6YW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mw6YaJ44CCPC9wPjxwPjxlbT4xNS48L2VtPuWtpuS8muS6huaKveeDn+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jeS8muWkqemVv+WcsOS5heOAgjwvcD48cD48ZW0+MTYuPC9lbT7phZLlg4/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hZLph4zlkIzmoLfkuZ/mnInkurrnlJ/lvpflpLHvvIzmiJDlip/nmoT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p6XnrbnkuqTplJnvvIznlJ/mtLvkuK3nu53kuI3orqnpobvnnInjgILlpLH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pppnoha7lkKvms6rvvIzkuL7otbfphZLmna/kuIDkuKrkurrph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ad6YaJ6YWS5LmL5ZCO77yM5omN6IO95L2T5Lya5Yiw55yf5q2j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5Sx44CCPC9wPjxwPjxlbT4xOC48L2VtPuS7iuacneaciemFkuS7iuacnemG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aEgeadpeaYjuaXpeaEgeOAgjwvcD48cD48ZW0+MTkuPC9lbT7lpKrlpJrkurrllp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kurrnlrLmg6vvvIzlpKrlpJrlpKrlpJrkurrml6Dot6/lj6/p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Of6K+05oq954Of5ZCn77yM6YWS6K+05Zad6YWS5ZCn77yM566h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5Y+L6L+Y5piv5Li65oGL5Lq66L+Y5piv5Li65Yir55qE77yM5bCx5b2T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oOz5aCV6JC977yM5Y+v5oiR5rKh5pyJ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FkuWcuuS6uueUn++8jOS6uueUn+mFkuWcuu+8jOeDpuS5n+e9ou+8jOeske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gOahjOmFku+8jOa8lOe7juS4gOS4quekvuS8mu+8m+S4gOadr+mFku+8jOWuue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vuWdpOOAgjwvcD48cD48ZW0+MjIuPC9lbT7ku6XliY3miJHop4nlvpfoh6rlt7HlgZ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kvqDvvIzlm6DkuLrmiJHkuI3llpzmrKLllp3phZLjgILnjrDlnKjmiJHnn6XpgZ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vqDllp3phZLlubbkuI3mmK/lm6DkuLrllpzmrKLllp3phZ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L2g5piv5oiR55qE57uI54K577yM57uT5p6c5LiN6L+H5Y+q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qY54K544CCPC9wPjxwPjxlbT4yNC48L2VtPuaAu+aYr+aDheS4jeiHquemg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juaYr+aFouaFouWtpuS8muS6huaOqeiXj++8m+WboOS4uuS4jeaDs+iiq+S6uu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+8jOaJgOS7pea4kOa4kOWtpuS8muS6huS8quijh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uIDkuKrkurrlgZrkuovvvIzlraTvvIzkuIDkuKrkurrllp3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+55LqO5LiN5Zad6YWS55qE5Lq65p2l6K+077yM5Zad6YWS55qE5ZSv5Li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Cx5piv5LiO5LuW5LiA6LW35Zad6YWS55qE5Lq65piv6LC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jruiDveWHoOaXtu+8n+msk+WPkeWQhOW3suiLje+8geiuv+aXp+WNiuS4uu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WRvOeDreS4reiCoOOAgjwvcD48cD48ZW0+MjguPC9lbT7lk6rmgJXkuIDkuKrkurr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Z/kuI3lho3ljrvmib7miJHmgqjjgIHpgqPkupvmnaXkuI3lj4ror7TnmoTmt7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r7Tnu5nlpKfpo47lkKzjgIHkvaDlupTor6Xlubjnpo/nmoTjgIHmiJHlsLH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vvIE8L3A+PHA+PGVtPjI5LjwvZW0+5YW25a6e5pyA6aKT5bqf55qE5LqL5YS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aJ6YWS5ZKM5aSc5aSc56yZ5q2M77yM6ICM5piv5riF6YaS552A5rWq6LS5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Iq+S4gOS4quS6uuWWnemFkuS6hu+8jOS8pOiDg++8j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KveeDn+S6hu+8jOS8pOiCuu+8jOWIq+WGjeetieS7luS6hu+8jO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njrDlnKjmiJHkuIDkuKrkurrlnKjlrrbvvIzmiJ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lp3llp3phZLvvIznnaHnnaHop4nvvIzmmoLml7blv5jmjonmiJHoi6bmgb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LpgqPlj6/og73kvJrmmK/kuKrlpb3moqbjgII8L3A+PHA+PGVtPjMyLjwvZW0+5r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a625LiH6YeM77yM54eV54S25pyq5YuS5b2S5peg6K6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VsOS6uuWWnemGiemFkuS4jeaYr+iiq+WIq+S6uuWKneWkmueahO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eWIq+S6uuWWnemFkuaXtuaKiuiHquW3seWWneWkmu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6/vvIznrKzkuIDmrKHmir3ng5/vvIzmnInngrnlkZvvvJvnrKzkuIDmrKHllp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ovqPvvJvnrKzkuIDmrKHniLHkuIDkuKrkurrvvIzmnInngrnkvKTjgILov5n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ZLvvIzov5nkurrpmr7lv5jmgIDjgII8L3A+PHA+PGVtPjM1LjwvZW0+5oiR5Y+q5pyJ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KM6YWS77ya5LuW5LiN6Lef5oiR6LWw5oiR5LiN5oCq5LuW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mFkuiLpeaYr+WWneeahOWkquWkmu+8jOetieWIsOW5tOe6q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acieS6huavm+eXhe+8jOS4jeiDveWGjeWWnemFkuaXtu+8jOeci+ingeWIq+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seS8mueUn+awlO+8jOS4gOS4quS6uuW4uOW4uOeUn+awlOaAu+S4jeaYr+Wlv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llp3phonkuobvvIzkvYbmiJHmhI/or4blvojmuIXmpZ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kvaDlnKjnlo/ov5zmiJHjgILmiJHor7TkuobjgILmiJHkuI3kvJrmlL7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kvJrmlL7miYvjgII8L3A+PHA+PGVtPjM4LjwvZW0+5LiA5Liq5Lq65ZCD6aW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i4546p77yM5LiA5Liq5Lq65Zad6YWS77yM5LiA5Liq5Lq65ZOt5r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8muWwhuS9oOeahOaLkue7neS4juS4jeWxkemFv+aIkOmFkui0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LpeW5suW5tOWQjuWPluWHuu+8jOW6huelneaIkee7iOS6jui1sOWQk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uIzmnJvphpLmnaXog73lgZrkuIDkuKrmtJLoh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ml6fnmoTkuI3lronvvIzmi6XmnInmlrDnmoT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Liq5Lq677yM5ZCs5q2M77yM5Y+R5ZGG77yM55yL6aOO5pmv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Zad6YWS77yM6LWP5pyI77yM5Y+q562J5L2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S7peS4gOS4quS6uuWWnemFku+8jOWNtOS4jeiDveS4gOS4quS6u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Ybkvb/kuLvkurrog73phonlrqLvvIzkuI3nn6XkvZXlpIT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LmnIjkuIvni6zphYzmnY7nmb3oirHpl7TkuIDlo7bphZLvvIzni6zphYzml6Dnm7j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uf5oqK55aP54uC5Zu+5LiA6YaJ44CC5a+56YWS5b2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LmQ6L+Y5peg5ZGz44CC6KGj5bim5riQ5a6957uI5LiN5oKU77yM5Li65LyK5ra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aU5oK044CCPC9wPjxwPjxlbT40NS48L2VtPuS6uuWcqOaxn+a5lui1sO+8jO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Fku+8m+S6uuWcqOaxn+a5lumjmO+8jOWTquiDveS4jeWWn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7Tku4DkuYjllp3phZLmmK/kuLrkuoblvbvlupXmlL7nurXkuIDmrKHlh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m4vvvIzlhbblrp7lj6rmmK/mg7Pnu5noh6rlt7HkuIDmrKHlk63nmoTlgJ/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O5LiN5aWi5rGC55Sf5rS76IO957uZ5LqI5oiR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mn552A5LqO5a+75rGC5pyA6YCC5ZCI5oiR55qE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7peS4uu+8jOWcqOacgOWIneeahOWcsOaWue+8jOacieS4gOS4quacgOWOn+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S5n+S8muacieS4gOS4quacgOWOn+adpeeahO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KjkuIDliIbpkp/or7TlroznmoTliIbmiYvlrqPoqIDvvIzmiJHljbTopoHnl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rvlv5jorrDjgII8L3A+PHA+PGVtPjUwLjwvZW0+5b2T6YWS5YWl5ZaJ5pe2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C06KOC55qE5aOw6Z+z77yM5Lu/5L2b57ud5pyb55qE5q2M5Z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nemGiemFkueahOaXtuWAme+8jOWAn+edgOmFkuaEj+aUvue6t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S4jeimgeS8quijhe+8jOS4jeimgemdouWFt++8jOWTquaAleWPqu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+8jOS5n+imgeecn+WunueahOWOu+eIse+8jOWOu+aBqO+8jOWOu+i/v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poHllp3phZLvvIzlsLHmib7kuKrkurrpmarkvaDkuIDotbfllp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kuI3lvZLvvIzkuIDphonmlrnkvJHvvIzopoHmtYHms6rvvIzlsLHljrvkuK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nLDmlrnvvIzlpKflk63kuIDlnLrvvIzmlL7ku7voh6rmtY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LiA5Liq5Lq66YCb6LaF5biC77yM5ZCD6aWt77yM55yL55S15b2x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iA5Liq5Lq654as5aSc5Zad6YWS77yM5Lmg5oOv5Zyo6buR5aSc5rKJ6buY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KKr5LiA5Liq5Lq65riQ5riQ5re55rKh44CCPC9wPjxwPjxlbT41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OaWreawtOawtOabtOa1ge+8jOS4vuadr+mUgOaEgeaEgeabtOaEgeOAguaYjuacn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hOaJgeiIn+OAgjwvcD48cD48ZW0+NTUuPC9lbT7llp3phonphZLnmoTouqvkvZPlvID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kvaDnmoTnprvljrvmiJHlrabkvJrkuoboh6rpho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LmF5LqG5Lya5b6I57Sv77yM5Zyo5LmO5LmF5LqG5Lya5bSp5rqD77yM5rKJ6bu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Y+X572q77yM5oOz5b+15LmF5LqG5Lya5rWB5rOq44CC57uT5p6c77yM5aaC5q2k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I44CCPC9wPjxwPjxlbT41Ny48L2VtPuiwouiwouS9oOWFs+W/g++8jOS4jei/h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k+aIkeS7rOWVhuS6uuWwmumFku+8jOWWnemFkuS8pOi6q++8jOS4jeWWnemFk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iuOAgjwvcD48cD48ZW0+NTguPC9lbT7nprvmhIHmuJDooYzmuJDml6DnqbfvvIzov6Lo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poLmmKXmsLTjgII8L3A+PHA+PGVtPjU5LjwvZW0+5Zad6YWS5piv5Lu25ruR56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b2T5oiR5Zue5aS055yL5pe25Y+R546w77yM5oiR5Lus5omA5pyJ6YeN6KaB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O95piv5Zyo5Zad6YWS5pe25YGa5Ye655qE44CCPC9wPjxwPjxlbT42MC48L2VtP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mgei2hei/h+WFreWIhumGie+8jOWQg+mlreS4jeimgei2hei/h+S4g+WIhuml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S4jeimgei2hei/h+WFq+WIhuaDheOAgjwvcD48cD48ZW0+N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ZrlvLrvvIzlnZrlvLrliLDkvaDnnJ/nmoTku6XkuLrmiJHkuI3pnIDopoHkvp3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63msLjov5zlj6rkvJrnrJHjgII8L3A+PHA+PGVtPjYyLjwvZW0+55yf55qE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5qE6YaJ5LiA5qyh77yM5pS+5p2+55ay5oOr55qE5b+D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luiuuO+8jOS9oOW3sue7j+S5oOaDr+S6huaIkeeahOaCsuS8p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keS4gOmhvu+8jOS4jemXu+S4jemXruOAgjwvcD48cD48ZW0+Nj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laPmraXvvIzllp3phZLjgIHor7vkuabjgIHov5zooYzvvJvkvYb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jLbljbTmmK/lsJHogIzlj4jlsJHjgILkuIDkuKrllp3phZLvvIzlj6/og73mmK/pl7f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llp3ojLbvvIzljbTmm7Tlj6/og73mmK/looPnlY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oiR5Lus5bm26Z2e6LWw5Ye65LqG5Lyk55eb77yM5LiN6L+H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bim552A5Lyk55eb57un57ut55Sf5rS744CCPC9wPjxwPjxlbT42Ni48L2VtPu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l+S4jeaYr+mFku+8jOaYr+WvguWvnuOAgjwvcD48cD48ZW0+NjcuPC9lbT7ojqvpgZP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u4jpobvphonvvIzphZLlhaXmhIHogqDmhIHmm7TmhI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6YWS5pu05Yqg5LiN5Y+v6Ieq5ouU77yM56qB54S25Zyo5LiA5qyh6YaJ6YWS5ZC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15Y+o5L2g77yM56ys5LqM5aSp6YaS5p2l5omN55+l6YGT5Zyo5LiA54K55LiA5ru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rKh5pyJ5L2g77yM5bey57uP5b+Y6K6w5L2g5LqG77yM5Y+q5piv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77yM5L2G5bey5LiN5YaN5oOz5b+1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dG5jYndkczF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nRuY2J3ZHMx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81190C2B5F904A34840CCB5A081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