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F6ADED173346E5B5BA19A36463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6ADED173346E5B5BA19A36463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57uZ6ICB5YWs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1sOS4jeWu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JteaJi+WwseS4jeWtpOWNle+8jOW5s+a3oeeahOWygeaciOS4re+8jO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wseW+iOeUnOicnOOAguWunei0neaIkeeIseS9o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eahOWwj+iIueacieS4pOWPquWwj+ahqO+8jOS7peW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Iku+8jOi6q+i+ueacieS6huS9oO+8jOWwj+iIueWIkuW+l+abtO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eJh+W0reaWsOeahOmjjuaZr++8jOeIseS9oO+8jOWcq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S9oOW5uOemj+OAgjwvcD48cD48ZW0+My48L2VtPu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S6huWutueahOaEn+inie+8geiwouiwouS9oOeahOWFs+aAg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4qeaaluWcqOaAgO+8geiwouiwouS9oOeahOS9k+i0tO+8jOe7meaIkeaEn+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WcqOi/meS4quaXtuWIu++8jOimgeWvueS9oOivtO+8mu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C48L2VtPuWGmeS4gOWJr+aYpeiBlO+8jOa7oea7o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+8jOaMguS4gOebj+eBr+esvO+8jOeFp+S6rueahOWFqOaYr+W5uOemj++8jO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mereeCru+8jOeCuOWTjeeahOWFqOaYr+W/q+S5kO+8jOmAgeS4gOauteelneem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FqOaYr+ecn+ivmu+8jOaEv+S9oOaYpeiKguaEieW/q+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S6uueJteaMgueahOi3r+eoi+S4jeWPq+a8guaz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eahOWygeaciOS4jeS8muWkseiQve+8jOacieS6uuaAneW/teeah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jOWIq+iuqee+juaipuWMluS4uuazoeayq++8jOWIq+iuqeW5uOemj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aWsOW5tOaWsOi1t+eCue+8jOaEv+S9oOeahOW/q+S5kOavlOiwgemD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eahOS4gOW5tOWPiOadpeWIsO+8jOavj+W5tOmD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mOWMlu+8jOS9huaIkeeahOW/g+ayoeacieWPmO+8jOaIkeeahOiqk+iog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imgemZquS9oOS4gOi1t+WPmOiAgeOAgjwvcD48cD48ZW0+Ny48L2VtPu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9h+a0kueCue+8jOeIseW+l+abtOa3seeCue+8jOa1qua8q+eCue+8jOa4qemmq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5uOemj+eCue+8jOeUqOW/g+eCue+8jOeUqOaDheeCue+8jOaBi+eahOabt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mXtOS4jeWkmuS4jeeVmemBl+aGvu+8jOW5uOemj+S4jeS5heS4jeWkse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cn+eIseW5uOemj+WIsOW6le+8jOaEn+aDheiHs+atu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S6i+WmgueDn++8jOaIkeS7rOeahOeIseaBi++8jOe7j+W+l+WFt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WPl+W+l+i1t+aXoOiBiueahOa1geiogO+8jOebuOeIseS4gOWkqeiDn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teaJi+S4gOW5tOWPiOS4gOW5tO+8jOaDhea3seaEj+WIh++8jOaXoOaClOaXo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S7rOimgeW/q+S5kOW5uOemj+avj+S4gOWkqe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S9oOWcqOWNgeS6jOeCueaDs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jeWWnOasouaXqei1t++8jOS9oOivtOS9oOWWnOasoueUnO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S4jeWWnOasouWkqumFuOeahOWRs+mBk++8jOS9oOivu+edgOivl+WPpeWTveW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meedgOS4pOWPpeecvOazqu+8jOaIkeS7rOeahOeIseaDhe+8jOayoeacie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iAgeWFrO+8jOaWsOW5tOW/q+S5kO+8gTwvcD48cD48ZW0+MT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oioLvvIzpgIHkvaDkuIfnvJXoiqzoirPvvJvmmKXmmpbml7blgJnvvIzpgIH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mLPlhYnvvJvmmI7lqprlpJzmmZrvvIzpgIHkvaDmmJ/nqbrovonnhYzjgIL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ibnliKvnmoTmgJ3lv7XvvIznibnliKvnmoTnpZ3npo/pgIHnu5nnibnliK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lkInnpaX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5ZaE77yM5ZaE6KGM5aW95pa977yb5b+D5q2j77yM5q2j5aSn5YWJ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77yM5a695aSn5Li65oCA77yb5b+D5oCh77yM5oCh54S26Ieq5a6a77yb5b+D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aaC5rC055yf77yb5a6e5b+D5LiO6LCO77yM6KiA5a6J5bi45aSE6aG677yb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SP6K+a5b+D77yb5b+D5LmQ77yM6LCI56yR6aOO55Sf44CC5Lq655Sf6KaB5oe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+D6I2v77yM6ZqP6Lqr5pC65bim5YyF5rK755m+55eF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Ds+S9oOeahOaXtuWAme+8jOeci+eci+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freS/oeOAguacgOi/keaIkeaAu+iDveWcqOaipuS4reaJvuWIsO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S4iuaVo+WPkeeahOa4hemmmeS9v+aIkeWmgueXtOWmgumGieOAguaIkeW3s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+8jOemu+S4jeW8gOS9oOeahOa4hemmmeOAgu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pJzluZXkuIvvvIzosIHpmpTmlq3kuobmiJHnmoT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/mnIjoibLkuIvvvIzosIHmt7nmsqHkuobmiJHnmoTmgJ3mhIHvvJ/lr5Lpo47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o47pnaHkuobmiJHnmoTog4zlvbHvvJ/nnLrmnJvnnYDkvaDnmoTln47luIL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rjor7rvvJrkvaDoi6Xlronlpb3vvIzmiJHkvr/mmK/mmbTlpK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5u455+l5piv5LiA56eN5a6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yJ6K+J5LiN5bC955qE5rWq5ryr5oOF5oCA77yM55u45a6I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W5LiW6L2u5Zue77yM55u45Ly05piv5LiA5LiW5bCY57yY77yM5bKB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bCx6K6p5oiR5Lus5rC46L+c5Zyw6ZOt6K6w6L+Z5q61576O5Li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Ly044CC6ICB5YWs77yM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IhuS6q+W/q+S5kOeahOaXtuWIu++8jOWutuS6uuWbouiBm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QjOW6hueahOaXtuWIu+OAguelneS9oOaWsOW5tOW/q+S5kO+8jOS9s+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lj6XotLror43vvIzmtZPnvKn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urLniLHnmoTmlrDlubTlv6vkuZDjgII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N5Y+Y77yM5Y2z5L2/5LiW55WM5pyr5pel6YO95LiN5Y+Y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eP77yM5Y2z5L2/5aSp5bSp5Zyw6KOC6YO95LiN5YeP77yb5a+55L2g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Y2z5L2/5bGx5pGH5rW35ZW46YO95LiN54Gt44CC5Yiw5LqG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JGG576O5Li977yBPC9wPjxwPjxlbT4xOC48L2VtPuaWsOW5tO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Ou+W5tOeahOeDpuaBvOe7n+e7n+imgeS4ouaOie+8m+aWsOW5t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iuW5tOeahOaEv+acm+WFqOmDqOimgeWchua7oe+8jOS4gOWPp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7o+ihqOaIkeeahOW/g++8jOmCo+aIkeWwseWkmuivtOS4gOWPp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IseS9oO+8gTwvcD48cD48ZW0+MTkuPC9lbT7nu5rkuL3ng5/oirH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tIHnmb3pm6roirHpo5jotbfmnaXvvIzlpb3ov5DpmarkvaDlpKfmraX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krvov5vkvaDnmoTmgIDvvIzmlrDlubTnpZ3npo/lkJHkvaDmnaX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Izngb/ng4Llv4Pmg4XlpKnlpKnlnKjvvIzlubjnpo/lubPlronkurr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HmlrDlubTlv6vkuZDvvIE8L3A+PHA+PGVtPjIwLjwvZW0+5aSa5LmF5rKh6Lef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77yf5aSa5LmF5rKh5YWz5b+D6L+H5oiR5LqG77yf5pW05aSp5b+Z5bel5L2c5b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b+D6YeM6L+Y5pyJ5oiR5LmI77yf5aaC5p6c5L2g5bey57uP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p54K55ZGK6K+J5oiR77yM5Lqy54ix55qE5Yir6K+v5Lya77yM6L6b6Ium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5a85ZWK77yB6L+Z5piv54ix55qE5ZG85ZSk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quWMluS6hu+8jOmCo+aYr+WboOS4uuaIkeeahOeDreaD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S6hu+8jOmCo+aYr+WboOS4uuaIkeeahOecn+ivmu+8m+WNs+S9v+e7k+WGs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WboOS4uuaIkeelneemj+eahOawuOaBku+8geS6sueIseeahO+8jOaIke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S4quaYpeiKgu+8gTwvcD48cD48ZW0+MjIuPC9lbT7lj6rmnI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oibDovpvnmoTotrPov7nvvIzmiY3kvJrmh4LlvpfmtLvnmoTnj43otLX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nng63jgILnpZ3mlrDnmoTkuIDlubTkuK3kvaDnmoTnlJ/mtLvnvo7mu6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35L2g5byg5byA5L2g5b+D55qE6ICz5py177yM5YC+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qE54ix5oGL77yM5Y2z5L2/5aSp5bSp5Zyw6KOC5pe25YWJ6L2s5o2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mf5rC46L+c5LiN5Lya5pS55Y+Y77yM57uZ5L2g55qE6K+66KiA6YeN5aSN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KaB5oqK5aSp5rav6LWw6YGN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IkeebuOaLpeWAvuWQrOaWsOW5tOeahOmSn+WjsOeKu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WRvOWQuO+8jOewh+aLpeedgOaIkeS7rOWFseWQjOeahOaipu+8jOa7o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MluS9nOecn+aMmueahOelneemj++8mu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mpbzlj7DvvIzmiJHkuLronKHng5vvvIzmg4XkuLrkvaDnhafvvJv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IzmiJHkuLrmtYHmsLTvvIzovb3nnYDkvaDot5HvvJvkvaDkuLrpnZLnn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jniZnvvIznm7jlrojmmq7mnJ3vvJvkvaDkuLrlpKfmoJHvvIzmiJHkuLrms6X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s7vniaLvvJvkvaDoi6XnrJHkuobvvIzmiJHkuZ/kvJrnrJH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YyG5YyG5YyG77yM6ams5bm06ams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6L2s6L2s6L2s77yM6ams5bm05Y2z5bCG6KaB55m75Zy677yb5Lyg5Lyg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+t5L+h5Lyg5LiN5a6M77yb5b+15b+15b+177yM5b+D5Lit55qE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44CC6aKE56Wd6ICB5YWs5paw5bm05b+r5LmQ77yM5bm456aP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S6uu+8jOi/meS4gOWto++8jOacieaIkeacg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mjjuaNjuWOu+a7oeW/g+eahOelneemj++8jOe8gOa7oeS9oOeUnOicn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aLpeacieS4gOS4queBv+eDgueahOaWsOW5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pmarnnYDkvaDvvIzmraTnlJ/lhbHnj43mg5zvvIzmnInkvaDnmoTlhbPmgI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JbkvZzlvanonbblj4zmr5Tnv7zvvIznlYXmg7PkuZ3ljYHkuZ3vvIznpZ3mhL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pnZnpu5jmhJ/lj5fkvaDnmoTkvZPotLTvvIzlgYflpoLmnaXnlJ/mnI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kuI7kvaDnm7jpgYfjgILogIHlhazvvIz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6L+Z5LiA55Sf77yM54ix5oOF5piv5LiA5Y+q6J206J2277yM5a6D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76O5Li95bCx5bim5Yiw5LqG5ZOq6YeM77yb54ix5oOF5piv5LiA5Y+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6D5YGc5Yiw5ZOq6YeM77yM5bm46L+Q5bCx5bim5Yiw5ZOq6YeM44CC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L2g6L+Z6YeM77yM5rC46L+c6YO95LiN5Lya56a7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YpeiKguS5i+WFieaZrueFp+S9oOeahOavj+S4gOS4quaXpeWtkO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ynOiKsea0kua7oeS9oOeahOS6uueUn+aXheeoi+OAg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WsOeahOelneemj++8jOaWsOeahOacn+ebv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orkuIDliIfllpzluoblj5jmiJDlpbbmsrnvvIzmiYDmnInnpZ3npo/mj4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msLjov5zlv6vkuZDlgZrmiJDom4vns5XnoLjlkJHkvaDvvIznhLblkI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rDlubTnrJHlj6PluLjlvIDjgII8L3A+PHA+PGVtPjMyLjwvZW0+6Iqx5YS/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pyI5Lqu5ZyG5piO5peg5aOw44CC6J206J225q+U57+86LW36Iie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+M6aOe44CC5b+D5bqV5ZaE6Imv57qv5rSB77yM5oKE5aOw5peg5oKU5aWL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mL6ZmF6YGT5aOw77yM5aa75oiR54ix5L2g5peg6KiA44CC5YaF5b+D5rex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l6IqC5YWx5bqm54ix5rKz44CCPC9wPjxwPjxlbT4zMy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eUn+aXpeW/q+S5kO+8geiAgeWFrOaIkeeIseS9o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kuI3lm6DmjaLlraPogIzkuI3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ot6/ov5zogIzkuI3lv7XkvaDvvIzkuI3lm6Dlv5nnoozogIznlo/ov5zkva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l7bpl7TnmoTlhrLliLfogIzmt6Hlv5jkvaDvvIzlnKjmmKX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nJ/lv4PnpZ3npo/pgIHnu5nkvaDvvIE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YCB5L2g5LiA5Lu25aSW5aWX77ya5Y+j6KKL5Y+r5rip5pqW77yb6aKG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6KKW5a2Q5Y+r5L2T6LS077yb5omj5a2Q5Y+r5oCd5b+177yb6K6p6L+Z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y05L2g5rih6L+H5q+P5YiG5q+P56eS77yM5LiA5a6a6KaB5bm456aP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+iOW5uOi/kO+8jOiDveW+l+WIsOS9oOeahOeIseaDheOAg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OS4uuS4lueVjOS4iuacgOW5uOemj+eahOS6uu+8jOiwouiwouS9o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WsOW5tOW/q+S5kO+8gTwvcD48cD48ZW0+MzcuPC9lbT7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nIDnj43otLXvvIHph5HpkrHkuI7kvaDmr5TvvIzotKvotLHlpoLnqLv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kuI7kvaDmr5TvvIzkuIDngrnkuI3ph43opoHjgILkvaDnmoTlvIDlv4PvvIz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vvJvkvaDnmoTlubjnpo/vvIzorqnmiJHnn6XotrP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Zyo5oiR5a2k5a+C5b+n5Lyk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7uZ5oiR5oWw6JeJ44CB5rip5pqW77yM5L2/5oiR5oSf5Yqo44CC5oiR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KeG5Li65pyA5Y+v6LS155qE6aaI6LWg44CB5pyA5a6d6LS1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5So5L2Z55Sf5p2l5aW95aW954ix5L2g44CCPC9wPjxwPjxlbT4z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UqOaEn+aAp+eahOivreiogOWGmeS4i+a4qeaalueahOWPpeWtkO+8jOiKseeTo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ei+eahOiJsuW9qeeDmOaJmOa1qua8q+eahOiDjOaZr++8jOaIkeS8mueUqO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iuuOS9oOS4gOeUn+eahOeIseaBi++8jOS4jeWPmO+8jO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FrO+8jOaWsOW5tOW/q+S5kO+8gTwvcD48cD48ZW0+NDA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Krlrp3vvIzlubjov5DkurrlhL/og73mlLbliLDvvIznvorlubTkuovkuJrnm7T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h5Hpk7botKLlrp3oo4Xmu6HljIXvvIzlrrbkurrlubPlronlvIDlv4PnrJ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ph5Hpkp/nvanvvIzlpKnlpKnlpb3ov5DmnaXlm7Tnu5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5qE5oOz5b+15Yir55qE5L2g77yM5byg54Wn54mH5byg5piv5L2g77yM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+q5YOP5L2g77yM5qC56aqo5aS05qC55b2S5L2g77yM6ISa552A5Zyw5a6a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Sp5aSp6aKG552A5L2g77yM6aKE56Wd5paw5bm05b+r5LmQ77yM5LiA6Lev5pe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Mi48L2VtPuaDs+S9oO+8jOaYr+S7tuW+iOW/q+S5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9oO+8jOaYr+S7tuW+iOW8gOW/g+eahOS6i+OAgueIseS9oO+8jOaYr+aIke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OAguaKiuS9oOaUvuWcqOW/g+S4iuaYr+aIkeS4gOi+iOWtkO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uOi/nOeIseS9oO+8jOebtOWIs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lhazvvIznjrDlnKjmtLvnnYDmmK/kuLrkuobkvaDogIzmtL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miJHku6znmoTlrp3lrp3ogIzmtLvjgILmiYDku6XmiJHkvJrlpb3liqrlip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mlrDlubTlv6vkuZDjgII8L3A+PHA+PGVtPjQ0LjwvZW0+5oGL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2g77yM6K+05LiA5bit5rC45LiN56a75byD55qE6K+d77yM6LWw5LiA55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C65omL55qE6Lev77yM5a6I5LiA5q615aSp6ZW/5Zyw5LmF55qE5oOF77yM5byA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55qE6Iqx77yB5oS/6IO954m15omL6LWw6L+H5q+P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YuPC9lbT7mlbLotbfplKPvvIzmiZPotbfpvJP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4jkuIDlubTvvIzmhL/kvaDmnaXlubTnlJ/mtLvnvo7nvo7nvo7vvIzpkp7npa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ubjnpo/mu6Hmu6Hmu6HvvIzlpb3ov5Dml7rml7rml7rjgIL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Cd5b+15Yab5Li05Z+O5LiL77yM54m15oyC5ZKr5bC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ams6LmE6ZW/5Zi26LiP6YGN5pe26Ze055qE6buE5rKZ77yM6LCB6IO95ouU5YmR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i5bCY55qE6L2m6Iy277yM5L6n6aaW57+76YGN5LiW5LiW5Luj5Luj55qE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2g5Zyo5q+P5LiA56ug5q+P5LiA5qyh5rKJ6buY5LiO5oiR5L2c562U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OC48L2VtPuaYpeiKguWIsOS6hu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atpOi1t+W9vOS8j++8jOasoueskeWjsOi/nue7teS4jeaWre+8jOelneemj+Wjs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iAs++8jOaIkeeahOefreS/oeingemAouaPkumSiO+8jOmjnui/m+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+meW5tOWkp+WQie+8jOaWsOaYpeW/q+S5kO+8jOWFqOWutu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aEj++8gTwvcD48cD48ZW0+NDkuPC9lbT7mlrDmmKXliLDmnaXoj6nokKjlv5n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Z7ku5npgIHlkInnpaXvvIzkurLniLHnmoTvvIzmhL/npo/mmJ/kvLTkvaDotbD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E8L3A+PHA+PGVtPjUwLjwvZW0+5peg6K66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iM5pyb56a75L2g5Y+q5pyJ5LiA5Liq6L2s6Lqr55qE6Led56a7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6p5oiR55qE5b+D6Zmq5L2g5YWx5ZCM6LW36Ii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bmz5a6J5YGl5bq377yBPC9wPjxwPjxlbT41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iOW8gOiEmuatpe+8jOWGsuWQkeS9oO+8m+WQieelpea0kuS4i+Wlvei/kO+8j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+juWlvei4rui1t+iEmuWwlu+8jOW8oOacm+S9oO+8m+W5uOemj+aJrOi1t+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WQkeS9oO+8m+W5s+WuieaVsui1t+mSn+WjsO+8jOS/neS9keS9oO+8m+mZpOWkl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WIsO+8jOelneemj+S9oO+8muelneS9oOmYluWutuasou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AjemBpe+8gTwvcD48cD48ZW0+NTIuPC9lbT7lvZPml6flubTnprv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zml7bnprvljrvnmoTkuZ/mmK/miYDmnInnmoTkuI3lv6vvvJvlvZPov47mna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7blgJnvvIzlkIzml7bkuZ/ov47mnaXkuobmlrDnmoTluIzmnJ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UzLjwvZW0+5oOz552A5L2g77yM5biu5oiR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CF77yb5b+1552A5L2g77yM57uZ5LqG5oiR5piO5aqa55qE6Ziz5YWJ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uZ5LqG5oiR57qv57K555qE5biM5pyb77yb5oqx552A5L2g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5u45Ly06Lev5LiK77yb54ix552A5L2g77yM5oqK5bm456aP5a6a5qC8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BPC9wPjxwPjxlbT41NC48L2VtPuebvOi/h+W5tO+8jOi/h+aWs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dpeWIsO+8jOW/g+aDheagvOWkluWlveOAguenjeS4i+aWsOeahOWwj+Wwj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n+W+heWug+iDveWkn+mVv+aIkOWPguWkqeWkp+agk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mbTkuIvotbfpm6jvvIzmsqHkuovmg7PotbfkvaDvvIzov5nnp43mg4Xnu6rmg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hp/mgonvvIzkvaDopoHml6DogYrkuobvvIzmiJHkvJrllLHmg4XmrYzvvI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pbmnIDnvo7nmoTlm57lv4bvvIzorqnkvaDlubjnpo/ogIznlJzonJzvvI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U2LjwvZW0+5q+P5py1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5qE6YO95piv5ZCJ56Wl5aaC5oSP77yb5q+P5Ymv5a+56IGU77yM5oqS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M6LS16LSi5rCU77yb5q+P5p2v576O6YWS77yM5paf5ruh55qE6YO95piv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YCB5Lu956Wd56aP77yM5a2X5a2X6YO95piv55yf5b+D6K+a5oSP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LiH5LqL5aaC5oSP77yM5b+D5oOz5LqL5oi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+nuaXp+i/juaWsOaWsOW5tOWIsO+8jOelneemj+i1tuW/meaKpeS4q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m+WFpeS6uueUn+mBk++8jOW5uOemj+aDrOaEj+W/g+mHjOWAku+8jOS6i+S4m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Wym++8jOeUn+a0u+iInuWHuuWQieelpei5iO+8jOaWsOW5tOWIsO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i/kOWIsO+8jOW8gOW/g+WIsO+8jOaWsOW5t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vo7kuL3lv6vkuZDnmoTpo47mma/vvIzkvaDmmK/miJHmuKnmmp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v4Pmg4XvvIzkurLniLHnmoTvvIz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U5LjwvZW0+5peg5pWw55qE5pif6L6w5Lqu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aZ5LiL5L2g55qE5ZCN5a2X77yM5b2T6Zuq6Iqx6aOY6JC95pe277yM5bCx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iO56Wd56aP5Lyg6YCB57uZ5L2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enF4ZGkzbDl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pxeGRpM2w5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6ADED173346E5B5BA19A36463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