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E8201C3B7EB36D4C84654DCBE7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E8201C3B7EB36D4C84654DCBE7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eP6IKl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aDs+WVhuWcuuacjeWKoeWwj+WnkOeahOeZv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mCo+S5iOeYpu+8jOWGjeWkmuWQg+eCue+8jOWws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kmuOAgjwvcD48cD48ZW0+My48L2VtPuS9oOiuqOWOjOeahOWls+eUn+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7jjEzMOWHj+WIsDkw5LqG77yM6ICM5LiU6L+Y6IOW5LiN6LW35p2l77yM546w5Zy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Y+I5aW955yL77yM56m/552A5L2g5Zac5qyi5Y+I56m/5LiN6L+b5Y67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2A5L2g5Zac5qyi55qE55S355Sf5ZKM5L2g5omT5oub5ZG877yM5L2G5L2g5Y205o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5qE55qu5ZuK77yM5LiA54K55rCU5Yq/6YO95rKh5pyJ77yM6LSl5b6X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PC9wPjxwPjxlbT40LjwvZW0+5L2g5oOz5LiA5Liq5Lq65Y2g5Lik5Liq5Lq6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I77yBPC9wPjxwPjxlbT41LjwvZW0+5L2g5bCx5LiA55u05YGa5LiA5Liq56m/6L+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5qE5Zyf55qE5o6J5rij55qE5q276IOW5a2Q5ZCn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bCx5piv6ISC6IKq55qE5rOq5rC044CCPC9wPjxwPjxlbT43LjwvZW0+5LiN566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ryC5Lqu5piv5b+F6aG755qE44CC5YeP6IKl5Lmf5rKh5pyJ5YCf5Y+j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ZCD6IKl5bCx5LiA5a6a6IO955im5LiL5p2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35pyL5Y+L55qE6IOW5a2Q77yB5Li65LuA5LmI5rKh55S35pyL5Y+L55+l6YGT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6L+Z5qC36LCB6KaB5L2g5ZWK77yB546w5Zyo5aSW6LKM5Y2P5Lya55qE55S35Lq6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77yB5L2g55yL55yL5aSn6IW/5LiK55qE6IKl6IKJ77yB5bCP6IW/5LiK55qE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B5L2g5piv6Z2S6JuZ6L+Y5piv55me6Juk5Zib5ZWK77yB5L2g55yL55yL5L2g6YKj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5qE6IOz6IaK77yB5L2g5oCO5LmI5LiN5Y675b2T55u45omR5ZWK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IOW5LiA5q+r5Y6Y77yM5LiR5LiA5Y2D6Ye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eahOaXtuWAmeWPr+iDveWPquaYr+S4ke+8jOiDlueahOivneWwseaYr+WPiO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+8jOS7iuWkqeS4jeWHj+aYjuWkqeaAu+aYr+imgeWHj+eahO+8jOaZmuWHj+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keS4gOWkqeOAgjwvcD48cD48ZW0+MTEuPC9lbT7pu5Hog5bvvIzkuKTlrZ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mr4HjgII8L3A+PHA+PGVtPjEyLjwvZW0+6IOW5a2Q5Lus5L2g5Lus6YO95Yir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B55im5a2Q6YO95Zyo5Ziy56yR5L2g5Lus77yBPC9wPjxwPjxlbT4xMy48L2VtPuiv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WBmu+8jOS8l+WWhOWlieihjO+8jOiOq+S7peWWhOWwj+iAjOS4jeS4uu+8jOiOq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OAgueuoeS9j+WYtO+8jOiCpeayuea/gOe0oOWQg+S4jeW+l+OAg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/g+S4jeWPr+acie+8jOWHj+iCpeS5i+W/g+S4jeWPr+aX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lh4/ogqXvvIzlpI/lpKnlsLHliLDlla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Lmf55im6L+H77yM5LiA5oOz5Yiw5bCx5b+D6YW4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/meS5iOeYpuS6hu+8jOWxheeEtui/mOmCo+S5iOaLvOWRveeahOWBpei6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4uuiDlue6uOeahOWlveeUn+aDreaEp+OAgjwvcD48cD48ZW0+MTcuPC9lbT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p7DlnKjnnIvvvIE8L3A+PHA+PGVtPjE4LjwvZW0+6IKM6IKJ5piv55S3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5qE5aSW6KGj77yM5puy57q/5piv5aWz5Lq65pyA5oCn5oSf55qE5YaF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WBpei6q+S4ieS4quaciO+8jOWPquacieS/r+WN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eOAgjwvcD48cD48ZW0+MjAuPC9lbT4mbGRxdW875oiR5qyyJnJkcXVvO+aYr+iCpe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WQg+iDveefpei2s++8jOW/g+W4uOaDrO+8jOS6uuWIsOaXoOaxguWTgeiH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EuPC9lbT7npoHlv4zpo5/niankuI3og73lkIPvvIzkuI3l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kuIrnmoTmipjno6jvvIzlkIPkuoblsLHmmK/nsr7npZ7kuIrlkozogonkvZP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mipjno6jvvIE8L3A+PHA+PGVtPjIyLjwvZW0+5L2g5bCx566X5q275LqG77yM5qO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Yir5Lq65aSn77yM6L+Y5b6X5a6a5YGa77yB5LuN5piv55im6Lq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FtuWunuWcqOS9oOaDs+aUvuW8g+eahOmCo+S4queerOmXt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GjeWdmuaMgeS4gOS4i++8jOWGjeWdmuaMgeS4gOS4i++8jOS5n+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miJHku4rlpKnppa7po5/nu5PmnoTlvojlpb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MDDkuKrmlJLvvIE8L3A+PHA+PGVtPjI1LjwvZW0+5Yq/5LiN5Y+v5L2/5bC977yM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bC977yM5L6/5a6c5LiN5Y+v5Y2g5bC977yM6IGq5piO5LiN5Y+v55So5bC9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qE6IKl5piv5LiA5a6a6KaB5YeP5Yiw5L2N55qE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puS4i+adpeS4jeWHhuWGjeWBmuWktOWPke+8gTwvcD48cD48ZW0+Mjc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lj6rmnInkuIDkuKrng6bmgbzvvIzlkIPppbHkuoblsLHmnInml6DmlbDkuKr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Oz6K+B5piO57uZ5YW25LuW5Lq655yL55y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5ZOq5YS/5Y675LqG77yfPC9wPjxwPjxlbT4yOS48L2VtPuS9o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QrOaIkO+8jOS9oOaYr+acgOiDlueahOOAgjwvcD48cD48ZW0+Mz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iJHlpojmiormiJHlhbvov5nkuYjog5blrrnmmJPlkJfvvIzmiJHlsLHkuI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nZrlhrPkuI3lh4/jgII8L3A+PHA+PGVtPjMxLjwvZW0+5aW955yL55qE6ZSB6a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77yM5pyJ6Laj55qE6IKa6IWp5by55p2l5by55Y6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ieiCieimgeiXj+S4jeS9j+S6hu+8jOi/mOS4jei1tue0p+WKq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poHnvo7kuL3vvIzopoHlpb3ouqvmnZDvvIzlsLH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gJ/lj6PvvIE8L3A+PHA+PGVtPjM0LjwvZW0+5L2g5Y+v54ix5b6X5YOP5Y+q54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Hj+iCpeecn+eahOW+iOaFou+8jOS9huminOWAv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zYuPC9lbT7ov57oh6rouqvkvZPph43pg73nrqHnk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kvZXnrqHmjqfoh6rlt7HnmoTkurrnlJ/vvJ8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5imMTXmlqTvvIzpmaTkuobkuIvlnoLov5jmmK/kuIvlnoLvvIzlh4/ogqXkvaD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M4LjwvZW0+5oiR5Lus5piv6IOW5a2Q77yM6JCl5YW76L+H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W5a2Q77yM5bCR5ZCD54K56IO95oCO5qC344CCPC9wPjxwPjxlbT4zOS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/g+eQhuS4iuWFi+acjeaHkuaDsO+8jOS5n+imgeWcqOmUu+eCvOS4reWFi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sOmavuOAgjwvcD48cD48ZW0+NDAuPC9lbT7miJHkuI3nn6XpgZPkvaDnmKb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pb3kuI3lpb3nnIvvvIzkvYbmiJHnn6XpgZPvvIzkvaDnjrDlnKjog5bnnY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ngrnpg73kuI3lpb3nnIvvvIE8L3A+PHA+PGVtPjQxLjwvZW0+5LiA5Liq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6K6k55qE5LqL5a6e5piv77yM6IKl6IOW5L2/5Lq65Y+Y5LiR6L+Y5pi+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2i5LuA5LmI5Y+R5Z6L77yM56m/5LuA5LmI6KGj5pyN77yM6YO95rKh5pyJ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aW955yL44CCPC9wPjxwPjxlbT40Mi48L2VtPuimgeWHj+iCpe+8jOmAieWvue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HjeimgeOAgjwvcD48cD48ZW0+NDMuPC9lbT7nv7vouqvnmoTmnLrkvJ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Dku6XopoHnlKjlsL3lhajlipvvvIE8L3A+PHA+PGVtPjQ0LjwvZW0+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5+l6Laz5piv56aP77yM5riF5b+D5piv56aE77yM5a+h5qyy5piv5a+/77yM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Zac44CC56aP56aE5a+/5Zac5L+x5YWo77yM5L2g5piv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EuOWkp+S4jeaYr+eXhe+8jOiFv+eyl+imgeS6u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7Pmg7PpgqPkupvnu7Dlj7fvvIzpob/ml7bmnInkuo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3LjwvZW0+5ru05rC056m/55+z77yM5LiN5piv5Yqb6Ye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qf5aSr5rex77yb5YeP6IKl5oiQ5Yqf77yM5LiN6Z2g54m55pWI6I2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rmW55qE5oqA5pyv5aW944CCPC9wPjxwPjxlbT40OC48L2VtPuS9o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S4pOS4quS6uueahOS9jee9ruS5iO+8nzwvcD48cD48ZW0+NDkuPC9lbT7nrqHkvY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ohb/jgII8L3A+PHA+PGVtPjUwLjwvZW0+5q+P5b2T5oiR5ZCD6aWx5Zad6Laz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mL5ZCO77yM6YO95Lya5oOz6LW35YeP6IKl6L+Z5Lu25q2j57u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W/g+aApe+8jOS4jeimgei0quWpqu+8jOS5n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aIkOWKn+ayoeacieaNt+W+hO+8jOaJgOacieS6uumDveaYr+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sOi/h+adpeeahOOAgjwvcD48cD48ZW0+NTIuPC9lbT7kvaDnmoTmg4XmlYzlj4j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zLjwvZW0+5rKh5pyJ5LiR5aWz5Lq677yM5Y+q5pyJ6IOW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i+ingeWIq+S6uuWHj+S6huaWpOaWpOe+oeaFl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S7luS7rOaYr+aAjuagt+eGrOi/h+adpeeahO+8jOS9oOefpemBk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LTkuIrkuqvlj5fkuIDml7bvvIzouqvkuIrogqXogon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D77yf5L2g5pyJ6LWE5qC85ZCD5LmI77yf5pyJ6IS45ZCD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eJ5b6X6Ieq5bex5oG25b+D5LmI77yf6L+Y5oOz5LiN5oOz6KaB6IS45LmQ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6K6p5YaF5Lqb55yL5omB5L2g55qE5Lq65aSn5ZCD5LiA5oO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s+eUn+S4jeWBmueaseecieS6i++8jOS4luS4iuW6lOaXoOWIh+m9v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eskeS7luS6uuiDlu+8jOWRiuefpeaWueazleWlv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urjntKforrDvvIzlmLTkuIrkuqvnlKjkuIDml7bvvIzouqvkuIrogqXogon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us6Lqr5bm25LiN5oSP5ZGz552A5L2g5LiN5oeC54i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Y6f5Zug5piv5L2g5aSq6IOW44CCPC9wPjxwPjxlbT42MC48L2VtPu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+8jOiAjOaYr+S9oOWkquiCpeiDluayueiFu++8jOS4gOaXpu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boOS9oOe+juS4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Nrd2ozbzY3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za3dqM282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E8201C3B7EB36D4C84654DCBE7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