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9DCEEAE2B644B99EA05B6B3DEF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DCEEAE2B644B99EA05B6B3DEF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b+r5LmQ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huaEv+ecn+ato+eahO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cqOi/meWxnuS6juS9oOeahOeJueWIq+eahOS4gOWkqe+8jOelneW8n+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aipuWig+S4jeS8muikquiJs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4gOagt+aJp+edgO+8m+e5geiKseS4jeS8muWHi+mbtu+8jO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S4gOagt+WkmuaDhe+8m+aEv+S9oOeahOeUn+WRveaKrOWktO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aipu+8jOeUnOicnOS8tOmaj+S9oOavj+S4quaYpeWkj+eni+WGr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8n++8jOeUn+aXpeW/q+S5kO+8gTwvcD48cD48ZW0+My48L2VtP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n+WBpeWBpeW6t+W6t++8jOWtpuS4muacieaIkO+8jOW/q+S5kOavj+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WcqOS9oOeahOeUn+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OpeWPl+aIkeeahOekvOeJqe+8jOWug+W4pue7meS9oOa4qeWtmOeahOeIsea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ahOaAneW/te+8jOS7peWPiuaIkee7tee7teS4jeaWreeahOaAneW/t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asouasouWWnOWWnOWPiOS4gOW5tO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n+W8n++8jOeUn+aXpeW/q+S5kO+8jOe+juS4vemdkuaY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8n+W8n++8jOavj+S4queUn+eBteeahOivnueUn++8jOmDvee7me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4lueVjOa3u+WKoOS6huS4gOmBk+minOiJsu+8jOiAjOS9oOWImeaYr+acg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slOOAguS7iuWkqeaYr+S9oOeahOeUn+aXpe+8jOaEv+aJgOacieeahO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Oe7leWcqOS9oOi6q+i+ue+8jOelneS9o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n+W8n++8jOeUn+aXpeW/q+S5kO+8jOaXqeacieWls+WPi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GkuadpeeahOesrOS4gOecvOWwseaDs+eci+WIsOS9oO+8geaDs+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geeci+edgOaIkei/meS4quS4jeWkp+eahOWxi+WtkOiuqeaIkeaDs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aDs+WIsOS6huaIkeS7rOS4gOi1t+aJk+mXueW8gOW/g+eahOaDheaZ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+W8n+eUn+aXpeW/q+S5kO+8gTwvcD48cD48ZW0+OC48L2VtPuiKseacneaciOWk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elneS9oOeUn+aXpeW/q+S5kOOAgea4qemmqOOAgeW5uOemj+elne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eUn+aXpeW/q+S5kO+8jOW5uOemj+WViuOAgjwvcD48cD48ZW0+OS48L2VtPu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6sueIseW8n+W8n++8mumAgeS9oOmYs+WFie+8jOabv+S9oOaKiueXm+iLpu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S9oOe7humbqO+8jOabv+S9oOaKium+jOm+iuWGsuWIt+OAgumAgeS9o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W4pui1sOWZqeaipu+8jOS9oOW8gOW/g+S6hu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/lvJ/lpb3lj6/mgJzlk6bvvIzmmI7mmI7mmK/kvaDnmoTnlJ/ml6XljbTov5j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sqHlhbPns7vvvIzkvaDmlLbliLDkuobmiJHnmoTnpZ3npo/vvIznm7jkv6H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lvojlvIDlv4PvvIE8L3A+PHA+PGVtPjExLjwvZW0+56WI5pyb5byf5byf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2J5rC457u/77yM6Z2S5pil5bi46am777yM56yR5Y+j5bi45byA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456aP77yBPC9wPjxwPjxlbT4xMi48L2VtPuWvv+aYn+S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Un+aXpeadpeS4tOS5i+mZhe+8jOelneS9o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8n+eUn+aXpeW/q+S5kOWTpu+8gTwvcD48cD48ZW0+MTMuPC9lbT7lvJ/lv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6HmgIDnmoTniLHvvIznpZ3kvaDnlJ/ml6Xlv6vkuZDvvIzmmK/kvaDkvb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hI/kuYnvvIzmiJHlr7nkvaDnmoTmg4Xml6Dms5XnlKjoqIDor63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hbHluqbnlJ/lkb3mr4/kuIDlpKnjgII8L3A+PHA+PGVtPjE0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aOw56Wd56aP77yM5LiA5YiH5aaC5oS/77yM5LiA55Sf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a6J44CC56Wd5byf5byf55Sf5pel5b+r5LmQ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adpeW4ruS9oOS5sOibi+ezle+8jOWPkeS4quefreS/oemAl+S9oOeskeS4gOes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S9oOi+vuaIkOW/g+aEv++8jOWPqueliOelt+S9oOW/q+S5kOavj+S4gOWkq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kqumYs+WNh+i1t++8jOaEv+S9oOeUn+aXpeaEv+acm+mDveWunueOs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AgeW8n+eUn+aXpeW/q+S5kOWTpu+8gTwvcD48cD48ZW0+MT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LzorrDlv4bnmoTkuIDlpKnvvIzku4rlpKnmmK/mnIDmnInmhI/kuYn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nIDph43opoHnmoTkuIDlpKnvvIzku4rlpKnmmK/kuIDlubTkuIDlu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nKjov5nnvo7lpb3nmoTkuIDlpKnvvIzpgIHnu5nkvaDmtZPmtZ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kvaDnlJ/ml6Xlv6vkuZDvvIzkuIDnlJ/lurflgaXvvIHlvJ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Zyo5byf5byf55Sf5pel55qE54m55Yir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LiA5Liq6JuL57OV77ya6aaZ55Sc55qE5aW25rK5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5oSP77yM576O5Li955qE6Iqx5py15piv5L2g5aiH6Imz55qE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4heWHieeahOW+rumjjuWQueedgOS9oO+8jOa4qeafl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9qeedgOS9oO+8jOa4hea+iOeahOmcsuePoOa2puedgOS9oO+8jOasouW/q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edgOS9oO+8jOecn+ivmueahOelneemj+mAgee7meS9oO+8jOaEv+mdk+S4veeah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UnOicnO+8jOeUn+aXpeeahOW/q+S5kOawuOmaj+S9oOOAguiAgeW8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kuPC9lbT7ku4rlpKnmmK/ml6Llv6vkuZDlj4jlubjnpo/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lJ/ml6XvvIznpZ3npo/lvJ/lvJ/vvIznlJ/ml6Xlv6vkuZD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kuKrlpb3lv4Pmg4XvvIE8L3A+PHA+PGVtPjIwLjwvZW0+55So5b+r5Lm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S854mp77yM55So55Sc6Jyc5Yi25L2c6JuL57OV77yM55So5rWq5ryr6LCD5Yi2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4K554eD6Jyh54Ob77yM5Lqy54ix55qE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q+P5qyh5b+D6Lez5Y+Y5oiQ5rWB5pif77yM6K6p5L2g55qE5oS/5p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Q55yf44CC6ICB5byf55Sf5pel5b+r5LmQ5ZOm77yB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Yn+a4qeaalueahOaYr+eBr+WFie+8jOavlOeBr+WFiea4qeaalu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a1t+a0i+WuvemYlOeahOaYr+Wkqeepuu+8jOavlOWkqeepuuWuvemYlO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efreS/oeaYr+aYn+epuu+8jOmCo+S5iOaIkeeahOelneemj+WwseaYr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OAguelneW8n+W8n+eUn+aXpeW/q+S5kO+8gTwvcD48cD48ZW0+MjI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kuLrmnInkvaDogIzmnInkuobnlJ/msJTvvIzmoKHlm63lm6DkuLrmnInkvaD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nLrvvJvnpL7kvJrlm6DkuLrmnInkvaDogIzmnInkuobmjqXnj63kurrvvIz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ogIzmnInkuoboirHmnLXkuYvnp7DvvIzkvaDmmK/kuIDkuKrogar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mnoHkvbPnmoTlsI/lvJ/lvJ/vvIzmiJHku6zkuLrkvaDmhJ/liLDpqoTlgr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zLjwvZW0+54K554eD5LiA5Y+q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77yb54K55Lqu5Lik5Y+q54Ob5YWJ77yM5b+r5LmQ5peg6ZmQ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5qE54Ob5YWJ6YO954K55Lqu77yM576O5aW955qE5piO5aSp5YWF5ruh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CJ56Wl55qE5YWJ6IqS5rC46L+c6JCm57uV5L2g6Lqr5peB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CB5byf55Sf5pel5b+r5LmQ5ZOm77yB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acgOe8oOe7te+8jOaXoOiuuuaIkeS7rOebuOi3neWkmui/nO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acieWkmuWdjuWdt++8jOWPquaDs+ivtO+8muS9oO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W8n+W8n+eUn+aXpeW/q+S5kOOAgjwvcD48cD48ZW0+MjUuPC9lbT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hofvvIzmg4Xnm7jkuqTotorkuYXotornnJ/vvJvmsLTotormtYHotor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otormtYHotormt6HjgILnpZ3lvJ/lvJ/nlJ/ml6Xlv6vkuZ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jgII8L3A+PHA+PGVtPjI2LjwvZW0+5Lqy54ix55qE5byf5byf77yM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yo5Li65L2g56Wd56aP77yM5Zug5Li65oiR55Sf5rS75Lit55qE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YO95Zyo5oOm6K6w5L2g77yB55yf6K+a55qE56Wd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uOS4gOS4quaEv+acm+aDs+imgemjnu+8jOWQrOaIke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+8jOeJm+earuWkqeiKseS5seWdoO+8m+iuuOS4gOS4quaEv+acm+e8mOWIhuWv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mCo+S4quiwge+8jOW5uOemj+iwgeaYr+iwgemdnu+8m+W8n+W8n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+8gTwvcD48cD48ZW0+MjguPC9lbT7lvJ/lvJ/vvIzmhL/om4v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ml7bliLvlm7Tnu5XnnYDkvaDvvIzkvb/kvaDnmoTkurrnlJ/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sLjmtbTkuo7ml6DmraLlooPnmoTmrKLkuZDlubTljY7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CP5Y+35aOw55qE6LGq6L+I54mn56yb55qE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mA6ZOD55qE55Sc6Jyc5p6E562R5oiQ5L2g55Sf5pel5a6r5q6/55qE5bqV5bq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Cx5Zyo6L+Z576O5aaZ6Z+z5LmQ5ZKM54G/54OC54Ob5YWJ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yf5byf55Sf5pel5b+r5LmQ77yBPC9wPjxwPjxlbT4zM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aipuaDs+eUnOe+ju+8jOaEv+S9o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8n+W8n++8jOeUn+aXpeW/q+S5kO+8gTwvcD48cD48ZW0+MzEuPC9lbT7lr4T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rZflrZflj6Xlj6Xpg73mmK/lubjnpo/lv6vkuZDvvIzpgIHkuIDkuL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iIbliIbnp5Lnp5Lpg73mmK/lubPlronlkInnpaXvvIzkvKD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v4PmhI/vvIzngrnngrnmu7Tmu7Tpg73mmK/kuIfkuovlpoLmhI/vvIznpZ3npo/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l6XlvIDlv4Plv6vkuZDvvIE8L3A+PHA+PGVtPjMyLjwvZW0+5Y+v54ix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omA5biM5pyb6YO96IO95aaC5oS/77yM5omA5qKm5oOz6YO96IO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6YO96IO977yM5omA5LuY5Ye66YO96IO95YWR54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oeaFleS9oOeahOeUn+aXpeaYr+i/meagt+a1qua8q++8jOWFhea7oeivl+aDheeU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eahOavj+S4gOWkqemDveW/q+S5kOOAgeWBpeW6t+OAge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gOimgeWli+aWl+OAgeWIm+mAoOOAgeaKiuaPoeOAguelneW8n+W8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iormmKXlpKnnlZnkvY/vvIzorqn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ku47lpI/lraPlj5bmnaXnu7/oibLvvIzorqnkvaDlhYXmu6H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4vlpKnnmoTmnpzlrp7mkZjkuIvvvIzorqnkvaDnmoTnlJ/ml6Xpo5/lhajpo5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hqzlpKnnmoTnvo7mma/lkYjnjK7vvIzlvJ/lvJ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qK5Y6L5Yqb5bim6LWw77yM5oqK6L275p2+55WZ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n5Lyk5bim6LWw77yM5oqK56yR5a6555WZ5LiL77yb5oqK54Om5oG85bim6LW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WZ5LiL77yb5oqK55a+55eF5bim6LWw77yM5oqK5YGl5bq355WZ5LiL44CC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b+D5YGl5bq377yM5LiH5LqL5aaC5oS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+8jOS4lueVjOabtOeyvuW9qe+8m+S4lueVjOaci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m+ekvuS8muaLpeacieS9oO+8jOS6uumXtOabtOa4qeaaluOAg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gTwvcD48cD48ZW0+MzcuPC9lbT7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npZ3kvaDvvJrlpKnlpKnlqIPlk4jlk4jvvIzlsoHlsoHkuZDnmb7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vo7lpoLoirHvvIzpnZLmmKXmg7nkurrlpLjjgILnpZ3lvJ/lvJ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CP5byf5byf5L2g6ICD6K+V5b6X5LqG56ys5Li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W95qOS5ZWK77yB5L2g5piv5LiA5Liq6IGq5piO5Ly25L+Q55qE5bCP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Lus54+t5pyA5Y6J5a6z55qE5Lq677yM546w5Zyo5oiR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7un57ut5Yqq5Yqb5Yqg5rK577yB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eUn+aXpeW4pue7meS9oOeahOasouS5kOS4reiVtOa2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D48ZW0+NDAuPC9lbT7mtoLkuIrkuIDlsYLlpbbmsrn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gJnoirPpppnvvIzplbbltYzkuIDpopfojYnojpPlnKjmmbbojrn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miLTkuIrov5nmnprmiJLmjIflnKjorrjor7rnmoTml7bliLvmiJDnnJ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/lvJ/vvIznpZ3kvaDnlJ/ml6Xlv6vkuZDjgII8L3A+PHA+PGVtPjQx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Y2z77yM56Wd5byf55m+5LqL5Y+v5LmQ77yM5LiH5LqL6Iqs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H5ZOI5ZOI77yM5pyI5pyI5LmQ55m+5LqL77yM5bm05bm06auY5LmQ6au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77yM5rC46L+c6YO96YaS55uu77yBPC9wPjxwPjxlbT40Mi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eahOeIse+8jOelneS9oOeUn+aXpeW/q+S5kOWFhea7oea4qemmqO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cgOWPr+eIseeahOW8n+W8n+OAgjwvcD48cD48ZW0+NDM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j6/ku6XmnInmsYLlv4XlupTvvIzlpoLmnpzlj6/ku6XmiJHmhL/mhI/lnKj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vvIzokL3lnKjkvaDnmoTmnpXovrnvvIznpZ3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nlJ/ml6Xlv6vkuZDvvIE8L3A+PHA+PGVtPjQ0LjwvZW0+5byf5byf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omA5pyJ55qE5b+r5LmQ44CB5omA5pyJ55qE5bm456aP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44CB5omA5pyJ55qE5aW96L+Q5Zu057uV5Zyo5L2g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S9oOeahOW+rueske+8jOavlOeDm+WFi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S9oOeahOiuuOaEv++8jOW3suWMluS9nOa8q+WkqeaYn+aWl++8m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a3u+S4iuS4gOWciOe+juS4veeahOW5tOi9ru+8m+S9oOeahOeUn+aXp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DpuiusOS9oOeahOS6uu+8jOmCo+WwseaYr+aIk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8n+W8n++8jOeUn+aXpeW/q+S5kO+8jOe+juS4vemdkuaY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nInlpKnnqbrvvIzmiJHlsLHnlKjnmb3kupHkuLrkva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lpKfmtbfvvIzmiJHlsLHnlKjmtaroirHkuLrkvaDnpZ3mhL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nmb7kuIfvvIzmiJHlsLHnlKjkuZ3ljYHkuZ3kuIfmnaXnu5nkva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ov5nkupvmiJHpg73msqHmnInvvIzlj6rog73nlKjkuIDmr5vpkrH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lJ/ml6Xlv6vkuZDjgILogIHlvJ/nlJ/ml6X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l5pyI6L2u6L2s5rC45LiN5pat77yM5oOF6Iul55yf5oya6ZW/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Lqr5Zyo5aSp5rav5rW36KeS77yM5oiR5bCG5rC46L+c6K6w5L2P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yf5byf55Sf6L6w5b+r5LmQ77yBPC9wPjxwPjxlbT40OC48L2VtPuS7iuaXp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k+WMhemAgee7meS9oO+8jOWQieelpeWmguaEj+S4jeWQjOaEj++8jOaKiu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Agee7meS9oO+8jOWBpeW6t+W5s+WuieiIjeS4jeW+l++8jOWUr+acieWFqOmD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ug+S7rOe7n+e7n+eskeecr+ecr++8jOelneS9oOeUn+aXpeeskeWYu+WY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7juatpOS4jeWIhuemu+OAguiAgeW8n+eUn+aXp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Z3npo/lvJ/lvJ/vvIznlJ/ml6Xlv6vkuZDvvIzlt6XkvZzpobrli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E8L3A+PHA+PGVtPjUwLjwvZW0+56Wd5Lqy54ix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a2m5Lia5pyJ5oiQ77yM5b+r5LmQ5q+P5LiA5a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77yBPC9wPjxwPjxlbT41MS48L2VtPuWRteWRte+8jOelneW8n+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AgeW8n+W8n+S4gOS4quekvOeJqe+8jOelneWcqOaWsOeahOS4gOW5tOS4r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mrmO+8jOi2iumVv+i2iuW4he+8jOWtpuS5oOi2iuadpe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qnojaHmvL7nmoTmmKXpo47miorng6bmgbznu5/nu5/pgIHotb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mKXpm6jmiormoqbmg7PmhaLmhaLmu4vmtqbvvIzorqnnu5rng4LnmoT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lpb3lpb3oo4Xmia7vvIzorqnmuKnmmpbnmoTmmKXlpKnmiornpZ3npo/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vvIznpZ3kvaDnlJ/ml6Xlv6vkuZDvvIzlubjnpo/msLjov5zvvIHogIHlvJ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UzLjwvZW0+56WI5pyb5L2g5b+D54G15rex5aSE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/77yM6Z2S5pil5bi46am777yM56yR5Y+j5bi45byA44CC56Wd5byf5byf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456aP77yBPC9wPjxwPjxlbT41NC48L2VtPuaIkeS7juS4j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Un+WtmOeahOS7t+WAvO+8jOaIkeeahOeUn+WRveWboOS9oOiAjOWPmOW+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+8jOi/meS4lueVjOWwhuWPmOaIkOaAjuagt++8jOW4jOacm+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W/q+S5kOmdnuW4uO+8geelneW8n+W8n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l6Xlv6vkuZDvvIzkurLniLHnmoTlvJ/lvJ/vvIzmhL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lpb3ov5DvvIzkuIDnlJ/lubjnpo/vvIE8L3A+PHA+PGVtPjU2LjwvZW0+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2g5piv5LiA5Liq5Y+v54ix5rS75ouU55qE5bCP55S35a2p77yM5L2g5piv5oiR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Sv5LiA55qE5a6d6LSd77yM5oiR55yf55qE5aW95Zac5qyi5L2g77yM5LuK5aS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5pe277yM5oiR56Wd56aP5L2g55Sf5pel5b+r5LmQ77yB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Ny48L2VtPuW8n+W8n++8jOWcqOi/m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p+aPoeWxnuS6juS9oOeahOW5uOemj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osKLkuIrluJ3otZDnu5nmiJHlg4/kvaDov5nmoLfnmoTlvJ/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vaDnmoTnlJ/ml6Xph4zvvIzmiJHmhL/kvaDlv6vlv6vmtLvmtLvvvIHlvJ/l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U5LjwvZW0+5Zyo6L+Z5peg5q+U5rip6aa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ZCR5L2g5pWs5LiK5LiA5p2v6YWS77yM6L+e5ZCM5oiR55qE6KG35b+D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N6LS177yM5oOF54+N6LS177yM6YCB57uZ5byf5byf55qE55Sf5pel56Wd56aP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44CB5b+r5b+r5LmQ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j+W8n+W8n++8jOeUn+aXpeW/q+S5kO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/q+S5kOeahOaXpeWtkOmHjO+8jOiuqeaIkeeUqOS4gOS7veivmu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o+W4g+WcqOS9oOi6q+aXgeeahOavj+S4quinkuiQve+8geelneemj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lvJ/lvJ/vvIznlJ/ml6Xlv6vku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vkuZDnmoTml6XlrZDnpZ3npo/kvaDvvIzml6nmnInlpbPlj4v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qy54ix55qE5byf5byf77yM5L2g6L+Y5aW95ZCX77yf6Jm9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u46ZqU5aSp5rav77yM5L2G5piv5oiR5a+55L2g55qE5oCd5b+1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Lid5q+r5YeP5YiG77yM56Wd5L2g5Zyo5LuK5aSp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5Sf5pel5b+r5LmQ77yM5bm05bm05pyJ5LuK5pel77yM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eWFu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Lmh0bWwiPmh0dHBzOi8vZHVhbmp1emlrdS5jb20vZHVhbmp1emkvanlhbmk0MDg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DCEEAE2B644B99EA05B6B3DEF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