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1C0BE7F7461DA267041EF391D2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1C0BE7F7461DA267041EF391D2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ma5a6J55qE55+t5Y+l5a2Q5ZSv576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WknOmHjOWGjeaXoOWkseec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jOW/g+mdmee+juaipui3n+S9oO+8gTwvcD48cD48ZW0+Mi48L2VtPu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iemdmeWGheW/g+WRiuivieiHquW3seOAguWIq+S6uuaDs+S7gOS5iO+8jOaIkeS7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jeS6hu+8m+WIq+S6uuWBmuS7gOS5iO+8jOaIkeS7rOS5n+W8uuaxguS4jeS6h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WBmueahO+8jOWwseaYr+WwveW/g+WwveWKm+WBmuWlveiHquW3s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HquW3seeahOi3r++8jOaMieiHquW3seeahOWOn+WIme+8jOWlveWlveeUn+a0u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y48L2VtPuaUvuadvuW/g+aDhe+8jOelneaCqO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aciee8mO+8jOmUmei/h+S6hui/mOS8mumHjeadp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XoOe8mO+8jOebuOmBh+S6huS5n+S8muemu+W8gOOAguebuOivhuWwseaYr+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ebuOS6pOWwseaYr+S4gOenjeaDheWIhuOAguiBmuacieiBmueahOeQhueUs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mu+eahOWAn+WPo++8jOeIseS9oOeahOS6uuS8mui/vemaj+S9oO+8jOaDs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BlOezu+S9oO+8jOS6uueUn+WwseWDj+iSsuWFrOiLse+8jOeci+S8vOiHqueU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S4jeeUseW3se+8jOacieS6m+S6i++8jOS4jeaYr+S4jeWcqOaEj++8jOiAjOaYr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PiOiDveaAjuagt++8jOS6uueUn+ayoeacieWmguaenO+8jOWPquacieWQjuaen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uaZmuWuieOAgjwvcD48cD48ZW0+NS48L2VtPuaGp+aGrOavj+S4gOWkqe+8jO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VmeWcqOaYqOWkqe+8jOivt+asouS5kOi1sOi/m+S7iuWkqe+8jOiuqeW5uOemj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kqeOAguedoemmmeavj+S4gOWknO+8jOiEseWOu+W/p+aEgeeahOWkluiho++8jO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5uOeahOaAnee7qu+8jOmSu+i/m+W5uOemj+eahOeqnemHj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S4jeedgO+8jOWSseS7rOiBiueCueayiemHjeeahOivnemimOWQp++8jOavl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k+mHje+8jOWZou+8gei/meS5n+WkquayiemHjeS6hu+8jOS4jeWkquWlve+8jOiB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pOa1heeahOWQp++8jOavlOWmguS9oOeahOaZuuWVhu+8geWvueS6hu+8jOW5uOS6j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CieS7t+S4iua2qOWJjemHjeS6hu+8jOS9oOWNh+WAvOepuumXtOWkp+Wkp+eah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OAgjwvcD48cD48ZW0+Ny48L2VtPuaJmOaZmumjjuWQuei1sOS9oOeah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7keWknOWQk+i3keS9oOeahOeDpuaBvO+8jOivt+aciOWFieW4ruS9oOaKiuWOi+WK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tu+8jOmAgemXruWAmei/mOS9oOW/g+mHjOS4gOS7veWugemdme+8jOWknOa3seS6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FpeedoeWQp++8jOaZmuWuie+8jOaEv+S7iuWknOWlveaipuS4je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WkqeWlveWdj++8jOS7juW/g+aUvuS4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iQveWxseS6hu+8jOS6keWEv+iiq+mjjuW4pui1sOS6hu+8jOWwj+m4n+S5n+ii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iOWmiOmihuWbnuWutuS6hu+8jOaciOS6ruWphuWphuWHuuadpeS6hu+8jOW/meeij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SseS5n+ivpeath+aBr+S6hu+8jOWbnuWutuS5i+WQjuWFiOa0l+a+oe+8jOaZmuml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HhuWkh+Wlve+8jOWQg+mlseWWnei2s+WIq+S5sei3ke+8jOeci+eci+eUteinhueO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+8jOWoseS5kOaXtumXtOaLv+aNj+Wlve+8jOaXqeedoeaXqei1t+i6q+S9k+Wlv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AuPC9lbT7pgIHkvaDkuIDkupvlv6vkuZDvvIzmhL/kva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XnnKDvvIzpgIHkvaDovbvmnb7kuIDliLvvvIzmhL/kvaDlronnhLblhaXnnaH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3kv6HkuIDmnaHvvIzmhL/kvaDnvo7moqbnm7jkvLTvvIzpgIHkvaDkuIDlj6X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miJHnmoTmnIvlj4vjgII8L3A+PHA+PGVtPjExLjwvZW0+5LiW5LiK5pyA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buE6L+e77yM6ICM5piv5LiA6aKX6buY6buY5om/5Y+X55qE5b+D77yb5Lq6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LiN5piv6aqh6ams77yM6ICM5piv5LiA5Liq5Yqq5Yqb5ou85pCP55qE5Lq6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5qE6Ium5qWa77yM5YyW5L2c5a2k54us5LiA5Liq5Lq65Y675omb77yb5LiN6IO9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77yM5Y+Y5oiQ6aOO6Zuo5LiA5Liq5Lq65Y675oyh44CC5oiR5Lus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77yM5by65pKR552A5oSJ5oKm55qE56yR5a6577yb5oiR5Lus5oC75piv5Zyo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A5Zq8552A6Zq+6ICQ55qE5b+D55eb77yb5oiR5Lus5LiA55u05Zyo5Y6L5oqR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57uq5Lmf6ZyA6KaB5Y+R5rOE44CC5pma5a6J44CCPC9wPjxwPjxlbT4xMi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+i9u+advueahOWwj+ibruiFsO+8jOaKk+e0p+W/q+S5kOeahOWwj+WrqeaJi++8jOaL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/g+eahOWwj+eOieiHgu+8jOaLvee0p+iIkuWdpueahOWwj+eyieiFv++8jO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Fo+eEtuWFpeaipuOAguaEv+S9oOedoeW+l+mhuuW/g++8jOedoeW+l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4mbGRxdW875b+r5LmQ5aSn5L6gJnJkcXVvO+S4uuS9oO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aBvO+8jCZsZHF1bzvovbvmnb7osarkvqAmcmRxdW875Li65L2g6L2w6LWw55ay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IkumAgue+juWlsyZyZHF1bzvkuLrkvaDmkLrmnaXnnoznnaHvvIzmhL/kvaDo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mnI3nnaHkuKrlpb3op4njgII8L3A+PHA+PGVtPjE0LjwvZW0+5oS/5oiR77ya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6LW26LWw5L2g55qE54Om5oG877yb5p+U5p+U55qE5YWz5oCA77yM5pW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uw5oG877yb55Sc55Sc55qE5Zix5ZKQ77yM5ZC56LeR5L2g55qE55ay5Yqz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Wd56aP77yM6YCB5Y67576O5qKm5Ly057uV77yb56Wd5L2g552h55yg5ruh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6We5aSn5aW977yM6aG65b+D5LiN5bCR77yM576O5aaZ6Zq+5ra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5geaYn+eCueeBr++8jOeFp+S6ruS9oOWFpeedoeeahOmXqO+8m+W+rumjjum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ueS9m+WHuuS4gOmYteaygeWHie+8m+mBk+S4gOWPpeaZmuWuie+8jOmBk+S4j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eahOeJtee7iuOAguelneWQm+WlveecoO+8muS4gOiniee+juaipumDveWunueO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iIkuW/g+emj+e7teW7tuOAgjwvcD48cD48ZW0+MTYuPC9lbT7ml6Dorrrku4rlpK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rkuYjns5/ns5XnmoTkuovvvIzpg73kuI3lupTor6XmhJ/liLDmgrLkvKTjgIL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plb/vvIzmr4/mmZrnnaHliY3vvIzljp/osIXmiYDmnInnmoTkurrlkoz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Wd56aP5q+P5LiA5pel77yM5pel5pel5byA5b+D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52h55yg5peg54Om5oG877yM57K+56We6aWx5ruh5LqL5Lia6aG6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2h5b6X5aW944CC56Wd5oS/5pyL5Y+L5Lq65aW977yM5qKm5aW977yM57K+56We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W977yM5aSc5aW977yM55Sf5rS75aW977yBPC9wPjxwPjxlbT4xOC48L2VtPuaKi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suaDq+eUqeWcqOWutumXqOWklu+8jOaZmumlremXtOWutuS6uueahOiwiOeskeiuqe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HqueEtuOAgueci+eci+aWsOmXu+WSqOivouiuqeS9oOmBjeefpeWkqeS4i+S6i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qua+oeazoeS4quiEmuiuqeS9oOelnua4heawlOeIve+8jOiIkuiIkuacjeacjeedoe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S9oOe+juaipuS4gOaZmuOAguivtOS4gOWjsOaZmuWuiemBk+S4gOWPpeS9o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kuPC9lbT7lpb3nnaHnnKDmmK/lgaXlurfkuYvmoLnvvIzorrL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nnKDvvIznnaHliY3kuI3llp3mtZPojLblkozlkpbllaHvvIzlhY3lvpfllKTotbf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TlpYvngrnvvIzmlL7mnb7npZ7nu4/lsJHmg7PkuovvvIzlv4Pmg4XoiJLnlYXmt7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vvIzmnpXlpLTpq5jkvY7pgILlrpzov5jopoHmnb7ova/vvIzmiYvkuI3mjYLog7j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moqbov57ov57vvIzlpKnlpKnog73nnaHnmoTlpb3vvIznsr7npZ7mipbmk57mjaL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IwLjwvZW0+5pys5p2l5bey57uP5b+r552h552A5LqG44CC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p2l5b+Y5LqG57uZ5L2g5Y+R5L+h5oGv5LqG44CC5oiR5LuK5aSp5Y+X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yW5Y2B5LqM54K55aSa5bCx5p2l552h6KeJ5LqG44CC5aW95LmF5rKh5oqx5L2g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5pma5a6J44CCPC9wPjxwPjxlbT4yMS48L2VtPuW+gOS6i+Wmgua1ge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S4gOS4quaXoOefpeaHteaHgueahOi0peWutuWtkO+8jOS4gOi3r+aMpemcje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e7k+WxgOeahOmCo+S4gOWkqe+8jOaJjeWPkeeOsOiHquW3seW3sue7j+S4gOaW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eOAguaZmuWuie+8gTwvcD48cD48ZW0+MjIuPC9lbT7pmpTlpJzmnInlvq7po47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l6Dng6bmgbzvvIznho/pppnkvLTkvaDnnKDvvIzmmI7lpKnkvJrmm7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CB5L2g5LiA5Lu956S854mp77yM5Luj6KGo5oiR55qE5b+D5oS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b+r5LmQ77yM5Luj6KGo6ay855qE5oS/5pyb77yM5L2c5LiA5Liq5oiQ5Yq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7Sv77yM5L2G5L2c5LiA5Liq5byA5b+D6ay85L2g5Y+v5Lul5Zyo5LuK5aSp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ay855qE56Wd56aP77yBPC9wPjxwPjxlbT4yNC48L2VtPuWKoOePree0r++8j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me+8jOWbnuWIsOWutumHjOaUvui9u+advu+8jOa0l+S4qua+oe+8jOmTuuWlveW6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WBmuaipumBh+WRqOWFrO+8jOWFu+eyvuelnu+8jOWOu+eWsuaDq++8jOW/mOaOi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e0r++8jOaYjuS4gOaXqe+8jOeyvuelnuWlve+8jOeUn+a0u+W3peS9nOWFtOiH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S7iuaZmuedoeWlveinie+8jOaYjuWkqeWKsuWktOi2s++8jOelneS9o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g73luIzmnJvlnKjmnIDlpb3nmoTlubTljY7pgYfop4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lvoDlvoDmmK/pgYfop4HkuobkuIDkuKrkurrvvIzmiY3ov47mnaX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LlgZrkuKrmuKnmmpbnmoTkurrvvIzkuI3lv7Xov4fljrvvvIzkuI3nlY/lsIb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pgYfliLDnmoTmgLvkvJrpgYfliLDvvIzlnKjmraTkuYvliY3vvIzliqrlipv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nIDlpb3nmoToh6rlt7HjgILmmZrlronvvIE8L3A+PHA+PGVtPjI2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6L+Y5piv5bel5L2c5Lit77yM5oiR5Lus5b6I6Zq+5LqL5LqL6aG6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YGa5Yiw5LqL5LqL5bC95b+D44CC56ev5p6B55qE5oCB5bqm5bCx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+d6K+B44CC6K6k55yf57uG6Ie044CB5bC95b+D5bC95Yqb55qE5Y675YGa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6L+Z5qC35oiR5Lus5omN6IO95pS26I635oOK5Zac44CB5oiQ6ZW/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nOa3seS6hu+8jOm4n+WEv+edoeS6hu+8jOWwsei/n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n+aYn+mDveWbsOS6hu+8jOS4jee7neWcsOecqOecvOedm++8geatpOaXt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upOW/g+eahOi6uuS4i+S6huWRou+8jOWPkeS4quS/oeaBr+iusui/sOS4i+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neeJqe+8jOaIkeS7rOaipuS4reebuOinge+8gTwvcD48cD48ZW0+MjguPC9lbT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nnnKDml7bpl7TvvIzpgIHkvaDkuIDpppboh6rnvJYmbGRxdW875YKs55yg5pu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tJfliLfliLcmcmRxdW8777ya5Zi75ZSw5ZSw77yM5rSX5Yi35Yi377yM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44CB5rSX5Y6754Om5oG844CB5rSX5Y6757qg57uT77yb5Yi35o6J6LSf5ouF44CB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Y6L5Yqb44CB5Yi35o6J6LSf57Sv77yM56Wd5L2g5pma5a6J77yM5YGa5Liq5aW9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KguaXpeW/q+S5kO+8gemCo+i+ueeahOS9oOWcqOes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WIsOS4reeni++8jOWIhuWkluaDs+S9oOOAgueci+WIsOmCo+WbouWchuWch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l++8n+mCo+WwseaYr+aIkeaDs+S9oOW/teS9oOeJteezu+S9oOeahOW/g++8geeIs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geaZmuWuie+8gTwvcD48cD48ZW0+MzAuPC9lbT7kuIDlo7DmmZrlron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qfjgII8L3A+PHA+PGVtPjMxLjwvZW0+56Wd5oKo5LuK5pma5a6J54S25YWl552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PC9wPjxwPjxlbT4zMi48L2VtPuWkqea2r+a1t+inkuaYr+iLpuetieeah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bUmcmRxdW8777yM5rW35p6v55+z54OC5piv6YaJ5Lq655qEJmxkcXVvO+S9s+iCt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ogIHlpKfjgIHlpLHmgYvmnInku4DkuYjlj6/mgJXvvIzogIHlpKfjgIHnu5nkvaD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4fmsJTlhajmlLbkuIvvvIzogIHlpKfjgIHkvaDmgI7og73ni6zoh6rot5Hljrvms6r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vIzlhYjnnaHkuKrmh5Lop4nvvIzlgZrkuKrlpb3moqbvvIznrYnkvaAmbGRxdW87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JnJkcXVvO+mHjeWQr++8jOaZmuWuie+8gTwvcD48cD48ZW0+MzMuPC9lbT7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vmhI/pgYfop4HosIHvvIzkuZ/kuI3mgKXkuo7mi6XmnInosIHvvIzmm7TkuI3li4n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osIHjgILkuIDliIfpobrlhbboh6rnhLbvvIzmnIDlpb3nmoToh6rlt7HnlZnnu5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rrjgII8L3A+PHA+PGVtPjM0LjwvZW0+6Imy5riQ5riQ5pqX5LiL77yM5b+D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77yM5LiN55+l5b+D5Lit55qE5L2g5pyJ5rKh5YWl552h44CC6YCB5LiK5oiR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rSX5Y675L2g5LiA5aSp55qE54Om5oG877yM5LiA5Y+lJmxkcXVvO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vpgIHkvaDov5vmoqbmg7PvvIzphpLmnaXnmoTkvaDkvJrop4nlvpfmmI7lpK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M1LjwvZW0+6L276L2755qE6Zeu5YCZ77yM6LW2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5p+U5p+U55qE5YWz5oCA77yM5pWj5Y675L2g55qE5Zuw5omw77yb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5ZKQ77yM5ZC56LeR5L2g55qE55ay5Yqz77yb576O576O55qE56Wd56aP77yM6YCB5Y6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y057uV44CC5pma5a6J77yBPC9wPjxwPjxlbT4zNi48L2VtPuS6uuS4jeW/heWkq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/h+W+l+a4qeaaluOAgjwvcD48cD48ZW0+MzcuPC9lbT7pl67kuIDlo7D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ZPkuIDlo7DmmZrlronvvIzmmK/ooajovr7nibXmjILvvJvnibXmjILmmK/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r63vvIzmmK/lv4PngbXlr7nor53jgILlj5HkuIDmnaHnn63kv6HvvIzpgIHkuIDku7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mK/kvZPnjrDnibXmjILjgILmhL/kvaDlt6XkvZzoiJLlv4PvvIznlJ/mtL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vIDlv4PvvIE8L3A+PHA+PGVtPjM4LjwvZW0+5Zyo6L+Z5Liq5a6B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i65L2g6KSq5Y6755ay5oOr55qE5aSW6KGj77yM6K6p5pW05Liq5LiW55WM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yo5q2k5pe26Z2Z5a+C77yM5omA5pyJ576O5aW955qE56Wd56aP6YO95Z+L6JeP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b+D5bqV77yM5qyi5LmQ5a6B6Z2Z56Wl5ZKM546v57uV5Zyo5L2g55qE5ZGo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77yM5Y+q5Zug5L2g5Zyo5Lqr5Y+X5qKm55qE552h5oS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ipuS4reWknOWknOacieS9oOOAguaIkeaDs++8jOaIkeS5n+S4gOWum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9oOeahOaipumHjOOAguaIkeS7rOWcqOWQjOS4gOaYn+epuuS4i+e7h+aAneW/te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elneS7iuaZmuWlveaipu+8gTwvcD48cD48ZW0+NDAuPC9lbT7nlJ/mtLv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ml6XlrZDkvp3nhLbmvKvplb/vvIzkvaDlkozmiJHvvIzpg73mmK/ml7bku6P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zpnZ7luLjlvq7ojKvnmoTlrZjlnKjjgILkvYbmmK/vvIzlho3muLrlsI/nmoTkuKr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tLvlvpfmlZ7kuq7jgIHoh6rlnKjvvIzmlaPlj5HnnYDlhYnoipLjgILmhL/kva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iYfliLvvvIzlvZLmnaXkuI3lho3lvbflvqjjgILmmZrlro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0552h5YmN77yM6YCB5L2g5LiA5p2h55+t5L+h77yM5oOF6LCK5pqW5pqW5byA5o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6YCB5L2g5LiA5Y+l6Zeu5YCZ77yM5Y2D6YeM5LmL5aSW5rip5pqW5ruh5bGL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Ow56Wd56aP77yM5a6J54S25YWl552h576O5qKm5oiQ55yf44CC5pma5a6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0Mi48L2VtPuaIkeS7rOmDveWkquWuueaYk+iuqeS4gOmmluat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WvueWPt+WFpeW6p++8jOWQrOingeS4gOmmluatjOeahOaXtuWAme+8jOWlveWD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ihjOi1sOWcqOatjOivjemHjOOAguS5oOaDr+S6huaKiuiHquW3seS8quijh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RiuivieWIq+S6uu+8jOaIkei/mOaYr+mCo+S4quaIk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nlKjoiJLpgILlgZrluorvvIzmuIXniL3lgZrooqvvvIzovbvmnb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vIzmuKnppqjlgZrmo4nvvIzmg6zmhI/lgZrljZXvvJvpgoDor7fkvaDkuIrluorlhaX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vo7moqbkuI3mlq3vvIznnaHmoqbphaPnlJzvvIznsr7npZ7mu6Hmu6H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onnnKDvvIzlv6vkuZDml6DpmZDvvIzlpb3kuovnvKDnu7XvvIH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if5pif55yo552A55y8552b77yM5Ly05L2g6Z2Z6Z2Z5YWl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OWEv+W8r+W8r++8jOW+rueskeeUnOeUnO+8jOaAneW/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quS5heacquWPmO+8m+mAgeS4iuelneaEv++8jOmXruWAmeeJh+eJh++8jOaEv+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Ji+ebuOeJteOAguS6sueIseeahOaci+WPi++8jOmXruWlve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pZ3mnIvlj4vmmZrlronvvIzmoqbph4zlubjnpo/lv6vkuZD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aOO5YS/5Li65L2g5ouC5Y6755ay5oOr77yM5pyI5Lqu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76O5qKm44CCPC9wPjxwPjxlbT40OC48L2VtPuWkp+WkmuaVsOaXtuWFi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Yr+WcqOmHjeWkjeiHquW3seeahOeUn+a0u++8jOWwseaYr+WcqOmHjeWk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OAguecn+ato+eahOW5uOemj++8jOS4jeaYr+a0u+aIkOWIq+S6uu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MieiHquW3seeahOaEj+aEv+WOu+eUn+a0u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nIvop4HlpJznqbrkuK3nmoTkupHkuoblkJfvvJ/miJHmg7PkvaDmmK/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vvIzmraPlm6DlpoLmraTvvIzmiJHmiY3kvJrlnKjkupHmnLXlkI7pnaLlgbflgb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lk6bvvIHnnIvkvaDlpJzph4zmnInmsqHmnInmg7PliLDmiJHvvIznnIvkvaD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niLHnmoTnnaHlp7/vvIzov5nmoLfmiJHkuZ/kvJrmnInlpb3mo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Sf5rS777yM5oiR5Lus5bqU6K+l5a2m5Lya5L+d5oqk6Ieq5bex77yM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GK6K+J6Ieq5bex5b2T5L2g6KKr5Yak5p6J5pe25LiN6KaB5Lyk5b+D44CC5Lq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44CC57uP5bi46KKr6K+v6Kej5ZKM5oyH6LSj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3seWRvOWQuO+8jOeUqeaOieaJgOacieiEvuawlO+8jOa3i+Wcuumbq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JgOacieWkjeadgu+8jOetieW9qeiZue+8jOetieW+heaJgOaciee+juS4ve+8jOi1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mguatpOS8n+Wkp+eahOS/oeS7sO+8jOedoeS4gOinie+8jOWSjOWkqeS6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eaZmuWuieOAguaZmuWuieeahOWQq+S5ieOAgjwvcD48cD48ZW0+NTIuPC9lbT7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nIDkuYXvvIzkvYbmhL/msLjov5zmi6XmnInvvIznn6Xlt7HkuIDnlJ/lsJH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kuIDkuKrlsLHlpJ/jgILkuIDlubTkuK3mgLvmnInkuIDkupvml6XlrZDpmr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uIDnlJ/kuK3mgLvmnInkuIDkupvkurrmnIDnj43mg5zjgILku47lhqzotbDliL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pmYznlJ/ovazkuLrnhp/mgonvvIzomb3kuI3og73ml7bml7bpl67lgJnvvIzljb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lv4PkuK3mg6borrDjgILmmZrlronjgII8L3A+PHA+PGVtPjUzLjwvZW0+5oiR5Lus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U6LWb77yM6LCB5YWI5qKm6KeB5Yiw5ZGo5YWs77yB5aaC5p6c5oiR6LWi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qy5LiA5LiL77yB5aaC5p6c5L2g6LWi5LqG77yM5oiR6K6p5L2g5Lqy5LiA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fn5+5b+r552h5ZCn77yB5piO5aSp5pep5LiK55+t5L+h5YWs5biD5q+U6LWb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ma6KeB6Z2iJmxkcXVvO+migeWlliZyZHF1bz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if5pif5Y+R5LqG6YKu5Lu277yM6KaB5a6D54K557yA5aSc56m65Ly05L2g576O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+juS4veeahOaipuWig++8jOS8tOmaj+S9oOWFp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ho3lpKfnmoTkvKTnl5vvvIznnaHkuIDop4nlsLHmiorlroP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4znnYDmmKjlpKnov73otbbmmI7lpKnvvIzkvJrntK/lnY/kuobmr4/kuIDkuKr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vrnotbDovrnlv5jvvIzmiY3og73mhJ/lj5fliLDmr4/kuIDkuKrov47pnaL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ng6bmgbzkuI3ov4flpJzvvIzlgaXlv5jmiY3lubjnpo/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6Wd5L2g5LuK5aSc5aW95Lq65aW95qKm77yM5piO5aSp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1OC48L2VtPue+juaipuadg+W9k+S8kemXsu+8jOW+r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YjuWkqeOAguaci+WPi++8jOaZmuWuie+8gTwvcD48cD48ZW0+NTkuPC9lbT7lk4jl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lLbliLDov5nmnaHkv6Hmga/nmoTml7blgJnvvIzmiJHnnJ/nmoTmmK/mt7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kmbWRhc2g7Jm1kYXNoO+aKiuS9oOe7meWQtemGkuS6hu+8jOWUie+8jOmDveaA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Pq+S9oOavlOaIkeaXqeedoeWRgO+8n+WUie+8jOi/mOaYr+ivtOWjsOaZmuWui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jeimgeWcqOaipumHjOmBh+ingeaIkeOAguaIkeaAleS9oOS4jeaEv+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WTiO+8gTwvcD48cD48ZW0+NjAuPC9lbT7miZPlvIDkvaDnmoTmiYvmnLr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uKbnnYDph5Hpu4TnmoToirHmnZ/vvIzluKbnnYDmnpfpl7TnmoTpppnmsJT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lkozmuKnmmpbvvIzovbvovbvnmoTlgZzpqbvlnKjkvaDnmoTlv4Ppl7T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g6bmgbzpg73lv5jmjonvvIzlj6ropoHpl63kuIrkvaDnmoTnnLznnZv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Krlpb3op4nvvIE8L3A+PHA+PGVtPjYxLjwvZW0+55u06ZSA5LyY6LSo552h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ZSA6amx6Zmk5YCm5oCg77yM5oql6ZSA54Om5oG85re35Lmx77yM5L+D6ZSA5aW95qK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pS+5LiL5Y6L5Yqb55qE6IKp6LSf77yM5o2i5LiK6L275p2+5paw6KO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+D5YWl55yg77yM576O5qKm55Sc55Sc77yM5pma5a6J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S4gOaXqe+8jOeyvuelnuWlve+8jOeUn+a0u+W3peS9nOWFtOiHtOmr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mg7Pot5/kvaDllYbph4/kuKrkuovlhL/vvIzkuI3msYLlkIzml6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zliIblkIznp5LphpLvvIzkvYbmsYLlkIzml6XlkIzml7blkIzliIblkIznp5Lnna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abvvIE8L3A+PHA+PGVtPjY0LjwvZW0+5L2g6Iul5YWJ5piO77yM6L+Z5LiW55W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b5L2g6Iul5b+D5oCA5biM5pyb77yM6L+Z5LiW55WM5bCx5LiN5Lya5b275bq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L2g6Iul5LiN6K6k6L6T77yM6L+Z5LiW55WM5Y+I6IO95oqK5L2g5oCO5qC377y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S48L2VtPuWTiOWWve+8jOW9k+S9oOaUtuWIsOi/me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+8jOaIkeecn+eahOaYr+a3seaEn+aKseatiSZtZGFzaDsmbWRhc2g7L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WQtemGkuS6huOAguWUie+8jOmDveaAquS9oO+8jOiwgeWPq+S9oOavlOaIkeaXqeed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n+WUie+8jOi/mOaYr+ivtOWjsOaZmuWuieWQp++8jOelneS9oOS4jeimgeWcqOaipu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IkeOAguaIkeaAleS9oOS4jeaEv+mGkuadpeOAgjwvcD48cD48ZW0+NjYuPC9lbT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6vmsqHnlLXkuobvvIznrYnkuI3liLDlprnlprnlvpfnn63kv6HkuobjgILlprn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miJEmbWRhc2g75qC36YGX5oa+5ZGi77yf5L2G5biM5pyb5aa55aa55Lmf6IO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77yM5Zi/5Zi/44CC5ZCR5L2g6YGT5pma5a6J5LqG77yM5LmW5a6d6LSd5aW9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KeB44CCPC9wPjxwPjxlbT42Ny48L2VtPuWkqumYs+WFrOWFrOiuqeaIkeeZveWk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9oOeahOeUn+a0u+i1t+Wxhe+8jOWknOW5lemZjeS4tOS6hu+8jOaciOS6ruWphuWp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AgeS9oOi/m+WFpeaipuS5oe+8jOWPiOaLnOaJmCZsZHF1bzvlkajlhawmcmRxdW8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W95aW955qE54Wn6aG+5L2g5ZWK77yM5pyL5Y+L77yM5pma5a6J77yM5aW9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puaDs+aXoOiuuuaAjuS5iOaooeeziu+8jOWug+aAu+a9nOS8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/g+W6le+8jOS9v+aIkeS7rOeahOW/g+Wig+awuOi/nOW+l+S4jeWIsO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ipuaDs+aIkOS4uuS6i+WunuOAguaZmuWuie+8g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kuI3lj6/ku6XmsrvnlpfkuIDliIfvvIzlj6rmmK/miJHku6zkuaDmg6/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KTlj6PogIzlt7LjgILkuIDpopflv4PlpoLmnpzljovmipHnmoTlpKrkuYXvvIzlro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lvojog4blsI/vvIzntKfntKfnmoTlhbPpl63nnYDlv4Ppl6jvvIzku7vkv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vmg7PotbDov5vljrvjgILmmZrlronjgII8L3A+PHA+PGVtPjcwLjwvZW0+5b2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6L+Y5pKR5LiN6LW35L2g55qE6YeO5b+D55qE5pe25YCZ77yM5L2g5bCx5bqU6K+l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p2l5a2m5Lmg77yb5b2T5L2g55qE6IO95Yqb6L+Y6am+6amt5LiN5LqG5L2g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e277yM5bCx5bqU6K+l5rKJ5LiL5b+D5p2l5Y6G57uD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i/h+eahOivneS4gOWumuimgeWBmuWIsO+8jOWTquaAleaYr+W+iOaEmuigou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vlOiogOiAjOaXoOS/oeeahOWlveOAgjwvcD48cD48ZW0+NzIuPC9lbT7mhL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uKbnu5nkvaDkuIDkuKrmlrDnmoTlv4Pmg4XvvIzmhL/kuIDkuKrnpZ3npo/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lrDnmoTotbfngrnjgII8L3A+PHA+PGVtPjczLjwvZW0+5bm456aP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LqL6aG65Yip77yM6ICM5piv5b+D5a695b6X56aP77yb5bm456aP55qE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Si5LiH6LSv77yM6ICM5piv5bmz5a6J5YGl5bq344CC56Wd5bm456aP55qE5L2g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77yM5aW955yg5aW95qKm77yBPC9wPjxwPjxlbT43NC48L2VtPuWugemdmeWk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chu+8jOaciOWFieaYju+8jOW4puWOu+aIke+8jOa3seaAneW/teOAgua4qemmq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mXqumXqu+8jOS8oOmAkuaIke+8jOe+juelneaEv++8jOelneemj+S9oO+8jOe+jua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veaipueUnO+8jOS9s+aipuWchuOAgjwvcD48cD48ZW0+NzUuPC9lbT7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nvo7moqbvvIzlronlronnhLbnhLbmnaXlhaXnnKDvvIznpZ3kvaD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yW6IiS54i95Li65riF6aOO77yM5ouC5Y675b+D5Y6L5Yqb77y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Li655C05puy77yM57yT6Kej56We5Y6L5oqR77yb5YyW576O5oSP5Li6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pWj5L2T57Sv5oSP77yb5YyW5rip6aao5Li65a6J56We5YmC77yM6YCB5Y67576O552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aSc6YeM5YaN5peg5aSx55yg57uV5L2g77yM5b+D6Z2Z576O5qKm6Lef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Ny48L2VtPuWknOW5lemZjeS4tO+8jOOAiuaYn+aYn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OAi+i1tui1sOeWsuaDq++8jOOAiueZveaciOWFieOAi+WAvua0kueql+WJje+8jOOA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OAi+WknOedoeaEj+iSmeiSme+8jOOAiueUnOeUnOeahOOAi+aipuS5o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WKqO+8jOaUvuS4i+eWsuaDq++8jOi9u+advuWFpeedoe+8jOaZmuWuie+8jO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lv5jorrDnmb3lpKnlt6XkvZznmoTlirPntK/vvIzmip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ubPluLjns4rlj6PnmoTlmZzoi4/vvIzorqnkuaDkuaDmmZrpo47lvZPluor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muIXlh4nlvZPooqvvvIzorqnmiJHnvo7lpb3npZ3npo/pmarkvaDlhaXnnaH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lpb3moqbvvIE8L3A+PHA+PGVtPjc5LjwvZW0+5bel5L2c55u856qB5Ye6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6L6J54WM77yM5a625bqt55u85ZKM552m77yM5Y+L5oOF55u85aSp6ZW/77yM6ZW/5aSc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77yM5aW95qKm55u85oiQ55yf77yM5oS/5L2g5b+Y5o6J54Om5oG877yM5pS+5p2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6J5b+D5YWl552h77yM5aSa5YGa5aW95qKm44CCPC9wPjxwPjxlbT44M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Yr+iuqeWApuS6hueahOW/g++8jOacgOaUvuadvueahOW9kuWu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rLniLHnmoTkvaDmmK/miJHmsLjov5znmoTpqoTlgrLvvIzlv6vlv6vlhaX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lpb3nmoTmoqblooPmi6XmirH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Axem8zeWZ6N3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MXpvM3lmejd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1C0BE7F7461DA267041EF391D2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