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E026766F165049311C1E9FB6BA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026766F165049311C1E9FB6BA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ZOB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mjjuaJkemdo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eWmguiKseW8gOOAgjwvcD48cD48ZW0+Mi48L2VtPuWRteaKpOiCjOiCp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a0m+iVvuiOse+8jOino+W8gOa3sea1t+e+juS4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nOOAgjwvcD48cD48ZW0+NC48L2VtPuaKpOiCpOimgeWIhum+hO+8jOe+juS4veaci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WkqeWkqea0m+iVvuiOse+8jOe+juS4veaXoO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qOW/g+WPkeeOsOS9oOeahOe+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e+juiAjOWQje+8jOaWueiAjOa1geiKs+OAgjwvcD48cD48ZW0+OC48L2VtPuS8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iCpO+8jOWmjeeptue+juS4veOAgjwvcD48cD48ZW0+OS48L2VtPueEleWPk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e+juS4veOAgjwvcD48cD48ZW0+MTAuPC9lbT7mhJ/lj5fmt7Hmtbfog73ph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nsonlq6nogozogqTjgII8L3A+PHA+PGVtPjExLjwvZW0+6Zi/5ae/576O5bCU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q644CCPC9wPjxwPjxlbT4xMi48L2VtPuS5neWkqeS7meWls+S4i+WHoeWw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QjeaWueWNg+WPpOS8oOOAgjwvcD48cD48ZW0+MTMuPC9lbT7prYXlipvluLj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pvoTjgII8L3A+PHA+PGVtPjE0LjwvZW0+5p6B6Ie05ram5YW777yM5bCx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S/44CCPC9wPjxwPjxlbT4xNS48L2VtPuS4veivl+WwvO+8jOaIkeeahOS6r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pueCueOAgjwvcD48cD48ZW0+MTYuPC9lbT7mr5TmmKjlpKnmm7Tnvo7vvIzor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Xmu6HprYXlipvvvIE8L3A+PHA+PGVtPjE3LjwvZW0+5ouI6Iqx546J6aKc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xOC48L2VtPumYv+Wnv+e+juWwlO+8jOiKseeahO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bfprYXlhL/vvIzor6Dph4rmgKfmhJ/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G6b6E5oqk6IKk77yM5ZC45pS2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q+WPl+iHqueEtueahOe+juS4veOAgjwvcD48cD48ZW0+MjIuPC9lbT7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irPljY7vvIzlpKnnhLbmnIDnj43otLXjgII8L3A+PHA+PGVtPjIzLjwvZW0+57u95pS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6O5aaZ5LyX5aaN44CCPC9wPjxwPjxlbT4yNC48L2VtPuWvu+aipua0m+iVvu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8vuaWsOWoh+minOOAgjwvcD48cD48ZW0+MjUuPC9lbT7liIbpvoTmiqTogqTvvJ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7HliLDvvIzkurrkurroirHlrrnmnIjosozjgII8L3A+PHA+PGVtPjI2LjwvZW0+6ZS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r55Gw77yM5rKB5ram5qKm5rOJ576O44CCPC9wPjxwPjxlbT4yNy48L2VtPuav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eahOmXuuicnO+8jOadpeiHquWkqeeEtueahOaEn+WP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volb7ojrHvvIznhJXlj5HlubTovbvlhYnlva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656aKc5aaC5q2k566A5Y2V44CCPC9wPjxwPjxlbT4zMC48L2VtPuS4gOaKu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eEtue+juS4veOAgjwvcD48cD48ZW0+MzEuPC9lbT7ni6znibnphY3mlr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JfkurrjgII8L3A+PHA+PGVtPjMyLjwvZW0+5oq15b6h57q35omw77yM5rC46am7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ujOe+juiCjOiCpO+8jOmtheS4veWkq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YPlubTnj43ojYnlkI3mlrnvvIzkuIDku6PlpKnlqIfogqT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05aaN77yM5oiQ5Lq65LmL576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jOWygeaciOeahOmjjumHh++8jOWdh+acieeyvue6r+eahOWRt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oqbms4nnmb3lr4znvo7vvIzlsLHnlKjnjqvnkbD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W36a2F5YS/77yM55yf54ix6Zu26Led56a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minOS+neaXp++8jOWuueiDnOW+gOaYlOOAgjwvcD48cD48ZW0+NDA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i6XmnInjgII8L3A+PHA+PGVtPjQxLjwvZW0+5ryC5Lqu5a656aKc77yM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aN77yBPC9wPjxwPjxlbT40Mi48L2VtPuS4gOeUn+acgOe+jueahOS6i++8jOS+v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NDMuPC9lbT7nlZnkvY/pnZLmmKXvvIznu73mlL7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5Sf5ZG15oqk77yM57K+57qv5YiG6b6E5oqk6I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1t+mtheWEv++8jOaegeiHtOe+j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kuIDllrfvvIzkuIDmraXliLDkvY3vvIE8L3A+PHA+PGVtPjQ3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CN5pa577yM576O55qE5aaC5q2k5b275bqV44CCPC9wPjxwPjxlbT40OC48L2VtPue0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iHu+S6juWujOe+juOAgjwvcD48cD48ZW0+NDkuPC9lbT7nvo7kuL3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kv67ppbDjgII8L3A+PHA+PGVtPjUwLjwvZW0+5rSb6JW+6I6x77yM6Zmq5L2g6IS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1MS48L2VtPuS4jeWQjOeahOW5tOm+hO+8jOebuOWQj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IuPC9lbT7ni6zlpo3kvJfoirPvvIznjonogqTmmpf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Ca5pmT5Yip5byK77yM5LyX5aaN5oqk6I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LiOiKseS4lueVjO+8jOe+juS4vemHjeeO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pvoTmiqTogqTvvIzotaLml7blhYnlrqDniLHjgII8L3A+PHA+PGVtPjU2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6JOd77yM5oiR55qE5L+d5rm/5rC05bqT44CCPC9wPjxwPjxlbT41Ny48L2VtPue0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WunueahOe+juS4veOAgjwvcD48cD48ZW0+NTguPC9lbT7llpzolLvvvI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jgII8L3A+PHA+PGVtPjU5LjwvZW0+576O55m95peg57q577yM6Z2S5pil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0m+iVvuiOseiHqua3sea1t++8jOe+juWNgeWI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EuPC9lbT7nlKjntKDlrrnvvIzoh6rnhLb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CJ5pyA6YCC5ZCI55qE5bm05Y2O77yM5YGa5pyA5pyJ6Ieq5L+h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+juiCpOavj+S4gOatpe+8jOWIhum+hOadpe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vo7ogIzpl7vlkI3vvIzmlrnogIzmtYH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G6b6E5oqk6IKk5YWo5pa55L2N77yM576O5Li95LuK55Sf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1t+mtheWEv++8jOe+juWwseWGmeWcqOiEu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afnnYDvvIzoirHnmoTngbXmgKfvvJrpqb/liqj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jgII8L3A+PHA+PGVtPjY4LjwvZW0+6a2F5Li9576O6IKk77yM5pmD6Iul5paw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hum+hOWkqeS9v++8jOS8tOe+j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u7/oibLoja/lpobvvIzlsL3lnKjnj43ojYnlkI3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pyJ5Zub5a2j77yM6IKk6LSo5YiG5bm06b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zie+8jOawuOi/nOWtmOWcqOaIkeeahOeUn+a0u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h6rnhLbnp5HmioDvvIzlkbXmiqTkvaDogq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76h5oWV77yM5L2g5Lmf5Y+v5Lul44CCPC9wPjxwPjxlbT43NS48L2VtPueUqOe0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uS8l+Wkp+S4jeWQjOOAgjwvcD48cD48ZW0+NzYuPC9lbT7nmq7ogqTnn6X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Jflpo3jgII8L3A+PHA+PGVtPjc3LjwvZW0+5LiA6Iqx5LiA5LiW55WM77yM6Iu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F6I6y44CCPC9wPjxwPjxlbT43OC48L2VtPuaKpOiCpOacieWIhum+hO+8j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aj+ihjOOAgjwvcD48cD48ZW0+NzkuPC9lbT7lkbXmiqTnvo7kuL3vvIzmu4vmtq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wLjwvZW0+54+N6I2J5b+D6aKc77yM5ZCN576O5pyJ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qeWkqeaFlee0oOminO+8jOaXtuaXtuacieS4v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IbpvoTmiqTogqTlmInlubTljY7vvIzprYXlipvkurrnlJ/nvo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5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M3UuaHRtbCI+aHR0cHM6Ly9kdWFuanV6aWt1LmNvbS9kdWFuanV6aS9jOTJzMGl6czN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E026766F165049311C1E9FB6BA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