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62FB514DB35377F7D27FEA8273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2FB514DB35377F7D27FEA8273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4m55Yir54Om6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0u+edgOa0u+ed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iuqOWOjOeahOagt+WtkOOAgueskeedgOeskeedgO+8jOeskeaIkOS6h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OAgui1sOedgOi1sOedgOi1sOS4ouS6hu+8jOWPquWJqeW9seWtkOWSj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6q+i+ueayoeacieS6humCo+S4quWPr+S7peS+nemd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gtOeijueahOaDheaetue7iOiXj+S4jeS9j+ecvOaz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WwseaYr+S4g+Wkle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WcqOS4gOi1t+OAgjwvcD48cD48ZW0+NC48L2VtPuWIq+S6uumDveWcqOWBh+ij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mCo+aIkeWwseWPquacieWBh+ijheS4jeato+e7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h+WOu++8jOeXm+iLpueahOebuOaAneW/mOS4j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WllOS4nOilv+aYr+ecn++8jOS4jeWGjeiBlOezu+S5n+aYr+ecn++8jOaAgO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OW/te+8jOe7iOW9kuaYr+WbnuS4jeWOu+S6huOAgj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4gOS4quS6uuaXtu+8jOaAu+WwseaYr+S8muinieW+l+iHquW3se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OC48L2VtPumVv+Wkp+WQju+8jOaEn+inie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i+nOi0n+S6huWwj+aXtuWAmeeahOaipuaDs++8jOayoeiDv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XtuWAmeaDs+ixoeeahOS6uuOAgjwvcD48cD48ZW0+OS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Yr+S8mua1geW+iOWkmuecvOazqueahO+8m+WOn+adpeecn+ato+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geS4jeWHuuS4gOa7tOecvOazquOAgjwvcD48cD48ZW0+MTAuPC9lbT7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7TlrrnmmJPlhaXnnaHjgIHlvIDnnYDnga/nmoTlpJzmmZrkuI3pu5H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fog73lhrvkvY/nnLzms6rjgII8L3A+PHA+PGVtPjExLjwvZW0+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ISR5rW36YeM5oC75pyJ5L2g55qE5L2N5a2Q44CC5Li65L2g56WI56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iiq+aci+WPi+eUqeWcqOS4gOi+ueeahOaXtuWAmeOAgu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CsuWHieacieWkmuaCsuWHieimgeWkmuW/g+mFuOacieWkmu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/miJHmg7PlpKrlpJrvvIzkvaDmgLvov5nmoLfor7TvvIzkvYb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nJ/nmoTlv4PnlrzmiJHjgII8L3A+PHA+PGVtPjE0LjwvZW0+5oiR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pS+5LiL5LqG5Liq5oCn77yM5pS+5LiL5LqG5Zu65omn77yM6YO9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iN5LiL5L2g44CCPC9wPjxwPjxlbT4xNS48L2VtPueqgeeEtuWPkeeO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PmOW+l+WSjOS6uuS4gOagt++8jOi1sOeahOmCo+S5iOW9u+W6le+8jOWP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jeWPiuOAgjwvcD48cD48ZW0+MTYuPC9lbT7lvZPlpbPkurrkuI3lho3lr7n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bnlt7Lnu4/lv4Plr5LkuobjgILlvZPlpbPkurrkuI3lho3lr7nkvaD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7Lnu4/msqHng63mg4XkuobjgII8L3A+PHA+PGVtPjE3LjwvZW0+5oiW6K64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omN5bCx5piv5oCd5b+155qE57uI57uT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i/t+iMq+aXtuS4gOWPqua8guaziuWkquS5heeahOiIue+8jOW9vOWyuOa1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vu+8jOiuqeWug+i/t+WkseS6huiHquW3seeahOe7iOeCueOAguWPr+Wug+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iumjmOWViu+8jOW4jOacm+WPr+S7peepv+mAj+i/mea1k+mbvu+8jOinge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OAgjwvcD48cD48ZW0+MTkuPC9lbT7nnIvlnKjkvaD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kuIrvvIzmiJHkuZ/kuI3llpzmrKLkvaDlpb3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65LqG5L2g55qE5bm456aP77yM5oiR5oS/5oSP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yMS48L2VtPuaJgOiwk+iqk+iogOWPquS4jei/h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aXtueahOS4gOWPpeaVt+ihjeOAgjwvcD48cD48ZW0+MjIuPC9lbT7miJH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ipvmsJTlkoznnJ/lv4PvvIzmnIDnu4jlj6rmhJ/liqj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m955m955qE6L+H5LiA5aSp77yM5peg5omA5LqL5LqL77yM5bCx5YOP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D55uX572q5LiA5qC344CCPC9wPjxwPjxlbT4yNC48L2VtPuS4lu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OAg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iOWPmOW+l+W+iOi/nO+8jOeUmuiHs+avlOS7peWJje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mg4XkuI3lpb3ml7bvvIzopoHnu4/luLjlkYror4noh6rlt7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mnLrkvJrlvojlpJrvvIzkurrnlJ/lvojnn63vvIzkuI3opoHonLfnv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nZfpmLTlvbHph4zjgII8L3A+PHA+PGVtPjI2LjwvZW0+5b+D55eb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6546w5Zyo5LqG6L+Z6K+l5q2755qE6Zuo5a2j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mBl+aGvuayoeacieWcqOacgOWlveeahOaXtuWFiemBh+in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S5i+WQjuacgOWlveeahOaXtuWFieaJj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nlKjkuIDkuKrkurrnmoTov4fljrvmnaXmj63kurrlrrbnmoT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nmoTkvaDnnIvliLDnmoTnu4jnqbbkuI3mmK/mnKzotKjvvIzosIHov5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jrvvvIzkvZXlv4XmipPnnYDkuI3mlL7jgII8L3A+PHA+PGVtPjI5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A5Liq5biM5pyb77yM5L2V5b+F5oqK6Ieq5bex5byE5b6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cqOaIkeaJgOS4jeefpemBk+eahOaXtuWIu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wge+8jOWOu+WRteaKpOiwgeOAguiwgeiDveiiq+S9oOaLpeaKseedgO+8j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juWHuueUn+i1t+WwseS4gOebtOW+ruW8seeahOi/kOawlO+8jOWIsOat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MpeWHuuacgOWkp+eahOWogeWKm+OAguacgOe7iOi/mOaYr+iuqeaIk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aCsuS8pOeahOaXgeinguiAheOAgjwvcD48cD48ZW0+MzEuPC9lbT7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miJHvvIzlj6/lkI7mnaXnmoTlpKfpo47lpKfmtarpg73mmK/kvaDnu5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w5Zyo5omN5oeC77yM5Y6f5p2l5LiA5Liq5Lq65Y+v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77yM5rKh5pyJ5oOF57uq77yM5rKh5pyJ6KiA6K+t77yM5rKh5pyJ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8muiuqeiHquW3seWPmOW+l+W8uuWkp++8jOadpeaO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aJgOacieS8pOWus+OAgjwvcD48cD48ZW0+MzQuPC9lbT7ouK7otbfohJr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prvlubjnpo/mm7Tov5HngrnlkJfjgII8L3A+PHA+PGVtPjM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A5LmI6YO95LiN55So5oOz77yM5q+P5aSp5rKh5b+D5rKh6IK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W/5aSn5LqG5b6u56yR5oiQ5LqG5LiA56eN6KGo5oO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VmeS4jeS9j+eahOmCo+S6m+i/h+W+gO+8jOS9oOivpeeskeedgOaU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bTpvoTotorlpKfvvIzotorlrabkvJrkuob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g7Plho3mjL3nlZnku4DkuYjvvIznm7jkv6Hor6XlnKjnmoTkuI3kvJr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lnabnhLbvvIzlpLHkuYvmt6HnhLbvvIzkuonlj5blv4XnhLbvvI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o5b6u56yR6KOF5L2c5LiN5Zyo5oSP5L2g55qE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z5b+D5L2g55qE56a75Y6744CCPC9wPjxwPjxlbT4zOS48L2VtP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i/h+WOu++8m+iBquaYjueahOS6uuS4jemXrueOsOWcqO+8m+ixgei+v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cquadpeOAgjwvcD48cD48ZW0+NDAuPC9lbT7ku5bmnInlpJrlv6v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v6vniLHkuIrliKvkurrvvIzogIzkvaDmgLvop4nlvpfoh6rlt7H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pyJ5rKh5pyJ6YKj5LmI5LiA556s6Ze0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L+H5oiR55qE5omn552A44CCPC9wPjxwPjxlbT40Mi48L2VtPuabvue7j+aIke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eahOWkqe+8jOWQjuadpeaJjeefpemBk++8jOWOn+adpe+8jOWkqeS5n+S8m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mnInkuIDlpKnvvIzkvaDmib7kuI3liLD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pmr7ov4fvvIzkuI3mmK/miJHkuI3niLHkvaDkuob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miJHkuobvvIzogIzmmK/miJHnu4jkuo7mnInkuobli4fmsJTnprvlvI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lvpfvvIzlnKjov5nkuYvliY3vvIzmiJHnnJ/nmoTmnInlgrvlgrvnmoTnrY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f5pep5pyJ5LiA5aSp5oiR5Lya5b+D5a+S6Iez5p6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YaN5Lmf5Zue5LiN5p2l5LqG44CCPC9wPjxwPjxlbT40NS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aEn+inie+8jOmcgOimgeS4gOWIhumSn++8m+WWnOasouS4gOS4quS6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wj+aXtu+8m+eIseS4iuS4gOS4quS6uu+8jOmcgOimgeS4gOWkqeOAguWPr+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+8jOWNtOimgeeUqOS4iuS4gOi+iO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lJ/kuYvkuK3kuIDlrprkvJrpgYfliLDmn5DkuKrkurrvvIzmiZPno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mlLnlj5jkvaDnmoTkuaDmg6/vvIzmiJDkuLrkvaD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2l5LiN5Y+K6K+05Ye65Y+j55qE77yM5oiQ5LqG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GX5oa+44CCPC9wPjxwPjxlbT40OC48L2VtPuaAu+inieW+l+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WPkeeUn++8jOiOq+WQjeeahOW+iOS4jeWui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LkuZDliLDlraTni6zvvIzmiJHnvLrkuY/liLDmu6HotrPvvIzmuLjmiI/lsLHnr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kvJrlubjnpo/vvIzkurrlpKfkuoblvIDlv4Ppg73mg7Plk6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5piv5aW95LiN5a655piT6YGH5Yiw5LqG5L2g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piO5piO55+l6YGT5LiN5Lya5Zyo5LiA6LW377yM6L+Y6IiN5LiN5b6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nOasouS9oOWwseWDj+WRqOW5veeDveeBq+aIj+iv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skeS6huikkuWnkui0n+S6huilv+WRqOS6oeS6h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sJ3or5XotbDkuIDkuKrkurrnmoTot6/vvIzkuqvlj5f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raTni6zliLDmt7HlpITvvIzlsLHmiJDkuobpk6DnlL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Cx5piv5oOz5aSn5ZOt5LiA5Zy677yM5Zug5Li65b+D6Ye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pyJ5pe25YCZ77yM5bCx5piv5oOz55av55mr5LiA5LiL77yM5Zug5Li6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yJ5pe25YCZ77yM5bCx5piv5oOz56C05Y+j5aSn6aqC77yM5Zug5Li6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yJ5pe25YCZ77yM5bCx5piv5oOz5a6J5a6J6Z2Z6Z2Z77yM5Zug5Li655y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1NC48L2VtPuaIkeWRiuivieiHquW3se+8jOaDs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Ds++8jOW+l+S4jeWIsO+8jOWwseS4jeimg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lpJrllpzmrKLkvaDmiJHor7TkuI3lh7rmnaXvvIzkvYbmiJHlv4Pph4z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lkozkvaDlkLXmnrbvvIzkuZ/kuI3mhL/mhI/ljrv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OF5bCx5piv5LiA5Zy65YaS6Zmp77yM6LWi5LqG77yM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6L6T5LqG77yM6YKj5Liq5q+U5pyL5Y+L5pu06L+R55qE5Lq677yM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44CCPC9wPjxwPjxlbT41Ny48L2VtPuWknOa3seS6uumdme+8jO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cqOWtpOeLrOeahOmBk+i3r+S4iu+8jOaKveaUr+eDn+eCueeHg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n6XpgZPmiJHkuI3mmK/mnIDlpb3nmoTvvIzkvYbmmK/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LHljrvkuoblsLHlho3kuZ/msqHmnInjgII8L3A+PHA+PGVtPjU5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R5Lu75L2V5Lq66Kej6YeK5L2g6Ieq5oiR77yM5q2j5Zug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44CCPC9wPjxwPjxlbT42MC48L2VtPuaZmuS4iuS8muWkseecoO+8jOeZv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XnOedoe+8jOeUn+a0u+W+iOa9puWAku+8jOa9puWAkuW+l+iuqeaIkeW+i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aYr+ecn+eahOaDs+ivtOaIkeeOsOWcqOWlvee0r++8jOaFouaFouaIkO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fpemBk+OAgjwvcD48cD48ZW0+NjEuPC9lbT7nqoHnhLblj5HnjrDlnKj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mn5Dkupvor53vvIznnJ/nmoTlvojlj6/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qKm6YeM77yM5oiR5omN5Y+v5Lul5bCG5L2g5aW95aW955qE5oul5oq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p2l5piv5aSa5LmI5b+D6YW444CCPC9wPjxwPjxlbT42My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En+WQjOi6q+WPl++8jOWNs+S9v+S9oOaPj+i/sOeahOWkmuS5iO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uIDlrprmnInov4fov5nmoLfnmoTml7blgJnlkKf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jbTlj5HnjrDouqvovrnml6DkurrjgILmiYDku6XvvIzkvaDkuaDmg6/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rabkvJrkuoblnZrlvLrjgII8L3A+PHA+PGVtPjY1LjwvZW0+5oiR54ix5L2g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Liq5pu+57uP77yM5LuO5peg55+l5Yiw5oiQ54af77yM5LuO5Yay5Yqo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Sf6LCi5L2g6LWQ57uZ5oiR5LiA5Zy656m65qyi5Za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aIkeeahOemu+W8gO+8jOaNouadpeS9oOeahOaIkOWFqO+8jOS5n+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btOaNouadpeS9oOeahOaYjueZveOAguS4jeimgeWGje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ayoeacieaIkeS7rOaDs+ixoeeahOmCo+S5iOmav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mnInlvojlpJrnp5jlr4bmg7PlkozkvaDliIbkuqvvvIzogIz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lv4Pph4zmnIDlpKfnmoTnp5jlr4b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Yeg5qC56Z2i5p2h5bCx6IO95pKR6LW354Ot6IW+6IW+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25bqt77yM5LiA5aCG6YeR5biB5Y+N6ICM5oqK5pel5a2Q5oqY6IW+5b6X5Li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CS44CCPC9wPjxwPjxlbT42OS48L2VtPuaKk+S4jeS9j+eahOeIseaDheWIq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i/h+WuouWIq+WcqOS5ju+8jOW/mOS4jeaOieeahOWbnuW/huWIq+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luS4jeeDreeahOS6uuW/g+WIq+mAl+eVm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lgL7nm4blpKfpm6jvvJvlkb3ov5DliJnlsLHmmK/kuIDmiormvI/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7rnmoTpm6jkvJ7vvJvniLHmg4XlsLHmmK/ooaXku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Jyc6K+t5Y2D56+H5Y205peg55a+6ICM57uI77yM5pyJ5Lqb5Lq655u45Ly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205YWx5bqm55m+5bm044CCPC9wPjxwPjxlbT43Mi48L2VtPueni+WkqeWcqOiQveW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QveWPtuWcqOeni+WkqeS4iu+8jOeni+mjjumir+mir++8jOaYr+iwgemBl+W/m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ueWQke+8n+S4uuS9leW/mOS6humCo+S5iOS5heeahOS6i++8jOS8mu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5i+mXtOaDiumGkuWygeaciOeahOWwgeWwmO+8jOeEtuWQjuayoeaci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bnuWIsOS6huS7juWJjeOAgjwvcD48cD48ZW0+NzMuPC9lbT7kurrmgKfolo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nmoTml7blgJnmnInlpJrng63mg4XvvIzkuI3nlKjkvaDnmoTml7blgJn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rfmt6HjgII8L3A+PHA+PGVtPjc0LjwvZW0+5Lik5Liq5Lq65Zyo5LiA6LW3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Zyo5LmO55qE6LaK5aSa77yM5Y+N6ICM6LaK57Sv44CC5oiR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eq55Sx55qE77yM6L+Z5omN5piv5pyA5aW955qE54ix5oOF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WwkeS6uueIseS9oOmdkuaYpeasoueVheeahOaXtui+sO+8j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+juS4ve+8jOWBh+aEj+aIluecn+W/g++8jOWPquacieS4gOS4quS6uu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eWco+iAheeahOeBtemtgu+8jOeIseS9oOihsOiAgeS6hueahOiEuOS4iueXm+iLp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OAgjwvcD48cD48ZW0+NzYuPC9lbT7kvaDlj6rnnIvliLDkuobmiJHmnIDlkI7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47lrrnmt6HlrprvvIzkvYbkvaDljbTmsqHnnIvliLDmiJHkuZ/mm7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lkIPkuI3kuIvppa3vvIznnaHkuI3nnYDop4nvvIznhLblkI7lho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DliIfpg73nu5PmnZ/kuobnmoTmoLf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L2g56yR55qE5aaC5q2k5rKh5b+D5rKh6IK677yM5omA5Lul5omN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5L2g55qE6Zq+6L+H44CCPC9wPjxwPjxlbT43OC48L2VtPuWcq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eWkseacm+S4reWtpuS8muW+rueske+8jOWtpuS8muaVheS9nOWdmuW8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IkeS4jemavui/h+OAgjwvcD48cD48ZW0+NzkuPC9lbT7kuI3lho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uI3lsLHmmK/lm6DkuLrmgKjmgajvvIzogIzlsLHmmK/lv4Plt7L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gwLjwvZW0+5LiN6KaB5YaN6L6c6LSf77yM5oiR55qE6YC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bm456aP44CCPC9wPjxwPjxlbT44MS48L2VtPuacieaXtuWAmeW/g+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+iOaXoOWKm+eahOaEn+inie+8jOaYjuaYjuaDs+WBmueCueS7gOS5iOS9h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BmuS4jeS6huS7gOS5iOmDveaUueWPmOS4jeS6hu+8jOavlOWmgu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FwazYxMWV4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xcGs2MTFle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2FB514DB35377F7D27FEA8273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