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ED9365B33B5C8AE9BA73041644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ED9365B33B5C8AE9BA73041644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eq5bex5a2k54us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puinieWNiuW6iuaWnOaciO+8jOW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inpum4o+eQtOOAgjwvcD48cD48ZW0+Mi48L2VtPuefs+WjleadkemHjOWkq+W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vlOmVv+eUn+auv+S4iuWkmuOAgjwvcD48cD48ZW0+My48L2VtPuaXoOaDheS4je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iLpuOAguS4gOWvuOi/mOaIkOWNg+S4h+e8leOAgjwvcD48cD48ZW0+NC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Wvk+eLrOa4uOenpu+8jOaEgeaAneeci+aYpeS4jeW9k+aY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6pumjmOmbtuS5heOAguWNgeW5tOadpe+8jOa3seaBqei0n+Wwve+8jOatu+eU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+OAgjwvcD48cD48ZW0+Ni48L2VtPuaipuegtOWNl+alvO+8jOe7v+S6keWghuS4gOae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ssuS5sOahguiKseWQjOi9vemFku+8jOe7iOS4jeS8v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OAgjwvcD48cD48ZW0+OC48L2VtPuaal+ebuOaAne+8jOaXoOWkhOivtO+8jOaDhua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eDn+aciOOAgjwvcD48cD48ZW0+OS48L2VtPuiKseW8gOS4jeW5tueZvuiKseS4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Wj+evsei2o+acquept+OAgjwvcD48cD48ZW0+MTAuPC9lbT7kvZXkuovpnZ7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kuIrokbPolaTnq7njgII8L3A+PHA+PGVtPjExLjwvZW0+5aSc5aSc55u45oCd5pu0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77yM5Lyk5b+D5piO5pyI5Yet5qCP5p2G77yM5oOz5ZCb5oCd5oiR6ZSm6KG+5a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WknOebuOaAne+8jOawtOi+uea4hea1heaoquaeneeY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6zoh6rnq4vnkbbpmLbvvIzpgI/lr5Lph5HnvJXpn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B5LqR5reh5reh6Zuo5r2H5r2H44CC5pqu5pqu5aSN5pyd5p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Fseeyieazqu+8jOS4pOewjOew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XpmLPml6DpmZDlpb3vvIzlj6rmmK/ov5Hpu4TmmI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Li65rWu5LqR6IO96JS95pel77yM6ZW/5a6J5LiN6KeB5L2/5Lq6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+oeS7luiZq+ixuOino+e8mOWkqe+8jOiDveWQkeiZmuepuue7h+e9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pl67nm7jmgJ3jgIHku5bml6XplZzkuK3nnIvvvIz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j5HjgII8L3A+PHA+PGVtPjIwLjwvZW0+5bqt6L2p5a+C5a+e6L+R5riF5piO77yM5q6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WS77yM5Y+I5piv5Y675bm055eF44CCPC9wPjxwPjxlbT4yMS48L2VtPuaYpeWOu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6ouS4h+eCueaEgeWmgua1t+OAgjwvcD48cD48ZW0+MjIuPC9lbT7lsJjnvJj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opb/po47lj4jpmYjov7njgII8L3A+PHA+PGVtPjIzLjwvZW0+5pen55u45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6b6Zey5pi844CCPC9wPjxwPjxlbT4yNC48L2VtPumbgei/h+S5n++8jOato+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Xp+aXtuebuOivhuOAgjwvcD48cD48ZW0+MjUuPC9lbT7phaPmrYzmmI7mn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oiJ7okL3oirHliY3jgII8L3A+PHA+PGVtPjI2LjwvZW0+5LuK5aSc5omB6Iif5p2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77yM5q2755Sf5LuO5q2k5ZCE6KW/5Lic44CCPC9wPjxwPjxlbT4yNy48L2VtPuWvguWv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reaOqe+8jOaxn+WxseatpOWknOWvkuOAgjwvcD48cD48ZW0+MjguPC9lbT7kvJfpuJ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sL3vvIzlraTkupHni6zljrvpl7LjgII8L3A+PHA+PGVtPjI5LjwvZW0+6I6r5ZSx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Go5q2M77yM5Lq66Ze05Lqm6Ieq5pyJ6ZO25rKz44CCPC9wPjxwPjxlbT4zM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acgOebuOitpu+8jOaIkeS6puS4vuWutua4heOAgjwvcD48cD48ZW0+MzEuPC9lbT7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6rlhbHpmLbliY3pm6jvvIzpmpTkuKrnqpflhL/mu7TliLDmmI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p5piv5Lq66Z2e5LqL5LqL5LyR77yM5qyy6K+t5rOq5YWI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LjuWFtOeUn+eWj++8jOmFkuW+kuiQp+e0ou+8jOS4jeS8vOWOu+W5t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uq3mnInmnofmnbfmoJHvvIzlkL7lprvmrbvkuYvlub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I3kuZ/vvIzku4rlt7Lkuq3kuq3lpoLnm5bnn6PjgII8L3A+PHA+PGVtPjM1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K5aSc5omB6Iif5a2Q77yM5L2V5aSE55u45oCd5piO5pyI5qW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guWvguern+S9leW+he+8jOacneacneepuuiHquW9k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mgJ3ph4/kuIDmmYznqbrvvIzpo57nta7ml6Dmg4XvvIzkvp3ml6fng5/n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K+v6JC95bCY572R5Lit77yM5LiA5Y675LiJ5Y2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+l+aIkOavlOebruS9lei+nuatu++8jOaEv+S9nOm4s+m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S7meOAgjwvcD48cD48ZW0+NDAuPC9lbT7mpbzkuIrpmJHlubLmqKrmlpfmn4T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rrov5zpuKHnm7jlup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EyMTR0eTB0Z24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MjE0dHkwdG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ED9365B33B5C8AE9BA73041644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