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8D99C81193AF94788226F63224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D99C81193AF94788226F63224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a+56ICB5YWs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aIkeS4jeaEv+aEj+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PquWboOS4uumavuS6juWQr+m9v+OAguS4jeaYr+aIkeS4jea4tOacm+WQk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PquaAleS9oOW/g+mHjOayoeacieaIkeOAguS4jeaYr+aIkeayoeacieivm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iogO+8jOWPquaAleiuqeS9oOeXtOeskeivtOS4kemZi+OAgu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ahOelneemj++8jOmBk+S4gOWjsOaIkeeIse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edgOaDheS6uuecvO+8jOa1qua8q+WcqOecvOWJjeOAguaRuOedgOaDheS6u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DheavlOicnOeUnOOAguaAnOedgOaDheS6uuW/g++8jOeIseaEj+W/g+i/nuW/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DheS6uuWlve+8jOaDhee9keaXoOWPr+mAg+OAgueJteedgOaDheS6uuaJ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aIkei1sOOAgumihOelneaEn+aBqeiKguW/q+S5kO+8gT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eIseS4iuS9oO+8jOW/g+WwseaUvuS4jeS4i+S9oO+8jOi1sOi3r+eJteedgOS9o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DjOedgOS9oO+8jOWkqeWGt+aPo+edgOS9oO+8jOWkqeeDremhtuedgOS9oO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edgOS9oO+8geS9oOWRgOS9oO+8jOaIkeayoeiEvuawlO+8jOWboOS4uuWk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KgumHjOWlveaDs+S9oO+8gTwvcD48cD48ZW0+NC48L2VtPuaEn+aBq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aBi+eIseS4iuWyl+eahO+8jOi/mOaYr+WkseaBi+S4i+Wyl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r+enu+aDheWIq+aBi+i9rOihjOeahO+8jOi/mOaYr+WkseaBi+WNlei6q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4jeeuoeS9oOaYr+WkseaBi+WGjeiwiOWGjeWwseS4mueahO+8jOmDve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icnOicnO+8gTwvcD48cD48ZW0+NS48L2VtPuWoh+Wmu+WmgueTt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awtOOAgueTt+imgeaDnO+8jOS5heiXj+aIkOWPpOiRo++8m+awtOimgeaIj++8jOm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iFkOaBtuOAguiJr+eTt+aXoOS7t++8jOa1geawtOacieaDheOAgueTt+egtOmavue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tOiEj+mavua4heeTt+OAgueTt+awtOebuOWuieS5g+Wlh+S6i+S5n+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cieS6m+S6i+mUmei/h+S6huS4jeS8mu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m+S6uumUmei/h+S6huS4jeS8muWGjeinge+8jOacieS6m+ivnemUm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ree8mOOAguS7iuWkqeaEn+aBqeiKguS4gOWumuS4jeimgemUmei/h+WSjO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geaEn+aBqeiKguW/q+S5kO+8gTwvcD48cD48ZW0+Ny48L2VtPuWIh+iusO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aDheS6uu+8jOWPkeWxleaWsOaDheS6uu+8jOS/neaKpOWwj+aDheS6uu+8jOaPkOmY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6uu+8jOelneiAgeaDheS6uuS4jeiAge+8jOaWsOaDheS6uuS4jei3ke+8jOWwj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ke+8jOefpeaDheS6uuS4jeaJsO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BqeiKguW/q+S5kO+8geaUtuWIsOaIkeelneemj+eahOS6u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mDveS8mueIseaDheWkp+mhuu+8jOi/mOayoeacieeIseS6uueahOS8muaJ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ruWuiOWIsOiAgeOAguacieeIseS6uueahOS8muabtOS6suWvhu+8jOa1k+aDheicn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k+WpmueahOS8muabtOW5uOemj++8jOeUn+a0u+WSjOed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6uuiHquWwj+WRveiLpu+8muWboOS4uuaXqeeGn++8jOWEv+erpeiKgu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m+WboOS4uuaXqeihsO+8jOmdkuW5tOiKguayoei1tuS4iu+8m+WboOS4uuaXq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jjeiKguayoei1tuS4iu+8m+WboOS4uuaXqeWpmu+8jOaEn+aBqeiKguayoei1t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uieaFsO+8jOaEmuS6uuiKguivpeiuqeS9oOi/h+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g73nhp/mgonkvaDogIzmhJ/liLDpmr7lv5jvvIzlm6DkuLr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hJ/liLDlv6vkuZDvvIzkvJrlm6DkuLrog73lvpfliLDkvaDnmoTniLHog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LnpZ3kvaDmhJ/mganoioLlv6vkuZDvvIE8L3A+PHA+PGVtPjE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omL5o2C5L2P5oiR5a6j6KqT55qE5Zi077yM5Zac5qyi5oiR6Zeu5L2g5ZOq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e25L2g5oyH552A5oiR55qE5oCA77yM5Zac5qyi5oqK5L2g5pCC5Zyo5oCA6Ye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IKp77yM5ZC75L2g5pe26YKj5Lu95bm456aP77yM5Zac5qyi5oSf5oGp6I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K645LiL55qE6KqT6KiA77yM5LiA55Sf5LiN5Y+Y77yM55u454ix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OasouS9oOS5n+iuuOaYr+aIkemUmeS6h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eahOWPmOS6huiuuOWkmu+8geWCu+eTnO+8jOaIkeeIseS9oO+8g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nbTonbbmiJDlr7npo57nv5TvvIzpuJ/lhL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/llLHvvIzpsbzlhL/miJDlr7npgajmuLjvvIzmg4XkurrmiJDlr7nnm7jkvLT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znlJzonJzonJzvvIzmg4XmhI/nvKDnvKDnu7Xnu7XvvIzlvIDlv4Pluqbov4f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znj43mg5zku4rnlJ/mu7Tmu7TngrnngrnjgIL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77yM6K6p5oiR5Lus5b+D54G155u46YCa77yb54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rKQ5pil6aOO77yb54ix77yM6K6p5oiR5Lus5LiN5YaN5oe15oeC77yb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rS75LuO5a6577yb54ix77yM6K6p5oiR5Lus5YWx5ZyG576O5qKm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25LmQ6J6N6J6N44CC56Wd5L2g5oSf5oGp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n+aYn++8jOS4gOmXquS4gOmXquOAguWbnuW/hu+8jOS4gOW5leS4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+8jOS4gOS4neS4gOS4neOAguaEn+WKqO+8jOS4gOmYteS4gOmYteOAguWPl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S4gOS6i+OAguaEn+aBqe+8jOS4gOeUn+S4gOS4luOAgu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cieaBqeS6juS9oOeahOS6uu+8gTwvcD48cD48ZW0+MTY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iJHku6zliJrlpb3nm7jpgYfvvIzmhJ/osKLkuJbpl7TorqnmiJHku6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mhJ/osKLkuovku7borqnmiJHku6zlvbzmraTkuobop6PvvIzmhJ/osKLlvLn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miJHku6zkurLlr4bml6Dpl7TvvIzmhJ/mganoioLvvIzkurLniLHnmoT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lnKjkuIDotbfjgII8L3A+PHA+PGVtPjE3LjwvZW0+6aqR55m96ams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46L5a2Q77yM5Lmf5pyJ5Y+v6IO95piv5ZSQ5YOn44CC54ix5oOF5bCx5piv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5a+555qE5Zyw54K56YGH6KeB5LqG5a+555qE5Lq677yB5LiK5aS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757yY5bCx5aW95aW954+N5oOc5ZCn77yB56Wd5L2g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qeaIkeS6suaJi+e7meS9oOayj+adr+iMtu+8jOWKoOi/m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ezlu+8jOWGjeazqOWFpeS4gOiFlOeDreaDhe+8jOaKiuaIkeeahOeIseaBi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csOa6tui/m+iMtuS4reOAguWcqOi/mea4qemmqOeahOiKguaXpemHjO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vuasvueahOa3seaDhe+8jOaEn+aBqeiKguaEieW/q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mnaXkuoblsLHlho3kuZ/msqHmnInnprvlvIDvvIzmnInkuIDnp4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lsLHlho3kuZ/msqHmnInlpLHljrvvvIzmnInkuIDnp43oirHvvIz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o3kuZ/msqHmnInosIPosKLvvIzmnInkuIDnp43oioLml6XvvIzlj6rlsZ7kuo7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mganoioLlv6vkuZDvvIE8L3A+PHA+PGVtPjIwLjwvZW0+5oSf5oGp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44CC6Led56a76LaK6L+c5oiR55qE54ix6LaK5aSa77yM6Led56a76LaK6L+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aK5rWT44CC55u85oiR5Lus55qE5oSf5oGp6IqC5rC46L+c5bGe5LqO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oSf5oGp6IqC5rC46L+c5b+r5LmQ77yM5oS/5oiR5Lus5oOF5pyJ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eahOWujOe+ju+8jOaYr+WboOS4u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m+WygeaciOeahOeyvuW9qe+8jOaYr+S9oOe7meS6huaIkeS6q+S5i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WcqOeUn+WRveeahOmAlOS4re+8jOS4jeaYr+iwouiwouiDveWkn+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keiHs+iCuuiFueeahOecn+ivmuaEn+aBq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mK/kuKrnvo7kuL3nmoTpgoLpgIXvvJvnm7jnn6XvvIzmmK/mrrX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Jvnm7jmgYvvvIzmmK/nvJjku73nmoTlpKnnqbrvvJvnm7jniLHvvIzmmK/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Llv4bniLHml6XliLDkuobvvIzkurLniLHnmoTvvIzorqnmiJHku6z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7Hmg4XvvIzmlL7po57mnIDmt7HnmoTmgJ3lv7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rip6aao55qE5piv77ya5pyJ5L2g55u45Ly077yM5aSp5aSp5b+r5LmQ77yb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iv77ya5LiO5L2g55u45oGL77yM5pe25pe255Sc6Jyc77yb5pyA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LiO5L2g5YWx5bqm77yM5oOF5Lq65L2z6IqC44CC5oSf5oGp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5Sc5b+D77yBPC9wPjxwPjxlbT4yNC48L2VtPuacgOaDs+eJte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cgOaDs+W/teeahOi/mOaYr+S9oOeskeiEuO+8jOiZveeEtuaXtumXt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eahOWuueminO+8jOWNtOWni+e7iOaUueWPmOS4jeS6huaIkeeI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6sueIseeahO+8jOaIkeeIseS9oO+8jOS4gOeUn+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mganoioLvvIznvo7mu4vmu4vvvIzluKbnnYDmg4Xkurrmu6HooZf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gIHkurrnmoTnuqLkuJ3kuJ3vvIzmiorlvbzmraTmoJPnmoTnnJ/nu5Plrp7vvIzm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vvIznprvkuI3lvIPvvIzov5nmiY3lj6vnnJ/mraPnmoTno4Hnn7PvvIHnpZ3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armvKvlj4jlvIDlv4PvvIE8L3A+PHA+PGVtPjI2LjwvZW0+5b+D5YS/5b6I5aS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mN6LiP5a6e44CC5qKm5oOz5b6I5aSa77yM5pyJ5L2g5qKm5omN57K+5b2p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6I6ZW/77yM5pyJ5L2g6aOO5pmv57K+5b2p44CC5pyq5p2l5b6I6L+c77yM5pyJ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g6ZmQ44CC5Lqy54ix55qE77yM5oiR5Lus5LiA6LW36L+H5oSf5oGp6IqC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aYr+aEn+aBqeiKgu+8jOiht+W/g+elneaEv+S9o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ebuOS8tO+8jOWFs+eIseiusOW/g+mXtO+8m+W5uOemj+W4uOebuOmaj++8j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m+W/q+S5kOWbtOe7leS9oO+8jOWlvei/kOS4jeemu+W8g++8m+emj+awl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esvOe9qe+8jOelneemj+WkqeWkqeaKiuS9oOaLpeaK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oi43orqnmiJHpgYfop4HkvaDvvIzmhJ/osKLlkb3ov5Dorqn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hJ/osKLml7bpl7TorqnmiJHlnKjmg7PkvaDjgILkurLniLHnmoTkva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IDliIfvvJ/miJHku6znmoTniLHmg4XmhJ/liqjnnYDlpKnlnLD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lv4Pmg4XopoHlpoLmhI/vvIE8L3A+PHA+PGVtPjI5LjwvZW0+5oSf6LCi5L2g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5qE54ix5oGL77yM57uZ5oiR5bm456aP6K+a5oGz55qE6KqT6KiA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L+h5Lu777yM57uZ5oiR55Sf5rS76Ieq55Sx55qE56m66Ze0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N56a75LiN5byD55qE6Zmq5Ly077yM57uZ5oiR5ou85pCP5aWL5paX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iw5LqG77yM6LCi6LCi5pyA54ix55qE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aIkeeahOefreS/oeadpeS6hu+8jOmSu+i/m+S9oOeahOaJi+a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i/m+S9oOeahOS4lueVjOmHjO+8m+aFouaFouWcsOS9oOedgeW8gOecvO+8j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eci+WIsOaIkeeahOelneemj++8jOelneS6sueIseeahO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mnInkuIDnp43niLHmgYvvvIzljbP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kuIfmsLTljYPlsbHvvIzkvp3nhLbmmK/mia/kuI3mlq3nmoTnl7TnvKD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vvIzml6DorrrmmK/op4HmiJbogIXkuI3op4HvvIzkvp3nhLbmmK/llLH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rYzjgILmhJ/mganoioLliLDkuobvvIzor7fmlLbkuIvmiJHnmoTpl67lg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2e5bi46auY5YW05LiO5L2g5LiA6LW35bqm6L+H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iM5pyb6IO95L2/5L2g5q+P5pe25q+P5Yi76YO95byA5b+D77yM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oSf6KeJ5b6I55Sc6Jyc77yM5pyf5pyb552A5LiO5L2g5YaN6KeB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zMy48L2VtPuWwj+mxvOaEn+iwoua1geaw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qemDveaKiuWug+aUvuWcqOW/g+mHjO+8jOm4n+WEv+aEn+iwouiTne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qemDveS4uuWug+m4o+WUse+8jOaIkeimgeaEn+iwouS9oO+8jOaEn+iwouS9oOas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mhv+mlremSseiAgeiuqeaIkeaDs+edgO+8jO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7Plv7XkvaDvvIzku47nmb3lpKnkuIDnm7Tmg7Plv7XliLD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kvaDvvIzku47lvIDlp4vkuIDnm7TliLDmsLjov5zvvJvlnKjkuY7kvaD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IDnm7TlnKjkuY7liLDlv4Pph4zvvIzluIzmnJvkvaDlubjnpo/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r4/lpKnpg73lg4/lnKjov4fmhJ/mganoioLvvIzkurLniLHnmoT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1LjwvZW0+5Zug5Li65pyJ5LqG5aSq6Ziz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Ieq55Sx55Sf6ZW/77yb5Zug5Li65pyJ5LqG5pyI5Lqu77yM5aSc5pma5LiN5YaN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YWJ77yb5Zug5Li65pyJ5LqG5pif5pif77yM5aSp56m65LiN5YaN6L696L+c56m6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qG5L2g6Zmq5Ly077yM5oiR5Y+Y55qE5bm456aP5b+r5LmQ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Ds+aKiuWkqeS4iueahOaYn+aYn+aR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aKiua1t+W6leeahOePjeePoOaNnue7meS9oO+8jOaDs+aKiuaYpeWkq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h+e7meS9oO+8jOaDs+aKiua4heaZqOeahOmbqOmcsumAgee7meS9oO+8jOaDs+aKi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lneemj+WPkee7meS9oO+8muaEn+aBqe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4fljrvmiJHmnaXkuI3lj4rlj4LkuI7vvIzkvaDnmoTmnKrmnaX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lJnov4fvvIHnnJ/or5rkuYvkuK3vvIzkuI7kvaDnm7jor4bnm7jnn6XvvJv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7kvaDmnJ3lpJXnm7jkvLTjgII8L3A+PHA+PGVtPjM4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b6YOO57uH5aWz77yM5Zug5Li65LuW5Lus55u46Led5aSq6L+c6ICM55u46KeB5Y+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b5oiR5Lus6KaB5YGa5oiR5Lus6Ieq5bex77yM5Zug5Li65pyJ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4mi54mi5ou95L2P77yB5oSf5oGp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q+eRsOmjmOmmmeaEn+aBqeiKgu+8jOiKseWEv+acteacteihqOW/g+aEv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emavumCgumAhe+8jOaciee8mOebuOeIseaKiuaJi+eJteOAgu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eecn+ivmu+8jOa1t+aer+efs+eDguS4jeWIhuW8gOOAguelne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t7Lnu4/kuaDmg6/kuoblvojlpJrkuovmg4X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nIvnm7jlkIznmoTmma/nianvvIzkuaDmg6/kuobotbDnm7jlkIznmoTot6/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iLDnm7jlkIznmoTnm67nmoTlnLDvvIzkuaDmg6/kuobnibXnnY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YDkvaDvvIzmhJ/mganoioLmhL/kuI7kvaDnibXmiYvluqb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6L+Z5LiA6L6I5a2Q77yM5oiR55qE5b+D5Lit5oul5pyJ5aSq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mf5pyJ5aSq5aSa55qE6Ium55eb77yM5Y+v5pyJ5L2g5LiA55u06Zmq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T5Lya5Yiw5LqG54ix5oOF55qE576O5Li977yM5L2T5Lya5Yiw55Sf5rS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T5Lya5Yiw5LqG5L2g5peg5b6u5LiN6Iez55qE5YWz5oCA44CC5LuK5aSp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+05LiA5aOw6LCi6LCi44CCPC9wPjxwPjxlbT40Mi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mDveivtOWklumdoueahOS4lueVjOeyvuW9qeS4h+WNg++8jO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t+aBi+S9oOaaluaalueahOiHguW8r+OAguW9k+WklumdouS4lueVjOS9v+aIke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gOaDs+mjnuWllOWIsOS9oOeahOi6q+i+u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pmarmiJHotbDov4fnmoTmr4/liIbmr4/np5LvvIzmhJ/osKLkvaDpmarmiJH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rJHvvIzmhJ/osKLkvaDnu5nmiJHmuKnmmpbnmoTmgIDmirHvvIzmhJ/osKL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kuobnvJjliIbnmoTlpYflppnjgILmhJ/mganoioLlsLHopoHliL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mgJ3lv7XkvaDmmK/lkKblt7Lnu4/mhJ/op4nliL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6LGh5b6B5oiQ5Y+M5oiQ5a+577yM55m+5ZCI5Za756S6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YWw5Li65L2g5o6S6Zmk5LiH6Zq+77yM6IyJ6I6J5Yqp5L2g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56Wd5L2g5bm05bm05pyJ5L2Z77yM54mh5Li55L2R5L2g5LiA55Sf5bmz5a6J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0NS48L2VtPueUnOiogOicnOivreS4jeW/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u+8jOeIseaDheS4ieWtl+e7j+aXoOmcgOaXtuaXtuivtO+8jOS9huW/he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Yr+imgemHjeeUs+OAguaEn+aBqeiKguaYr+azleWumuekuueIseaXpeWTp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vreiogOWKoOihjOWKqOWQkeS9oOihqOeZve+8m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IDkuKrlsI/lsI/nmoTlhbPmgIDvvIzkuIDku73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vvIzmhJ/osKLmnInkvaDvvIHkuIDlj6XovbvovbvnmoTpl67lgJnvvIz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hbPmgIDvvIzlubjnpo/mnInkvaDvvIHkurLniLHnmoTvvIzov5nkuKr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mhL/miJHnmoTniLHljJbkuLrniYfniYfnpZ3npo/ljIXlm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hJ/mganoioLlv6vkuZDvvIE8L3A+PHA+PGVtPjQ3LjwvZW0+6L276L2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oKE5oKE55qE5Y+I6LWw5LqG77yM5b+Y5LqG5bim6LWw5LiA5Liq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77yM5omA5Lul5L2g6KaB5aW95aW955qE5Li65oiR5L+d5a2Y6L+Z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Of77yM5LiN54S25oiR6ZqP5pe25Y+v5Lul5om+5L2g55qE6bq754Om77yM5Zi/5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l+acl+ivu+S5pu+8jOi1sOS4h+mHjOi3r+OAgua7mua7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S9leWkhOaYr+WHgOWcn+OAguW/g+aAgOS4jea7oe+8jOWbm+WkhOS8oOa1g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+S6uuWus+W3se+8jOWTquacieWlvei6q+S9k+OAguWQjuaClOWViu+8jOi+nOi0n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W5tOWNjuOAguaEn+aBqeiKgu+8jOW8gOWni+WlveWlveaAnee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ojlgJnmmI7mnIjnm7zlnIbmnIjvvIzmnJvmmI7mnIjorrjmhL/lnIbjgIL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jlnIbmhL/lnIblnIbvvIzmnIjlhL/lnIblnIbmhL/njrDljYPlm57jgILpgaXnpZ3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oYzlronoh7PvvIznrJHmn5TmjJrlv4PpgYfnn6Xpn7PjgILnpZ3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jgII8L3A+PHA+PGVtPjUwLjwvZW0+5oiR5oOz5L2g5oOz55qE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oql6ZSA77yM5b+15L2g5b+155qE552h5LiN552A6KeJ77yM5qKm6Ye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Y+v5YK75o6J77yM5ZCD6aWt6YO95rKh5ZGz6YGT5Y+q5pyJ5L2g6IO95o2i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rKh5L2g77yM5LiW55WM5bqU6K+l5byV54iG44CC5Li65LqG5Zyw55CD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f5oGp6IqC5p2l5om+5oiR5ZCn44CCPC9wPjxwPjxlbT41M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Iseelnu+8m+mCruWxgOaYr+aIkeS7rOeahOaciOiAge+8m+aJi+ac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qkuWomO+8m+acquadpeaYr+aIkeS7rOeahOe6ouWcsOavr++8m+aIke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KiuS9oOW4puWIsOaIkei6q+i+ue+8jOaIkeeahOW/g+S5n+WboOacieS9oO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aEn+aBqeiKgueJueWIq+a7oei2s++8gTwvcD48cD48ZW0+NTIuPC9lbT7ml7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mK/kuKrlubjov5DnmoTkurrjgILml6DorrrkvZXml7bkvZXlpIT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uK7liqnkuI7lhbPmgIDjgILkuIDlho3nmoTkvZPkvJrvvIzkuIDlho3nmo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lpKflrrbnlKjniLHlv4PkuI7lrr3lrrnnu4TmiJDkuobmiJHnlJ/mtLv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jgILnnJ/lv4PmhJ/osKLkvaDvvIE8L3A+PHA+PGVtPjUz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+Y5Zyo77yM5bCx5LiA55u055WZ5pyJ5L2g55qE5L2N572u77yM5L2N572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b5Y+q6KaB5L2g55qE5omL5py66L+Y5Zyo77yM5bCx5Lya5pyJ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6Wd56aP77yM56Wd56aP5pyJ5Y2D5LiH5p2h44CC5oOz5L2g77yM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f5oGp6IqC5b+r5LmQ44CCPC9wPjxwPjxlbT41NC48L2VtPu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gOenku+8jOiuqeaIkea1keeEtuS4jemhvuWRqOmBre+8jOWPquaDs+S9oOWSj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uaEn+aBqeiKgueahOS9oO+8jOaYr+WQpuS8muavlOW5s+aXtuabtOe+j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bnuetlOaIke+8jOWboOS4uuetlOahiOaIkeaXqeWwseefpemBk++8jOS9o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Pj+i/sOeahOe+juWmme+8gTwvcD48cD48ZW0+NTUuPC9lbT7lr4Llr6X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lpJrmg4XnmoTpm6roirHvvJvoioLml6XnmoTnhLDngavvvIznu73mlL7mtanm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JvokKfnkZ/nmoTorrDlv4bvvIzlm6DkvaDogIzmuKnmmpbvvJvmlrDlubT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nkvaDlnKjlv4Ppl7TjgILkvaDnmoTlubjnpo/lv6vkuZDvvIz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nu4rjgII8L3A+PHA+PGVtPjU2LjwvZW0+5oyl5LiN5Y6755qE5pqu6Imy77yM5Ye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YGT5LiN5bC955qE5Y2D6KiA77yM55yf5b+D55qE56Wd56aP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oOz5b+15L2g77yM5LiA5aOw5Lqy5YiH55qE6Zeu5YCZ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y48L2VtPue7meeIseS4gOW8oOS4jeiAg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ebuOeIsei/h+mDvee7iOi6q+S4jeWPmO+8m+e7meeIseS4gOS4quS4jeaCl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uqeebuOeIsei/h+mDveW9vOatpOaAneW/te+8m+e7meeIseS4gOeJh+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+8jOiuqemCo+ecn+eIseWFhea7oeS6uumXtOOAguaEn+aBqeiKg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nInkuIDnp43mmbrmhaflj6voiI3lvpf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g4Xlj6vlhbPmgIDvvJvmnInkuIDnp43mg4XotqPlj6vmrKPotY/vvJv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lj6vlrr3lrrnvvJvmnInkuIDnp43nvo7lpb3lj6vmhJ/mganjgILorrDlvp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rDlvpfkvaDnmoTlpb3vvIznpZ3kvaDmhJ/mganoioLlv6v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g5Li65pyJ5L2g77yM55Sf5rS75pyJ5LqG5oSP5LmJ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A5YiH6YO95piv55Sc6Jyc44CC5oSf6LCi5L2g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oiR55qE5b+D5Lya5rC46L+c5ZKM5L2g5Zyo5LiA6LW3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Wkqe+8jOWboOS4uuacieS6humYs+WFie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m+WcsO+8jOWboOS4uuacieS6huaYpembqOaJgOS7peW+iOe7v++8m+a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mjjuWEv+aJgOS7peW+iOWuveOAguW/g++8jOWboOS4uuacieS6huS9oO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+iOe+ju+8gei/meS4quaEn+aBqeiKguacieS9oOaJjeWuj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irHlvIDlnKjlj7bnmoTmoqbkuK3vvIzkupHpo5jlnKjpo47nmoT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nKjlsrjnmoTouqvovrnvvIzkvaDliLvlnKjmiJHnmoTlv4PkuIrjgILpmbb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vvIzoiqzoirPvvIzmuKnmn5TvvIzmiYDmnInnmoTor43msYfpmr7ku6XlvaL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PkuL3jgILmhJ/mganoioL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iN2NhaGJoZ3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YjdjYWhiaG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D99C81193AF94788226F63224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