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B92C5D8AD2FB15F2CAA67C1B5B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92C5D8AD2FB15F2CAA67C1B5B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IseaDhei/meadoe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kqeW8gOWni++8jOaIkeeahOeUn+WRveS4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etieW+he+8jOWkmuS6huS4gOenjeacn+ebvO+8jOacn+ebvOedgOacnea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Wr+WuiOOAgjwvcD48cD48ZW0+Mi48L2VtPuacgOa1qua8q+eahOS6i+aY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mjjumbqOiAg+mqjOWQju+8jOi/mOiDveS4jueIseS6uueJteaJi+WklemYs+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OmavuWQju+8jOS7jeWSjOeIseS6uue7huaVsOayp+ahke+8jOS4pOS4quS6uuiCq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6kuS+neS8tOOAguaEv+S9oOeIseaDheeUnOic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LpeeahOaXtuWFie+8jOmZjOeUn+S6huWfjuW4guWWp+mXueeahOiNkuWHi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+8jOS4jeeci+mCo+S6m+iuqeS6uuW/g+eXm+eahOS8pO+8jO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aIkeS7rOesrOS4gOasoeebuOmBh+eahOebruWFie+8jOW/g+iiq+S9oO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heiiq+S9oOaUtuiXj+OAgjwvcD48cD48ZW0+NC48L2VtPuWlveeskeWQl++8n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9oO+8jOWlveaAqu+8jOmZquaIkeS4gOeUn+S4gOS4l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mjjuaciembqO+8jOaJgOS7pe+8jOW5uOemj+abtO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7peWJjeS4jeaHguS6i++8jOmaj+maj+S+v+S+v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9oO+8jOeOsOWcqOaIkOeGn+S6hu+8jOe7j+i/h+a3seaAneeGn+iZ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OAgjwvcD48cD48ZW0+Ny48L2VtPuaIkeW4jOacm+aIkeS7r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iuuuS4peWvkumFt+aakeOAgeaYpeWkj+eni+WGrO+8m+aIkeS7rOimg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eahOS8oOWlh+eIseeahOS4jeiAgeOAgjwvcD48cD48ZW0+OC48L2VtPuaJgOiw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lveS4jei/h+iDveacieS4quS6uu+8jO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HguS9oOeahOS6uu+8jOaJjemFjeW+l+S4iuS9oOeahOS9meeUn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7mOWlke+8jOi1sOWwveWNg+W4hu+8jOS7jeiDveaQuuaJi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+8jOWboOS4uuacieS6humYs+WFieaJgOS7peW+iOiTne+8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aYpembqOaJgOS7peW+iOe7v++8m+a1t++8jOWboOS4uuacieS6h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S7peW+iOWuve+8m+W/g++8jOWboOS4uuacieS6huS9oOaJgOS7peW+i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lsIrph43kuI7lrZ3mlazmiJHnmoTniLjlpoj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vaDnmoTniLjlpojjgILor7flsIrph43miJHnmoTmnIvlj4vvvIzlsLHlg4/miJ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nmoTmnIvlj4vkuIDmoLfjgII8L3A+PHA+PGVtPjExLjwvZW0+5oiR5oeC5omA5pyJ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qE5bCP5b+D5py677yM5Y205Zyo6YGH5Yiw5L2g55qE5pe25YCZ5rKh5Ye6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aJvuS4quWls+W8uuS6uu+8jOS4jeimg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Fu+a0u+iHquW3se+8jOS9huaYr+S4jeaDs+aIkOS4uuS9o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IkeimgeS9oOaYr+aIkeeahOWkqeOAgjwvcD48cD48ZW0+MTM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u5bkuLrkvaDlubLnnYDku5bkuI3niLHlubLnmoTkuo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bmgqbkuIDkuKrlubbkuI3lroznvo7nmoTkvaDjgII8L3A+PHA+PGVtPjE0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pyJ5LqL5oOF6YO95piv5Lik6Z2i5oCn55qE77yM5aaC5Y+q55yL5raI5p6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+D5oOF6Ieq54S25Lya5L2O6JC944CB6YOB6Ze344CC6K6p6Ieq5bex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uO56ev5p6B55qE5LiA6Z2i55yL5b6F6Zeu6aKY5ZCn77yM6YKj5qC3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+D5oOF5L2O6LC355qE44CCPC9wPjxwPjxlbT4xNS48L2VtPuetie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9oO+8jOeIseedgOS9oO+8jOWotuS6huS9oO+8jOeEtuWQju+8jOaXoOaCl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OAgjwvcD48cD48ZW0+MTYuPC9lbT7miJHnmoTniLHlt7Lnu4/liL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ZjkuqHnmoTljbHmgKXlhbPlpLTvvIzmsqHmnInkvaDvvIznlJ/mnInkvZXmrKL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mg6fvvIHmsqHmnInkvaDvvIzmtLvnnYDmsqHmhI/kuYnvvIzmrbvkuob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vvIzlsLHmmK/miJHnmoTkuJbnlYzmnKvml6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iM5pyb5L2g5rKh5pyJ6L+H5oSf5oOF77yM5Y+q5biM5pyb5L2g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bey57uP5oeC5b6X54+N5oOc5oSf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9k+epuueFp++8jOiKseWEv+WvueS9oOeske+8jOaLv+i1t+S9oOeahOW3pe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S4iuePreS6huOAguS7juadpeS4jei/n+WIsO+8jOeIseW3peS9n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XtuWFieS4jeiZmuiAl+OAgueisOWIsOWQjOS6i+acieekvOiyjO+8jO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aXqeWuieOAgjwvcD48cD48ZW0+MTkuPC9lbT7miJHku6znmoT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nlJ/kuJbkuJbvvIzkvYbmsYLku4rnlJ/ku4rk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aOO5YS/5aSq5Lyk5oSf77yM5ZC55b6X55m95LqR5ZmZ552A5rOq6Iqx77y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aSq5pq06LqB77yM5omT5b6X5qCR5Y+25peg55Sf5py677yb5piv5ZC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6K6p5oiR5peg5rOV6Ieq5ouU77yb5Y+q5oOz5LiO5L2g5LiA6LW3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PC9wPjxwPjxlbT4yMS48L2VtPuWmguaenOS9oOacieS4gOWkqeimgeWvueaIk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jOWtl++8jOmCo+aIkeWugeaEv+S9oOaYr+S4quWTkeW3tO+8ge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WTkeW3tO+8jOiEkea1t+mHjOS5n+S4jeimgeWvueaIkeaDs+WGjeingeS6j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WugeaEv+eIseS9oO+8gTwvcD48cD48ZW0+MjIuPC9lbT7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kvaDlsLH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aB5L2g5YGa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6Zeu77ya5Li65LuA5LmI5LiN5piv56ys5LiA77yM5Zug5Li6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2g77yM5oiR5bCx5piv5LiW55WM5LiK5pyA5bm456aP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Ds+S9oO+8jOaDs+e7humbqOi9u+eDn++8m+aIkeaDs+S9oO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dkuWxse+8m+aIkeaDs+S9oO+8jOaDs+mjjuWQuem6pua1qu+8m+aIke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aaluiKseW8gO+8gTwvcD48cD48ZW0+MjUuPC9lbT7mg7PkvaDvvIzmoqbph4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6Dph43lvbHjgILlv7XkvaDvvIzmhL/kvaDop4HmiJHmnIDlpb3kuIDpnaLjgI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nlh6Dmu7Tnm7jmgJ3ms6rjgII8L3A+PHA+PGVtPjI2LjwvZW0+5bCx56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5aSq5oul5oyk77yM5oiR5Lus5Lmf6KaB5LiA6LW3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aZqOe7meS9oOS4gOS4quaXqeWuieWQu++8jOWvueS9oOivt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mAkuS9oOS4gOadr+a4qeWltuiMtu+8jOWvueS9oOivtO+8muWNiOWuie+8m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S9oOWFpeaAgOaKse+8jOWvueS9oOivtO+8muaZmuWuieOAguS6sueIseeah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Ds+S9oOOAgjwvcD48cD48ZW0+MjguPC9lbT7miJHnlKjlnZrmjIHlkozmiafnnY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niLHkvaDkuIDnlJ/kuIDkuJbvvIzlsLHnrpfnqbrpl7Tot53nprvmi4n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mi4nkuI3mlq3miJHnmoTmg4XvvIzpgZPot6/mnInlpJrlnY7lnbfmiJ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7nkvaDnmoTniLHjgILkurLniLHnmoTvvIz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Zug5L2g5aSq576O5aW95Luk5oiR5peg5rOV5Z2m55m96K+0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aIkeefpemBk+S9oOeahOm6u+eDp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5n+S4jeiIkueVhe+8jOWBmuS4gOS6m+iHquW3seaEn+WFtOi2o+eahO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DpuS6uueahOS6i+aFouaFouWcsOa3oeW/mO+8jOiuqeeXm+iLpueDpumXt+mAk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OAgea2iOmAgO+8jOebuOS/oeS9oOeahOW/g+aDheS8muWPmOW+l+W8gOacl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HkvaDkuIDkuKrniLHlv4PmsLTmnpznr67vvIzkvY7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nlJ/lubPlronvvJvkuK3pl7TlkYjmlL7ml6DpmZDlubjnpo/vvJvlm5vlkajlo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vvJvkuIrpnaLpk7rnnYDlv6vkuZDliqDmsLjov5zlubjnpo/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MyLjwvZW0+5q+P5aSp5pep5LiK6YaS5p2l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cteiKseaUvuS6huiuuOS5he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S8nuaSkeS6huiuuOS5hembqOWBnOS6huS5n+S4jeaDs+aUtu+8m+S4gOWPp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uuOS5heS9oOi1sOS6huS5n+ayoeivtOWHuuWPo+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po47lhL/miJHmmK/mspnvvIzkvaDmmK/niZnoho/miJHmmK/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4jlr4bmiJHmmK/nk5zvvIzkvaDkuI3niLHmiJHmiJHoh6rm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GH5Yiw5L2g5b+D6Lez5Yqg5b+r77yM5LiN6KeB5L2g5b+D5oO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77yM5qKm6KeB5L2g5pe25YWJ6L+H5b6X5aW95b+r77yM5oul5pyJ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55qE562J5b6F44CCPC9wPjxwPjxlbT4zNi48L2VtPuaIkeS7juS4jeWQr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vueaIkeiAjOiogO+8jOS9oOivtOeahOavj+S4gOWPpemDveaYr+aDheivn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+iOi/nO+8jOi1sOS4i+WOu+S8muW+iOe0r+OAguWPr+aYr++8jOS4jei1sO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S7juatpOS7peWQju+8jOaIkeS7rOayoeacieeUn+emu++8jOWPquacieat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zopb/omb3nhLbkuKLkuobvvIzlsLHnrpflroPlho3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jmnInkvZXpmLLvvIzmr5Xnq5/lkrHkurrmmK/lpb3lpb3nmoTvvIzmh4LlkJf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cXVvdDvnlZnnnYDpnZLlsbHlnKjvvIzkuI3mgJXmsqHmn7Tng6cmcXVvdDvjgIL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g4XkuI3kvJrlho3lvbHlk43liLDkvaDnmoTmg4Xnu6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6YGH6KeB5LqG5L2g77yM5oiR5omN5oSf5Y+X5Yiw6Ieq5bex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iN5LiN5b6X56a75byA5L2g77yM6Jm954S25L2g6K+055qE5aaC5q2k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IkeebuOivhu+8jOacieS7ve+8m+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8mO+8m+S9oOaIkeWQjOeUmO+8jOacieaDhe+8m+S9oOaIkeWFseiLpu+8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aIkeS7mOWHuu+8jOacieeIse+8m+S9oOaIkeS6kuWLie+8jOacieW/g+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jOacieS9oOecn+Wlve+8gTwvcD48cD48ZW0+NDAuPC9lbT7nlKj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tbfpo47osIPlkbPvvIznlKjmnIDmvILkuq7nmoTnj4rnkZrngrnnvIDvvIz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aroirHmiprmhbDvvIznlKjmnIDnnJ/or5rnmoTmgJ3lv7XkvKDpgJ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pgIHliLDkvaDpnaLliY3vvJrmhL/kvaD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oiR54ix5L2g44CC5peg6K665oCO5LmI5qC3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ZCM5a2m6K+05oiR5Y+Y5b6X5byA5pyX5LqG77yM5oiR6Lef5aW5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6w5Zyo5pyJ5L2g5LqG77yM5L2g5oqK5oiR5b2T5a6d5LiA5qC35b6X5a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ueS6juS4lueVjOiAjOiog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vueS6juaIkeiAjOiogO+8jOS9oOaYr+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lpzmrKLkvaDvvIzmsqHmnInku4DkuYjnm67nmoT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DovojlrZDvvIzlsLHlgZrkuIDmrKHoh6rlt7HjgILov5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hajkuJbnlYzvvJvov5nkuIDmrKHvvIzpgY3kvZPps57kvKT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ov5nkuIDmrKHvvIznlKjlsL3miYDmnInnmoTli4fmlaLvvJvov5nkuIDmrK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pg73kuI3lnKjkuY7jgII8L3A+PHA+PGVtPjQ0LjwvZW0+5oGL5Lq65LmL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b6I5aSa5peg6IGK6K+d5YGa5LiA5Lqb5peg6IGK5LqL77yM5bm456aP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q5L2g5peg6IGK77yM6Zq+5b6X5piv5L2g5Lus5Lik5Liq6YO9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PC9wPjxwPjxlbT40NS48L2VtPueCueeCueaWh+Wtl++8jOeCueeCu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eJh+iKsemmme+8jOeJh+eJh+WFs+aAgO+8m+WPpeWPpeaDs+W/te+8jOWPpe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jsOWjsOmXruWAme+8jOWjsOWjsOelneemj+OAguelneS9oOacieS4quWuj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/q+S5kOeahOS7iuWkqe+8jOe+juWlveeahOaYjuWk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irHlvIDoirHokL3vvIzmnInkvaDlsLHmnInnvo7lpb3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kupHljbfkupHoiJLvvIzmnInkvaDmmK/miJHkuIDnlJ/nmoTlubjnpo/jgILnu4b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qDplb/lsoHmnIjvvIzniLHlpoLlj4LlpKnmoJHvvIzlvIDlh7rnlJzonJ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N6ZyA6KaB5L2g5piv5Liq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biM5pyb5L2g5pyJ5Li+5LiW5peg5Y+M55qE5Yqf5aSr77yM5pu0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D5b2p56Wl5LqR77yM5Y+q5oS/5L2g5piv5oiR5LiA5Liq5Lq655qE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0OC48L2VtPuS4jeaYr+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WtkOaIkemDveWWnOas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uKnmmpbnmoTmiYvlpZfvvIzlhrDlhrfnmoTllaTphZLvvIz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bPpgZPnmoTooazooavvvIzml6XlpI3kuIDml6X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ac5qyi5L2g5ZWK77yM5bCx5piv5b+D6YeM5pS+5byD5LqG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L2g6K+05LiA5Y+l5aW95ZCs55qE6K+d77yM5YaN5aWL5LiN6aG+6Lqr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1MS48L2VtPuWmguaenOWPr+S7pe+8jOaIkeWPquimg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gOeJh+mdouWMhe+8jOS4gOaeneiKseOAguWmguaenOWGjeWlouS+i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wtOaYr+S9oOWAkueahO+8jOmdouWMheaYr+S9oOWIh+eahO+8jOi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OAgjwvcD48cD48ZW0+NTIuPC9lbT7kvaDmm77or7TmiJHniLHkuIr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rnjKzniLHkuIrnjqvnkbDvvIzkuLrkuobkuI3lvbzmraTkvKTlrrPvv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jgILmg4XkurroioLkuobvvIzliLrnjKzlnKjov5zmlrnkuLrnjqvnkb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ml6Xmib7liLDlsI/njovlrZDvvIzlubjnpo/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KR5LiA5oqK6Zuo5Lye77yM5Li65L2g6YGu6aOO5oyh6Zuo77yM5Lm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Wq5ryr77yM5a+55L2g5L2T6LS05YWl5b6u77yM55S75LiA5bmF6JOd5Zu+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6/5Y+M5qCW77yM6K645LiA5Lu95om/6K+677yM54ix5L2g5LiA55Sf5LiA5L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LiA55Sf77yM5b+r5LmQ5LiA5LiW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S7vemVv+S5heeahOeIse+8jOaJgOS7peaIkeimgeWAvuWQr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iumHjeS9oO+8jOWuveaBleS9oOOAgjwvcD48cD48ZW0+NTUuPC9lbT7nlJ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mlrnlvI/vvIzlkIPns5bvvIzlkow5OeasoeaDs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mnInkurrpl67vvIzkvaDnm7jkv6HniLHmg4XkuYjvvIzmiJHor7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/oh6rku47pgYfliLDkvaDvvIzmiJHlho3kuZ/kuI3mlaLkuI3nm7j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markvLTlg4/nu5nmiJHngrnlvIDkuobng4LmvKvlpI/oirHvvIzku47mr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sr7lvanml6DmmofjgII8L3A+PHA+PGVtPjU3LjwvZW0+5oiR5LiA55Sf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LqL77yM5bCx5piv6YCU5Lit5LiO5L2g55u46YGH77yM54S25ZCO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Ze76Iqx6aaZ77yM5pyJ55Sf5LmL5bm077yM5Y+q6K+J5rip5pqW5LiN6Ki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a6J5pqW55u46Zmq44CCPC9wPjxwPjxlbT41OC48L2VtPu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aJgOacieeahOe6ouWwmOe6t+S5se+8jOS4gOS4lueahOeIsee7m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u+W8gOWFqOmDqOeahOeSgOeSqOe5geWNju+8jOS4gOeUn+eahOW5tOWNjuS6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I3opoHnn63mmoLnmoTmuKnlrZ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jgII8L3A+PHA+PGVtPjYw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44CCPC9wPjxwPjxlbT42MS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juS9oOeahOebuOmBh++8jOS5n+iuuOayoeacieS6uuS8muebuOS/oe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eahOWIuemCo+mXtO+8jOiDveWkn+e7veaUvuWHuuW9vOatpO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LniLHnmoTvvIzku5bku6zpg73or7T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kvYbmmK/vvIzlpoLmnpzmiJHku6zkuI3nu5PlqZrnmoTor53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sLHmrbvml6DokazouqvkuYvlnLDkuobvvIzmiYDku6X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YLlhajvvIzlq4Hnu5nmiJHlkKfvvIE8L3A+PHA+PGVtPjY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K+05oOz5L2g5LqG77yM5LiN5piv6L+Z5aSp5oiR5oOz5L2g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iR5oaL5LiN5L2P5LqG44CCPC9wPjxwPjxlbT42NC48L2VtPuaDs+WBm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acieeJqeWTgeOAgjwvcD48cD48ZW0+NjUuPC9lbT7mg7PkvaDvvIz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JrpmLXpmLXmuIXpo47mi4Lov4fvvIzmmK/miJHlr7nkvaDnta7nta7kvY7or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nKjmr4/kuIDkuKrmuIXmmajvvJrniYfniYfnu5rkuL3mnJ3pn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nLLlh7rnmoTnuqLpopzjgII8L3A+PHA+PGVtPjY2LjwvZW0+5oiR5oCO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oiR5oCO6IO95bCG5L2g5byD77yf5L2g5bi45Zyo5oiR5b+D5aS077yM5L+h5oi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5oS/5LuK55Sf5bi455u45a6I77yM5Zyo5LiA5aSE5rC457u457yq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77yf5ZKM5oiR5Li65YG277yBPC9wPjxwPjxlbT42Ny48L2VtPuaIkeW9k+W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+8jOWujOWFqOaYr+WboOS4uuiEkeWtkOi/m+awtOS6hu+8jOeOsOWcq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KluW5suS6hu+8jOWNtOWPkeeOsOi/mOaYr+WWnOasouW+l+S4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mnInkuIDlpKnlsIbopoHnprvlvID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DlkI7nmoTlvZLlrr/mmK/lnKjmiJHniLHnmoTkurrnmoTmgIDph4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lho3kuI3lrrPmgJXkuobvvIzljbPkvb/llp3kuIvlpYjkvZXmoaXkuIrpgqP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iY3kuJbnmoTlrZ/lqYbmsaTjgILmiJHkvp3nhLbog73lpJ/luKbov5nlr7n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rrDlv4bljrvmib7kvaDjgII8L3A+PHA+PGVtPjY5LjwvZW0+5oiR5LiA55u0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ya5pyJ5LiA5Liq5Lq6562J552A5oiR77yM5peg6K665Zyo5ZOq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pe25YCZ77yM5oiR5LiA55u05Zyo5a+75om+77yM5bm46L+Q55qE5piv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77yM5L2g5bCx5piv5oiR6KaB5om+55qE5Lq677yM5ZKM5oiR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55qE54ix5Lq644CCPC9wPjxwPjxlbT43MC48L2VtPuaIkeS4jeaVouivt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cqOS4gOi1t++8jOWboOS4uuaIkeayoeacieaKiuaPoeOAguaIkeWPquimg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mZkOeahOaXtumXtOmHjO+8jOavj+S4gOWkqe+8jOaIkeS7rOmDve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KzkuIDmm7Llhqzml6XmgYvmrYzvvIznlJzonJznvLHnu7v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ZTvvIzmjbvkuIDmnLXnuqLoibPohYrmooXvvIzmtarmvKvmn5Tmtqbnp43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po57pm6rov57lpKnvvIzmt7Hmg4Xnm7jmi6Xnu73nrJHpopz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7kvaDnm7jkvp3nm7jmgYvvvIzoirHmpbnpm6jokL3vvIzorrjkvaDkuIDkuJ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q5jlsbHmtYHmsLTvvIzkvLTkvaDnm7jphonmtYHlub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Cd5b+15YyW5L2c5pqW6Ziz77yM5bCG5L2g55qE6Lqr5b+D5rip5pqW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yW5L2c5pyI5YWJ77yM5rSS5Yiw5L2g55qE5p6V6L6577yb5oS/5p+U5oOF5YyW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p5L2g5qKm5oOz5oiQ55yf77yb5oS/54m15oyC5YyW5L2c5riF6aO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5oGL44CCPC9wPjxwPjxlbT43My48L2VtPuavj+WkqeWvueaIkeivt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S8mueIseaIkeS4jeWPmO+8jOiuqea4qeaflOeahOiqk+iogO+8jOa7oeiY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W/g+eUsOiUk+W7tu+8m+avj+WkqeWvueaIkeivtOS4gOmBje+8jOivt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4jeaVo++8jOiuqeW/q+S5kOeahOeskeminO+8jOa7oea6oueUnOicn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5geihje+8gTwvcD48cD48ZW0+NzQuPC9lbT7kuIDnlJ/kuozkuoznlJ/ku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fniankuI3lpoLkvaDjgII8L3A+PHA+PGVtPjc1LjwvZW0+5pil5aSp5Lya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aSn6Zuo77yM56eL5aSp5Lya6LW36aOO77yM5Yas5aSp5pyJ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Lya5pyJ5b6I5aSa5oSP5aSW77yM5L2G5pyA6L+35Lq6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3Ni48L2VtPuaIkeaKiuiHquW3seeahOaDs+W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e6uOmjnuacuu+8jOeEtuWQjuaDs+ixoeedgOS9oOeahOmdouW6n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ug++8jOW4puedgOaIkeeahOaAneW/teepv+i2iumCo+S6m+mYu+malOaIkeS7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iQveWcqOS9oOeahOmdouWJje+8geWRiuivieS9oO+8jOWFtuWun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cuPC9lbT7mlL7kuIvkvaDnmoTng6bmgbzvvIzmhJ/lj5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ku7vml7blhYnpgI3pgaXvvIzku7vmtYHmmJ/pl6rogIDvvIz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jaLlubjnpo/nmoTmi6XmirHvvIznpZ3kvaDnnaHkuKrlpb3op4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aaC5p6c6K+05pyA5aWi5L6I55qE5Lq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W05Liq6Z2S5pil5Y67562J5L2g44CCPC9wPjxwPjxlbT43O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6q+aKq+mHkeeUsuWco+iho++8jOiEmui4j+S4g+iJsuS6keW9qe+8jO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vmuaEj+OAgeacgOWkp+eahOW/q+S5kOOAgeacgOWlveeahOi/kOawlOOAge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j+awlOOAgeacgOe+jueahOaIkOWKn++8jOWcqOS7iuWkqe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W8gOOAgjwvcD48cD48ZW0+ODAuPC9lbT7mr4/mrKHkvaDor7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5/kvaDlnKjkuIDotbfnmoTml7bpl7Tpg73pgqPkuYjlv6vlkaLvvJ/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j63nmoTml7bpl7TlsLHpgqPkuYjmhaLlkaLvvJ/miJHpg73lpb3lubjnpo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iJHml6DmiYDkuovkuovvvIzmib7kuI3liLDlt6XkvZzvvIzkvYb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4Xlv4PvvIzlm6DkuLrmiJHmnInkvaDjgII8L3A+PHA+PGVtPjg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aW95pyL5Y+L5Ye65Y67546p5LiN5b+F5q+P5qyh6YO95bim5LiK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5LiA5a6a6KaB5b6I5qyj54S25b6I6aqE5YKy55qE5oqK5oiR5LuL57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44CCPC9wPjxwPjxlbT44Mi48L2VtPuWmguaenOS9oOimgemXr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nie+8muaIkeWcqOS5juS9oO+8geWmguaenOmdnuimgeWcqOi/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S4iuS4gOS4quW9ouWuueivje+8jOmCo+WwseaYr++8muaIkeWPquWcqOS5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A2aW9qbjZ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wNmlvam42b3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92C5D8AD2FB15F2CAA67C1B5B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