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E925947B0BEAC907D0CB249E5A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E925947B0BEAC907D0CB249E5A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+t5Y+l5a2Q5q2j6IO96Ye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aYr+W8uuiAhe+8jOWdjuWd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9oO+8jOWwseWDj+S4quWQueeBq+eahOm8k+mjjuacuu+8jOWPquiDveaYr+i2iuWQ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v+i2iuaXuuOAguWmguaenOS9oOaYr+S4quW8seiAhe+8jOWdjuWdt+WvueS6j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quWus+S6uueahOeXhemtlO+8jOaFouaFouS8muiHtOS9oOS6juatu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eUn+S4i+adpe+8jOWwseW3sueZu+S4iuS4gOWIl+W8gOW+g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Il+i9pu+8jOWUr+S4gOacieaEj+S5ieeahOS6i+aDhe+8jOWwseaYr+WWhOW+h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9pueahOS6uuOAgjwvcD48cD48ZW0+My48L2VtPuayoeS7gOS5iOWlveaKseaA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avj+S4gOatpe+8jOmDveaYr+WcqOS4uuS5i+WJjeeahOavj+S4gOaso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sOWNleOAguavj+WBmuS4gOS7tuS6i++8jOmDveimgeaDs+S4gOaDs++8jOaXpeWQjuaJ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tuWAmeeWvOS4jeeWvOOAgjwvcD48cD48ZW0+NC48L2VtPuW/g+Wmguatouawt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6uueUn++8jOWdpueEtuS8muiuqeaIkeS7rOeahOeUn+a0u+W/q+S5kOiA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eske+8jOS8muiuqeaIkeS7rOaVouS6jui/juaOpeS6uueUn+eahOaMkea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WRveeahOWujOaVtO+8jOWcqOS6juWuveaBleOAgeWuueW/j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jueIse+8jOWmguaenOayoeaciei/meS4gOWIh++8jOS9oOaLpeacieS6h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ZmuaXoOOAgjwvcD48cD48ZW0+Ni48L2VtPueUn+WRveS4remBh+WIs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HtO+8jOW5tuS4jemcgOimgea1k+WiqOmHjeW9qeWOu+aPj+e7mO+8jOiAjOaYr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i4qeWHuueahOS4gOS4sua3oea3oeeahOi2s+i/ueOAgjwvcD48cD48ZW0+N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IsOS6huS4gOS4qumYtuaute+8jOacieiHquW3seeahOS6i+aDheWBmu+8jO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eW+gOeahOWcsOaWue+8jOS4jeS+nemZhOS7u+S9leS6uuaIkOWFqOeUn+WRve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iwgemDveWPr+S7peWkseWOu+OAgjwvcD48cD48ZW0+OC48L2VtPuaIkei/m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iEvuawlO+8jOWPquimgeWIq+S6uuS4jeeQhuaIkeeahO+8jOaIkeS4jeS8muWG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iEuOearuWOu+aJk+aJsO+8jOS9oOiLpeWvueaIkeayiem7mO+8jOaIkeS5n+WPqu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Gt+a8oOOAgjwvcD48cD48ZW0+OS48L2VtPuS4gOS4quiDveS7juWIq+S6uueah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eeci+S6i+aDhe+8jOiDveS6huino+WIq+S6uuW/g+eBtea0u+WKqOeahO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/heS4uuiHquW3seeahOWJjemAlOaLheW/g+OAgjwvcD48cD48ZW0+MTA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mK/lv4PmgIHvvIzkvaDnmoTlv4PmgIHosIPmlbTlpb3kuobvvIzlho3lpKfnmo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nKjkvaDpnaLliY3vvIzkuZ/kuI3kvJrmiorkvaDmiZPlgJ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t77yM5oC75pyJ6YKj5LmI5LiA5q615pe26Ze077yM6ZyA6KaB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Ieq5bex5omb44CC5LiN6KaB5oSf6KeJ5a6z5oCV77yM5LiN6KaB5oSf6KeJ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q5LiN6L+H5piv5oiQ6ZW/55qE5Luj5Lu344CCPC9wPjxwPjxlbT4x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S4uuS7gOS5iOWPr+S7peeUu+Wchu+8n+WboOS4uuiEmuWcqOi1sO+8jOW/g+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uuS7gOS5iOS4jeiDveWchuaipu+8n+WboOS4uuW/g+S4jeWumu+8jOiEmuS4je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moTkuIDnlJ/mnLrpgYfmgLvmmK/mnInnmo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ormj6HkuI3kvY/vvIzkuI3opoHmgKjlpKnlv6fkurrvvIzljp/lm6Dlj6rmmK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kvJjnp4DjgII8L3A+PHA+PGVtPjE0LjwvZW0+5rS7552A5bCx5Li65Lq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456aP77yM5piv5oiR5Lus55qE6L+95rGC77yM5oiR5Lus5bSH5bCa6L+Z5qC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yo5Lq655Sf55qE5peF6YCU5LiK5oiR5Lus5a+75om+552A77yM6L+96YCQ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52A77yM5oyj5omO552A77yM54S26ICM5bm456aP5YW25a6e5bCx5Zyo5oiR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xNS48L2VtPuS6uuaAu+eIsei3n+WIq+S6uuavlOi+g+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iwgeavlOiHquW3seWlve+8jOWPiOacieiwgeavlOS4jeS4iuiHquW3seOAguiA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S9oOeahOeDpuaBvOWSjOW/p+S8pOWeq+W6leeahO+8jOS7juadpe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W5uOWSjOeXm+iLpu+8jOiAjOaYr+S9oOiHquW3seeahOaAg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nZLmmKXnmoToirHlvIDoirHosKLvvIzorqnmiJHku6znlrLmg6v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Jvlm5vlraPnmoTpo47lkLnpm6jpo57vvIzorqnmiJHku6zlv4Pnoo7kvYbkuI3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JvlpJrlsJHor6/op6PlkJHlrr3lrrnmsYLnvarvvIzlpJrlsJHmjKvmipjkuI7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jgII8L3A+PHA+PGVtPjE3LjwvZW0+5Yaz5a6a5LiA5Liq5Lq65oiQ5bCx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aSp77yM5Lmf5LiN5piv6Z2g6L+Q5rCU77yM6ICM5piv5Z2a5oyB5ZKM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Gc5Zyw5YGa77yM6YeN5aSN55qE5YGa77yM55So5b+D5Y675YGa77yM5b2T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LqG5LuY5Ye65LqG77yM5L2g5Lya5Y+R546w6Ieq5bex5r2c5Yqb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imgei/veaxguWkluihqO+8jOWug+S8mumql+S6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veaxgui0ouWvjO+8jOWug+S8mua2iOWkse+8m+i/veaxguS4gOS4quiuq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eahOS6uuWQp++8geWboOS4uuW+rueskeS8muiuqeS9oOeBsOaal+eahOS4gOWk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8gOacl+OAgemYs+WFieaYjuWqmu+8gTwvcD48cD48ZW0+MTkuPC9lbT7mr4/lpKn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h6rlt7HvvIzkvaDmnInlpJroh6rlvovvvIzlsLHmnInlpJrnvo7lpb3jgIL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hL/mhI/liqrlipvvvIznlJ/mtLvkvJrkuI3mlq3nu5nkvaDmg4rll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5oiQ5Yqf6Z2i5YmN77yM5oiS6aqE5oiS6LqB5a2m5Lya6LCm5oGt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Z2i5YmN77yM5a6g6L6x5LiN5oOK5a2m5Lya5YyF5a6577yb5Zyo562J5b6F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w54S26Ieq6Iul5a2m5Lya5b+N6ICQ77yb5Zyo55eb6Ium6Z2i5YmN77yM5rW054G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m5Lya5Z2a5by677yBPC9wPjxwPjxlbT4yMS48L2VtPuaIkeWWnOasoui/meS4quWK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lueVjO+8jOWboOS4uuWug+aJv+iupOavj+S4quS6uueahOWKquWKm++8jO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iDvei9u+advuWHoOW5tO+8jOS9huS8mui1mumSseeahOWnkeWomOaJjeiDve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Un++8gTwvcD48cD48ZW0+MjIuPC9lbT7mg7PopoHmjYnlpKfpsbzvvIzlsL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LTmt7HjgILmg7PopoHmkZjnjqvnkbDvvIzlsLHlvpfkuI3mgJXliLrjgILmsqHmnIn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rvlhpLpmannmoTlv4PvvIzlk6rmnInmnLrkvJrljrvlvpfliLDoh6rlt7H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IzLjwvZW0+5Lq655Sf55qE6LWb56iL5b6I6ZW/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Laz5aSf55qE6ICQ5b+D6K6p57K+5b2p5oWi5oWi55Sf6ZW/77yM5Zug5Li6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J5YCZ77yM5Lq655Sf5omN5ZyG5ruh44CC5pif5YWJ5LiN6Zeu6LW26Lev5Lq6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6LSf5pyJ5b+D5Lq644CCPC9wPjxwPjxlbT4yNC48L2VtPuWmguaenOS9oO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oeW/heimgeWPkeiEvuawlO+8m+WmguaenOS9oOaYr+mUmeeahO+8jOS9oO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Ou+WPkeiEvuawlOOAgui/meaJjeaYr+ecn+ato+eahO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nlJ/lkb3nmoTplb/pgZPkuIrvvIzkuIDmraXkuIDot4vmton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73mmK/kuIDmraXnsr7lv4PnmoTov4fnqIvjgILlpoLmnpzkuIDliIflvZLkuo7mnIn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hrPlrprmiJDotKXnmoTlv4XmmK/ov5nlgL7ouqvlkJHliY3nmoT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5piv5q+P5Liq5Lq66YO96IO95oiQ5Li6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L2G5q+P5Liq5Lq677yM6YO95Y+v5Lul5Yqq5Yqb5oiQ5Li6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C35a2Q44CC55u45L+h6Ieq5bex77yM5L2g6IO95L2c6Iyn6Ieq57ya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yn5oiQ6J2244CCPC9wPjxwPjxlbT4yNy48L2VtPueUn+a0u++8jOWwseixo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eahOWkqeW5s++8jOermeWcqOS4iumdoueahOavj+S4quS6uumDveacieWPr+iDvei1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++8jOS9hui/meacgOe7iOmDveaYr+S4uuS6huWvu+aJvuS4gOS4quW5s+ihoeeahOaU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v+iHquW3seermeeahOabtOeos++8jOi1sOeahOabtOWlve+8jOa0u+eahO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guPC9lbT7lv4PmgIHkuI3lpb3vvIzkurrnlJ/mmJPogIH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lv4PvvIzkvaDlsLHmmK/ku4DkuYjmoLfnmoTkurrjgILkurr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msqfmoZHvvIzlsLHmgJXlv4PnmoToi43ogIHjgII8L3A+PHA+PGVtPjI5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pe25YCZ5oSf6KeJ54m55Yir5aW977yM6KeJ5b6X5rKh6L6c6LSf5pep5LiK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rKh6L6c6LSf5Lit5Y2I5ZCD55qE5Lik56KX6aWt77yM5Lmf5rKh6L6c6LSf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55qE552h55yg77yM5omA5Lul77yM5Lq65LiA5a6a6KaB5YmN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+iOWkmuaXtuWAme+8jOaEn+aDheW+gOW+gOiDvee7j+W+l+i1t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j+S4jei1t+W5s+a3oe+8m+WPi+aDheW+gOW+gOiDvee7j+W+l+i1t+W5s+a3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S4jei1t+mjjumbqOOAgjwvcD48cD48ZW0+MzEuPC9lbT7nlJ/mtLvkvJrnu5nkvaD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Z/kvJrnu5nkvaDkvKTnlqTvvIzliLDlkI7mnaXpgqPkupvkvKTlj6PopKrljrv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kuIDlrprkvJrmiJDkuLrkvaDouqvkuIrmnIDnmb7mr5LkuI3kvrX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CB5bqm5piv5LmQ6KeC55qE77yM5bCG5Lq655Sf6Ke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o5LiN5pat5aWL5paX5Lit55qE5Y6G57uD77yM57uP5b6X6LW35aSn6LW35LiO5aS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Lul5a695a6555qE6IO45oCA5ZaE5b6F5LiA5Yi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S4gOS4quWdmuW8uueahOS6uueUn++8jOWdpueEtumdouWvue+8jOWLh+aVo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FuOeUnOiLpui+o++8jOWQhOenjea7i+WRs++8jOW/mOiusOa2iOmAne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msqHmnInmkZTov4fohJrnmoTkurrvvIz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t6TnmoTnl5vvvJvmsqHmnInmtYHov4fms6rnmoTkurrvvIzkuI3nn6XpgZPnnLznn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jgII8L3A+PHA+PGVtPjM1LjwvZW0+5Zyo5L2g5aSx6LSl55qE5q+P5Liq5Lq655Sf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t77yM5L2g5bqU6K+l5Li66Ieq5bex6byT5o6M77yM6Jm954S25q2k5pe25o6M5aO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6u5byx44CC5L2G6IO957uZ6Ieq5bex5aKe5re75L+h5b+D77yM6IO957uZ6Ieq5bex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aX5b+X77yM6IO957uZ6Ieq5bex5aKe5Yqg6LGq5oO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S9oOWmguaenOS4jeWKquWKm+eahOivne+8jOS7peWQjuWwseWPquWPr+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iHquW3seS4jeWWnOasoueahOeUn+a0u++8jOaDs+imgeeahOS4nOilv+mDveaYr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WKquWKm++8jOmZpOS6huS9oOiHquW3seayoeacieiwgeS8mue7m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MzcuPC9lbT7ml6LnhLbpgInmi6nkuobvvIzlsLHopoH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kuI3nrqHliY3mlrnmnInlpJrlsJHlm7Dpmr7vvIzpg73lupTor6X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vvIzkuIDnm7TlkJHliY3jgII8L3A+PHA+PGVtPjM4LjwvZW0+5oiR5LmL5omA6LC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bm25LiN5piv6Iuf5rS777yb5omA6LCT5rip6aWx77yM5LiN5piv5aWi5L6I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Y+R5bGV77yM5Lmf5LiN5piv5pS+57q144CCPC9wPjxwPjxlbT4zOS48L2VtPuS9o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gOi+ueWfi+aAqOiHquW3se+8jOS4gOi+ueWPiOWuieS6jueOsOeKt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Oayoei1sOWIsOaXoOi3r+WPr+i1sOeahOaXtuWAmeOAguecn+ato+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Iq+aXoOmAieaLqe+8gTwvcD48cD48ZW0+NDAuPC9lbT7kuI3ku5jlh7rmgI7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kuI3lirPliqjmgI7og73kvJrmlLbojrfvvIzlj6rmnInku5jlh7rmiY3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6rmnInlirPliqjmiY3kvJrmnInmlLbojrfjgII8L3A+PHA+PGVtPjQx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yJ5Lu35YC85LqG77yM5omN5Lya5YOP5ZC46ZOB55+z77yM5pyL5Y+L55Sa6Iez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S/5oSP6L2s6Lqr6L+H5p2l5LiO5L2g5Li65Ly044CC5LiN6KaB5oCq572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6K6p6Ieq5bex5by65aSn5omN5piv57uZ6Ieq5bex5pyA5aW955qE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gkeacqOmVv+W+l+mrmOaYr+S4uuS6huWQuOaUt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gem5sOmjnuW+l+mrmOaYr+S4uuS6huaNleaNieeMjueJqe+8jOS6uuermeW+l+m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OpeWPl+aMkeaImOOAgjwvcD48cD48ZW0+NDMuPC9lbT7nlJ/mtLvotYv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p43lt6jlpKfnmoTlkozml6DpmZDpq5jotLXnmoTnpLzlk4HvvIzov5nlsLH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JvlhYXmu6HnnYDlipvph4/vvIzlhYXmu6HnnYDmnJ/lvoXlv5fmhL/vvIzlhYXmu6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6XlkozmlpfkuonnmoTlv5flkJHvvIzlhYXmu6HnnYDluIzmnJvlkozkv6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f5rS75oC75piv6K6p5oiR5Lus6YGN5L2T6bOe5Lyk77yM5L2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Lqb5Y+X5Lyk55qE5Zyw5pa55LiA5a6a5Lya5Y+Y5oiQ5oiR5Lus5pyA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0NS48L2VtPuWdmuaMge+8jOazqOWumuacieWtpOeL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jOi0qOeWkeWYsueske+8jOS5n+mDveaXoOWmqOOAguWwseeul+mBjeS9k+mzn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Skei1t+WdmuW8uu+8jOWFtuWunuS4gOS4luW5tuS4jemVv++8jOaXoueEt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mgea0u+W+l+a8guS6ru+8gTwvcD48cD48ZW0+NDYuPC9lbT7kuI3opoH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nn6Xor4bmsqHmnInph43ph4/vvIzlroPmmK/kvaDpmo/ml7blj6/ku6Xojr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jpmo/ml7blj6/ku6XmkLrluKbnmoTlrp3lupPjgII8L3A+PHA+PGVtPjQ3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46w5Zyo55qE5L2g5b6I57Sv77yM5L2G5pyq5p2l55qE6Lev6L+Y5b6I6ZW/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2T5Yid5Li65L2V6ICM5Ye65Y+R77yM5piv5LuA5LmI6K6p5L2g5Z2a5oyB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u/5b+Y5Yid5b+D77yM5pa55b6X5aeL57uI44CCPC9wPjxwPjxlbT40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bruagh+WllOi3ke+8jOS9leW/heWcqOaEj+aKmOe/vOeahOe/heiGgO+8jOWPqu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S4jeatu++8jOWwseeci+eahOingeaWueWQke+8jOmhuumjjumAguWQiOihjOi1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btOmAguWQiOmjnue/lO+8jOS6uueUn+i3r+S4iuS7gOS5iOmDveS4jeaAle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aKlemZjeOAgjwvcD48cD48ZW0+NDkuPC9lbT7kuI3mgIDnlpHkuI3og73op4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iYDku6XmiJHluIzmnJvlpKflrrbpg73lj5bmgIDnlpHnmoTmgIHluqb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LmiJDnmoTlrabor7TmiYDljovlgJLjgII8L3A+PHA+PGVtPjUwLjwvZW0+5LiN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omT5Lmx6Ieq5bex55qE6ISa5q2l77yM5Zug5Li65rKh5pyJ6LCB5Lya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iF5qWa5ZKM5Zyo5LmO6Ieq5bex55qE5qKm5oO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WFqOS4lueVjOmDveWQpuWumuS9oO+8jOS9oOimgeebuOS/oeS9o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aDs+WIq+S6uueahOeci+azle+8jOaXgeS6uueahOivneS4jei/h+aYr+mYs+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mOWfg++8jOS4i+S4gOenkuWwseiiq+mjjuWQuei1s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mK/lnKjkuIDmrKHmrKHnmoTnqoHlm7TkuK3lho3nlJ/nmoTjgIL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ljYfotbflj4jokL3kuIvvvIzpg73mmK/kurrlhrLnoLToh6rmiJHnmoT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v4PjgILpmLPlhYnkuIvvvIzkvaDlrrnosozmmK/ov5nmoLfnmoTvvIzliLDkuobmnIj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lt7LmmK/lj6bkuIDkuKrltK3mlrDnmoToh6rlt7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L+Y6K6k5Li66Ieq5bex6L+Y5bm06L2777yM6L+Y5Y+v5Lul6LmJ6Le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K+d77yM5L2g57uI5bCG5LiA5LqL5peg5oiQ77yM6ICB5p2l5Y+5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/meS4lueVjOagueacrOayoeaciee7neWvueeahOWFrOW5s+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i3r++8jOmprOi1sOmprOi3r++8jOWHreecn+acrOS6i+aYr+ernuS6ieeahOegne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iiluWWhOiInu+8jOaHguW+l+aVt+ihje+8jOS5n+aYr+ernuS6ieeahOaJi+au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Omumdnu+8jOWwseeci+S9oOimgeS7gOS5iO+8jOWdmuWuiO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lJ/mtLvlj6/ku6XmvILms4rvvIzlj6/ku6XlraTni6zvvIzkvYb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miYDlvZLkvp3jgILmiYDmnInnmoTkuI3nlJjvvIzpg73mmK/lm6DkuLrov5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oqbmg7PvvIzlnKjkvaDmlL7lvIPkuYvliY3vvIzlpb3lpb3mi7zkuIDmiorvvIzlj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HvvIzkuI3mgJXot6/plb/jgII8L3A+PHA+PGVtPjU2LjwvZW0+5pS+5byA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6Z2i5a+577yM5Lul5Zac5oKm5LmL5b+D6L+O5o6l5q+P5LiA5Liq5riF5pm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LmL5b+D6YCB6LWw5q+P5LiA5Liq6buE5piP44CCPC9wPjxwPjxlbT41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IsOWkhOWFhea7oeedgOS4jeWFrOW5s++8jOaIkeS7rOiDveWBmu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aOpeWPl++8jOi/mOimgeivleedgOWBmuS4gOS6m+WPjeaK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r7noh6rlt7Hni6DkuIDngrnvvIzpgLzoh6rlt7HliqrlipvvvIzlho3ov4f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lsIbkvJrmhJ/osKLku4rlpKnlj5Hni6DnmoToh6rlt7HvvIzmgajpgI/ku4rlpKn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oh6rljZHnmoToh6rlt7HjgILmiJHlp4vnu4jnm7jkv6HkuIDlj6Xor53vvJr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rPlpJ/lvLrlpKfvvIzmiY3kuI3kvJrooqvliKvkurrot7XouI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uA5LmI5aSp5rCU77yM6K6w5b6X6ZqP5pe25bim5LiK6Ieq5bex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LiN566h5LuA5LmI6YGt6YGH77yM6K6w5b6X5YaF5b+D6KOF5ruh5byA5b+D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2MC48L2VtPuaIkOWKn+eahOenmOivgO+8jOaYr+WcqOWFu+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Ou+WBmueahOS5oOaDr++8jOimgei2geedgOa9ruawtOa2qOW+l+acgOmrm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+8jOS4jeS9huayoeaciemYu+WKm++8jOiAjOS4lOiDveW4ruWKqeS9oOi/hemAn+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jEuPC9lbT7or7Tlh7rmnaXkvJrooqvlmLLnrJH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lrp7ot7XnmoTku7flgLzjgILljbPkvb/ot4zlgJLkuobvvIzlp7/lir/kuZ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osarov4jjgII8L3A+PHA+PGVtPjYyLjwvZW0+5b2T5L2g5LiN5Y675peF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S6Zmp77yM5LiN5Y676LCI5LiA5Zy65oGL54ix77yM5LiN6L+H5rKh6K+V6L+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q+P5aSp5Y+q5piv5oyC552AUVHvvIzliLfnnYDlvq7ljZrvvIzpgJvnnYDmt5j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nnYA4MOWygemDveiDveWBmueahOS6i+aDhe+8jOmCo+S5iOS9oOimgemdkuaYp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qOOAgjwvcD48cD48ZW0+NjMuPC9lbT7miJHku6zlj6/ku6Xooqvno6jlubPmo7H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g73lj5jmiJDoh6rlt7Hmm77nu4/kuI3llpzmrKLnmoTmqKHmoLf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orrDmm77nu4/mg7Porqnoh6rlt7Hlj5jlpb3kuIDngrn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Z2a5oyB5LiN5LiA5a6a5oiQ5Yqf77yM5L2G5piv5LiN5Z2a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5oiQ5Yqf44CC6ZW/5b6X5ryC5Lqu5piv5LyY5Yq/77yM5rS75b6X5ryC5L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77yM5b2T5LiA5Liq5Lq65pyJ5LqG6Laz5aSf55qE5YaF5ra15ZKM54mp6LSo5YG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5Lq655Sf5bCx5Lya5Y+Y5b6X5bqV5rCU5Y2B6Laz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S7peS4uu+8jOaYr+eUn+a0u+asoOaIkeS7rOS4gOS4qiZsZHF1bzvmu6Hm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W25a6e77yM5piv5oiR5Lus5qyg55Sf5rS75LiA5LiqJmxkcXVvO+WKquWKm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Y2LjwvZW0+5LiN5byA5Y+j77yM5rKh5pyJ5Lq655+l6YGT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77yb5LiN5Y675YGa77yM5Lu75L2V5oOz5rOV6YO95Y+q5Zyo6ISR5rW36Ye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77yb5LiN6L+I5Ye66ISa5q2l77yM5rC46L+c5om+5LiN5Yiw5L2g5YmN6L+b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L2g5b6I5by677yM5Y+q5piv5oeS5oOw5biu5LqG5L2g5YCS5b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6uuW6lOivpeWDj+axn+awtOS4gOagt++8jOacneiHquW3se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WOu++8jOmBh+WIsOmYu+eijeOAguS4jeiDveebtOaOpei/h+WOu++8jOe7l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iDveWBnOS4i+OAgjwvcD48cD48ZW0+NjguPC9lbT7lgZrkvaDmg7P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jrvkvaDmg7PljrvnmoTlnLDmlrnvvIzmiJDkuLrkvaDmg7PmiJDkuLrnmoTkur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j6rmnInkuIDmrKHnlJ/lkb3vvIzkuIDkuKrmnLrkvJrljrvlgZr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aDmg7PlgZrnmoTkuovjgII8L3A+PHA+PGVtPjY5LjwvZW0+5rC46L+c5LiN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Y+v5Lul6YCD6YG/77yM5oiR5Lus55qE5q+P5LiA5q2l6YO95Yaz5a6a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7uT5bGA77yM5oiR5Lus55qE6ISa5q2j5Zyo6LWw5ZCR5oiR5Lus6Ieq5bex6YC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44CCPC9wPjxwPjxlbT43MC48L2VtPuWGjemVv+eahOi3r+mDveacie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WbnuWktO+8m+WGjeW/q+S5kOeahOW/g+mDveacieeDpuaBvO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cqOaEj+OAgjwvcD48cD48ZW0+NzEuPC9lbT7kurrnlJ/mgLvmmK/lvoj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kuI3ntK/vvIzku6XlkI7kvJrmm7TntK/jgILkuI3opoHlnKjor6XlpYvml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kuIDlkbPlnLDpgInmi6nkvJHpl7LjgILorqnljYHlubTlkI7nmoT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jrDlnKjliqrlipvkuI3mlL7lvIPnmoTkvaDvvIE8L3A+PHA+PGVtPjcyLjwvZW0+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Z2i5YW377yM5pGY5LiL5rip5p+U6Z2i5a+55a625Lq677yM5oi05LiK5Z2a5b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S+5Lya77yM5Y+X54K55oyr5oqY566X5LuA5LmI77yM6K6p5oiR6LeM5YCS5LiN566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pyJ6IO96ICQ5Yir6K6p5oiR56uZ6LW35p2l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WcuumprOaLieadvu+8jOS9oOeahOi1t+eCuemrmOS5n+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PkOmAn+W/q+S5n+Wlve+8jOS9hue7k+aenOavlOi+g+eahOaYr+iwgeiDve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i/nOOAgjwvcD48cD48ZW0+NzQuPC9lbT7kurrmnIDlpKfnmoTlr7nmiYv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gIzmmK/oh6rlt7HnmoTmh5Lmg7DvvIHkvaDlv4Xpobvnq63lsL3lhaj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tYTmoLzor7Toh6rlt7Hov5DmsJTkuI3lpb3vvIE8L3A+PHA+PGVtPjc1LjwvZW0+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o5oSf55qE6KGj5pyN77yM5om+5pyJ6LSo6YeP55qE55S35pyL5Y+L44CC5LuW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5ryC5Lqu77yM5L2G5piv5LiA5a6a6KaB6IO96K6p5L2g5pyJ5a6J5YWo5oSf5Z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Ni48L2VtPuWIq+S6uuWvueS9oOWlve+8jOS9oOimgeS6i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uaXpeWQjuacieiDveWKm+acieaJgOaKpeetlO+8jOWIq+S6uuWvueS9oOS4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imgeS6ieawlOacm+acieacneS4gOaXpe+8jOiDveWkn+aJrOecieWQk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nLrkvJrmsLjov5zlj6rnnLfpob7mnInlh4blpIfnmoTlpLToh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mK/pgJrlvoDmiJDlip/nmoTllK/kuIDpkqXljJnvvIzotormmK/liqrlipv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tormmK/lubjov5DvvIE8L3A+PHA+PGVtPjc4LjwvZW0+55Sf5rS7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CJ5oup77ya6YeN5paw5Ye65Y+R77yM5YGa6Ieq5bex55Sf5ZG955qE5Li76KeS77yb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Gc55WZ5Zyo5Y6f5Zyw77yM5YGa5Yir5Lq655qE6YWN6KeS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OiHquW3se+8jOaJjeiDveaXoOaDp+iJsOmavu+8jOmdoOS7luS6uu+8jOawuOi/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mjjumcnO+8jOWIq+aAquWbsOmavuaXtuayoeS6uuaJtuS9oO+8jOWIq+aAquWNsemZ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S6uuabv+aMoe+8jOS9oOiLpeW8uuWkp++8jOWbsOmavuWwseaYr+Wwj+S6i+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h+aVou+8jOWNsemZqeS5n+iDveaXoOinhuOAgjwvcD48cD48ZW0+ODAuPC9lbT7no6j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pmr7ku6Xlv43lj5fvvIzkvb/kurrmraXlsaXnu7ToibDvvIzkvYblroPog73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nq5nlvpfmm7TmjLrvvIzotbDlvpfmm7TnqLPvvIzkuqfnlJ/mm7TlvLrnmoTmlpf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VjMzd0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aHRtbCI+aHR0cHM6Ly9kdWFuanV6aWt1LmNvbS9kdWFuanV6aS9lYzM3dHZmaXJ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E925947B0BEAC907D0CB249E5A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