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522AE8B36E6DEA9DAF63004231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522AE8B36E6DEA9DAF63004231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6Ieq5bex5YGa6aWt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awlOW+iOeD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quaDs+WPq+WkluWNluS4jeaDs+iHquW3seWKqOaJi++8jOWkqeawlOWG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mlreeahOeDreaDheWwsei1t+adpeS6huOAgjwvcD48cD48ZW0+Mi48L2VtPuaXqemk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e+8muS4jeWWnOasouWcqOWkluWQg+mlre+8jOmCo+WwseWPquiDvei+m+iLpueC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Ji+WBmumlreOAgjwvcD48cD48ZW0+My48L2VtPueci+edgOiHquW3seWBmueah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PnOW/g+aDheW+iOaYr+aEieaCpu+8jOiZveeEtuaIkeWQg+eahOaegeWwk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WPl+WIm+mAoOe+jumjn+eahOi/h+eoi+WViuOAgjwvcD48cD48ZW0+NC48L2VtPu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WOqO+8jOWBmuS6huS4gOmBk+Wwj+eCkuixhuayueearuOAgueCnemUhe+8jOWKo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OmUhe+8jOe/u+eCkuOAguWkp+eBq+eIhueCku+8jOWwj+eBq+WWguaxpO+8jOWFpeax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s++8jOa4hemmmeWPr+WPo++8jOWIgOWKn+eBq+WAmemDveaYr+WHuuelnuWFpeWMl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eGn+e7g++8jOi/mOaYr+mCo+S4quWRs+mBk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KqOaJi+S4sOiho+i2s+mjn++8jOaDs+WQg+aJr+mdouiHquW3seWBmu+8j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0l+mUhe+8jOeUt+WtqeWtkOS7juWwj+WfueWFu+WBmumlreS7peWQjuWlveaJ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OAgjwvcD48cD48ZW0+Ni48L2VtPuiHquS7juacieS6huWuieWune+8jOWlveS5he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4i+WOqOS6hu+8jOeqgeeEtuaAgOW/teS7peWJjeeyvuW/g+S4uuWutuS6uuWBmu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eWRqOacieaXtumXtO+8jOiuoeWIkui1t+adpeWBmuWkp+mkkOmZq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crOWOqOaJi+iJuuaJk+i0peeZvuWIhuS5i+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OAgjwvcD48cD48ZW0+OC48L2VtPuWBmumlreWPr+S7peiuqeiHquW3s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+8jOWQjOaXtui/mOiDveS4uuWutuS6uuW4puadpee+juWRs+WSjOWBpeW6t++8jOS9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S4jeS4uu+8nzwvcD48cD48ZW0+OS48L2VtPuaYqOaZmuWHhuWkh+Wlveeah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qeebtOaOpeWQg+WwseWPr+S7peOAguS4gOS4queEpuezluW4g+S4geWSj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CueaKueiMtueahOibi+ezle+8jOWRs+mBk+mdnuW4uOWlve+8jOi2iuadpei2i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mOedgOiKseagt+WBmue+jumjn+eahOS5kOi2o+S6huOAguS4jeiHquW3seWBmueUn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n+S9k+S8muS4jeWIsOaUvuezluaUvuWIsOiCnemipOeahOiKguWl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4jmmK/orqTnnJ/lgZrppa3nmoTkuIDlpKnvvIzmg7PlkIP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jmiYvlsLHlj6/ku6XkuobjgII8L3A+PHA+PGVtPjExLjwvZW0+5oiR5aS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LqG77yM5oiR5LiK6L6I5a2Q5Y+v6IO95piv5Liq5L+d5aeG6Ieq5bex5Yq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Gj6Laz6aOf5oiR5YGa55qE6bih6IKJ6Z2i5p2h5aSq5aW95ZC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g+iHquW3seeFrueahOiPnO+8jOeJueWIq+acieaIkOWwse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jlpJzkvaDmnKrlhaXnnKDvvIzku4rlhL/muIXmmajkvaDopo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oYDljrvluILlnLrnu5nniLHkurrkubDku5bllpzmrKLnmoTnjKrohb/lhL/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KbkuobkuIDlnIjjgILkvYbpgZfmhr7nmoTmmK/kvaDkuI3kvJrlgZrvvIzmiYDku6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5boh6rlt7HlgZrjgILlkI7ogIXkuIDotbfkuqvlj5fpppnpppnnmoTnvo7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6Ieq5LiL5Y6o5L2c5Li65LiA5Liq5ZCD6LSn5b+F6aG76Ka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k5omL55m96JCd5Y2c54KW54mb6aqo44CCPC9wPjxwPjxlbT4xNS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Vv+Wkp+eahOW8gOWni+Wkp+amguWwseaYr+aEv+aEj+iHquW3seWKqOaJi+WBmu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uI3lj5HkuobkuI3lj5HkuobvvIHlkI7lpKn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ppa3ppa3kuobvvIHoh6rlt7HliqjmiYvvvIHkuLDooaPotrPpo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l5YmN5YWJ54ix5ZCD77yM546w5Zyo54ix5LiK5YGa6aW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dnuW4uOaDs+W/teWtpuagoeeahOmjn+Wggu+8jOW3peS9n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+l+iHquW3seWKqOaJi+WBmumlreOAgjwvcD48cD48ZW0+MTkuPC9lbT7mnIDov5H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pJDmlK/phY3kuoblkbPop4nvvIzku4rlpKnmmK/orqnkurrmgaLlpI3nsr7lipvnmoT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vvIznlKjnjrDmiJDnmoTpuKHnv4XlgZrkuLvoj5zvvIzliankuIvnmoTmsaTmsY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lj6/ku6Xmi7/mnaXnha7lubTns5XjgILmg7PlkIPku4DkuYjpg73og73oh6rlt7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JrlgZrppa3nnJ/mmK/lpKrlpb3kuoblkYDjgII8L3A+PHA+PGVtPjIw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O5oeC5b6X77yM5q+U54ix5oOF5pu05Yqg6YeN6KaB44CC5LiA5Liq5Lq6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bCx5piv5LyR5oGv5pe25Zyo5a625a2m552A5Li65a625Lq65YGa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iDveWcqOWkluS5seWQg+S4nOilv+S6hu+8jOaYq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WneS6huS4pOWkp+adr+WltuiMtu+8jOWSjOS4gOS6m+iCiei0qOWTge+8jOiZveeE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mDveW+iOWlve+8jOS9hueOsOWcqOiCoOiDg+i/mOinieW+l+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aXmiJHlrrblkIPppa3lkJfvvJ/miJHkurLoh6rkuIvlj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W95LmF5rKh5pyJ5pmS5YGa6aWt5LqG77yM5p2l54K55YS/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5oSf44CC5YGa5a6M5LqG5omN6KeJ5b6X6Ieq5bex55yf55qE5piv5b6I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ZGA77yB5Y+R5Zyo5pyL5Y+L5ZyI55qE5Zu+5q+P5LiA5byg6YO96Z2e5bi4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Zug5Li65oiR55qE5omL6Im65aW95omN5Lya5YGa5Ye66YKj5LmI5aW9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NC48L2VtPuS4gOS4quS6uuS4gOWumuimge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7meiHquW3seWBmuS4gOmBk+e+jumjn++8jOWlveWlveeahOWOu+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8muWPkeeOsO+8jOW5uOemj+WFtuWunuWwseWcqOi6q+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lrrbkuLrlrrbkurrlgZrppa3vvIzml6DnlpHmmK/kuIDnp43ogZrpm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t7vliqDlkozkuZDmsJTmsJvnmoTmtLvliqjjgII8L3A+PHA+PGVtPjI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qGM5a2Q6I+c77yM5bm456aP5oSf5pq05aKe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mgeacieS7quW8j+aEn++8jOacgOi/keeahOWQg+WQg+WWneWWne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iHquW3seWKqOaJi+WBmumlreeahOWRg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iLHlnKjlpJbpnaLlkIPvvIznjrDlnKjniLHlnKjlrrbph4z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95LmF5rKh5pyJ5pmS5YGa6aWt5LqG77yM5p2l54K55YS/5q2j6IO9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Sf77yB5ZOI5ZOI772e5YGa5a6M5LqG6KeJ5b6X6Ieq5bex55yf55qE5piv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5ZGA77yB5YeJ5ouM57KJ5Lid77yM54WO5YiA6bG877yM6KW/57qi5p+/54KS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Ga55qE57u/6LGG6Iq95Zyf6LGG5Lid54KS6IKJ5Yqg6L6j5qSS77yB5aSn5a62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BPC9wPjxwPjxlbT4zMC48L2VtPuS4iuaZmuePreeahOaXtuWAmeWwseWPr+S7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WutuWuieWuiemdmemdmeWcsOW8hOmhv+e+jumjn+WQg++8jOW+iOS6q+WPl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WKqOaJi+WBmumlreeahOaEn+inie+8jOS9oOiupOecn+WBmumlreeahOagt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4heawlOWTpuOAgjwvcD48cD48ZW0+MzEuPC9lbT7miJHlt7Lnu4/lpb3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oj5zkuobvvIzku4rlpKnlpb3kuI3lrrnmmJPlgZrkuoblh6DpgZPoj5zvvIzljZ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lvojlpb3vvIzkvYbmmK/miJHnmoTmi43nhafmioDmnK/lvojlpb3vvI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3lpb3nmoToj5zkv67nmoToibLms73or7HkurrvvIzmiYDku6XlvojlpJrnmoT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HnmoTmiYvoibrjgII8L3A+PHA+PGVtPjMyLjwvZW0+5LuO5piO5aSp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q5Yuk5b+r55qE5Lq677yM5pep6LW35ouS57ud5aSW5Y2W44CB5bC96YeP5bC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6aWt77yM6Ieq5bex5Yqo5omL5YGa6aWt5ZCD77yM5oC75LmL6KaB5Yuk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quW3seWKqOaJi+WBmumlreeahOaEn+inieWkquaj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WQg+S4jei1t+eMquiCieeahOS4gOWkq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jmiYvvvIzkuLDooaPotrPpo5/miZPljaHlnZrmjIHoh6rlt7HlgZrppa3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ajjgII8L3A+PHA+PGVtPjM1LjwvZW0+5Y6o5oi/6YeM55qE55Sf5rS7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HquW3seS4i+WOqOacgOmmme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pKflrrbmnaXmiJHlrrblgZrlrq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6eGNzOXhqZW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enhjczl4am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522AE8B36E6DEA9DAF63004231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