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C4EF599211671E8355F699800A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4EF599211671E8355F699800A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aSn5bm05Yid5Li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5tOWIneS4ieWWn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ekvOmAgeS9oOS4gOaVtOWll++8jOS4gOWPpeefpeW/g+mXruWAme+8j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+8jOS4gOS4suWlvei/kOWuieW6t++8jOeUn+a0u+WQieelpe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svOe9qe+8jOWygeWygeW5s+WuieWBpeW6t++8jOelneS9oOeJm+W5t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Mi48L2VtPuS7iuWkqeato+aciOWIneS4i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peS6jOi/nuS4ie+8jOW/g+aDheWbm+Wto+WmguaYpe+8jOeUn+a0u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9qee8pOe6t++8jOWBtuWwlOWFq++8iOWPke+8ie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OAgjwvcD48cD48ZW0+My48L2VtPu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qemBk+WQm+elneWkp+Wutu+8jOeUn+a0u+WSjOe+ju+8geWSjOawlOeUn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aci+WPi++8jOS7iuWkqeWkp+W5tOWIneS4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WjsOmXruWAmemAgee7meS9oO+8jO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eW5s+WuieOAgeW/q+S5kOOAgjwvcD48cD48ZW0+NS48L2VtPuWIneS4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QkeS4nOaWueaUtumbhuS6huS6m+WQieelpe+8jOaIkeaJk+ilv+i+uemHh+a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uieW6t++8jOaIkeiHquWNl+mdouiBmuaLouS6huS6m+W5uOemj++8jOaIkeacn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0reS6huS6m+WmguaEj++8jOWPquS4uuWcqOWIneS4iei/meWkqe+8jOmAge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eahOelneemj+OAgjwvcD48cD48ZW0+Ni48L2VtPuato+aciOWIneS4i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S9oOi6q+WcqOS9leaWue+8jOmDveelneS9oO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neS4ieWIsO+8jOWWnOelnue0p+i3n+edgOWIsO+8jOS9oOWP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lveemj+awlO+8jOi6q+S9k+WBpeW6t+aXoOeXheeBvu+8jOemj+awlOesvOe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jwvcD48cD48ZW0+OC48L2VtPuWkp+W5tOWIneS4ie+8jOmXruS4quWlv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IsO+8jOWWnOawlOe7leOAgui0ouelnue9qe+8jOi0oua6kOe/mOOAguWut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OAguWJjeeoi+e+ju+8jOaUtuWFpemrmOOAguS6i+S4muWFtO+8jOS7l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jjumbqOmhuu+8jOaUtuaIkOWlveOAguS6i+WmguaEv++8j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o+aciOWIneS4ieWlvei/kOa3u++8jOasouasouWWnOWWnOi/h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pKflubTliJ3kuInvvIznpZ3npo/pgIHkuIr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vvIznpZ3mgqjmlrDnmoTkuIDlubTkuIfkuovlpoLmhI/vvIzpgIHnu5nplb/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nmoTkuIDlubTouqvkvZPlgaXlurfvvIzpgIHnu5nlranlrZD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rabkuJrmnInmiJDvvIzpgIHnu5nkurLkurrvvIznpZ3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mmJ/pq5jnhafjgII8L3A+PHA+PGVtPjExLjwvZW0+5aSn5bm05Yid5LiJ6YCB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77yM5pyA576O55qE56Wd56aP6YCB57uZ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ie+8jOelneaCqOeUn+a0u+e+jua7oe+8jOmYs+WFiemTuua7o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8q+Wxseeci+mBje+8jOWSjOmjjuaLguWKqOW/g+W8pu+8jOWvhOS4i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Ev+S9oO+8jOW/g+aDhea7oeasouWWnO+8jOaUtuiOt+a7oei9veW9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Ypemjju+8jOeyvuelnua7oea/gOaDhe+8jOW3peS9nOa7oeWgguW9qe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9k++8jOi0oui/kOa7oemSseiii++8jOeUn+a0u+a7oeW5uOemj++8jOWBpeW6t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+8jOWlvei/kOa7oeW/g+aEj++8jOWwj+Wwj+eahOmXruWAme+8jO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S9oOS4gOWIh+mDvea7oeaEj+OAgjwvcD48cD48ZW0+MTM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nlpKnvvIznu5nmgqjmi5zkuKrlkInnpaXlubTvvIznpZ3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Lbmr43plb/lr7/vvIzlgaXlurflubPlronvvIzlhL/lpbP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zmnIvlj4vlpoLmhI/vvIzotKLmupDlub/ov5vvvIzmhL/kvaAyMDIx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65pe66LSi5pe66L+Q5Yq/5pe677yBPC9wPjxwPjxlbT4xN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e7meaCqOaLnOW5tOWVpu+8geelneaCqOaWsOeahOS4gOW5t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i/kOi/nui/nuOAgjwvcD48cD48ZW0+MTUuPC9lbT7ov4flubTlpb3vvIzli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2LjwvZW0+5Lqy54ix55qE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LiJ77yM5LuK5aSp5pS25Yiw6L+Z5Lu956Wd56aP55qE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4gOaVtOW5tOmHjO+8jOemj+aYn+mrmOeFp++8jOS4h+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flubTliJ3kuInotLTotaTlj6PvvIzlrrbkuK3lkITlpITmior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mmKXoioLkvKDpl7vmlofljJbnj43vvIzmraPmnIjliJ3kuInpvKDlqLbkurL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/nhoTml6nlronouqvvvIE8L3A+PHA+PGVtPjE4LjwvZW0+5aSn5bm05Yid5Li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omT6ZW/6LCx77yM566X57uG5biQ77yM6L+H5pel5a2Q77yM5Li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oOF77yM5aSa5ZWG6YeP77yM5Yuk5oOz5rOV77yM5pyJ5biM5pyb77yM5aSn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Lqu44CC5pyL5Y+L5oSP77yM6YCB5b+D5LiK77yM56Wd56aP5L2g77yM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S48L2VtPuato+aciOWIneS4iei/juemj+eln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WIhu+8jOemj+elnuS4i+WHoeeZvuemj+adpe+8jOWWnOS4iuecieai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/q+S5kOW5uOemj+adpeetkei3r++8jOemj+awlOaMoemDveaMoeS4jeS9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eahuWHuumAg++8jOemj+WIqeemj+mfs+mDveadpeWIsO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lve+8jOemj+elnuWIsOS6hu+8jOaEv+S9o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gJXliJ3kuIDnmoTpl67lgJnlpKrlpJrvvIzkvaDkuI3kvJr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ibnmhI/pgInmi6nlnKjlpKflubTliJ3kuInvvIznu5nmgqj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vvIzlpb3ov5Dov73vvIzniZvlubTolqrmsLTopoHnv7vlgI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nsr7lvanvvIzmhL/kvaDlubjnpo/oirHlhL/lvI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qy54ix55qE5pyL5Y+L77yM5LuK5aSp5piv5aSn5bm0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77yM6Zeu5aOw5aW977yM56aP56aE5a+/5Zac5p2l5ouc6K6/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ac5Zui5ZyG77yM5LuK5aSp5pS25Yiw6L+Z5Lu956Wd56aP55qE5Lq677yM5rOo5a6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4gOaVtOW5tOmHjO+8jOemj+aYn+mrmOeFp++8jOS4h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lpJblh7rlt6XkvZzov5jmmK/lsYXlrrbkvJHmga/vvIz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ml6DorrrkurLmg4Xlj4vmg4Xov5jmmK/nlJzonJz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vaDnj43mg5zkv53ph43vvIzlpKflubTliJ3kuInvvIzmhL/kva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IzLjwvZW0+5aSn5bm05Yid5LiJ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6aP5rCU44CCPC9wPjxwPjxlbT4yNC48L2VtPuWkp+W5tOWIneS4ieWWnO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kvOmAgeS9oOS4gOaVtOWll++8muS4gOWPpeefpeW/g+mXruWAme+8jOecn+aDh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m+S4gOS4suWlvei/kOWuieW6t++8jOeUn+a0u+WQieelpeWmguaEj++8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S6keesvOe9qe+8jOWygeWygeW5s+WuieWBpeW6t+OAguelneS9oOeJm+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OAgjwvcD48cD48ZW0+MjUuPC9lbT7lpKflubTliJ3kuI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DkvaDlrrbvvIzotKLnpZ7otZDkvaDph5HlhYPlrp3vvIzph5Hnjonmu6Hlo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vvIzpmo/lv4PmiYDmrLLkubDlvannpajvvIzlvKDlvKDlpKflpZbkuK3liLD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ZDkvaDlv6vkuZDlrp3vvIzot6/ot6/otKLmupDmu5rmu5rliLD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blh7rpgIPvvIzmhL/kvaDniZvlubTlk4jlk4jnrJ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aP5rCU5Yiw77yM6L+Z5Lu956Wd56aP5p2l5aS05Y+v5LiN5bCP77yM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pS25LiA5Lu956Wd56aP5aW96L+Q5LiA5pW05bm077yM6YCB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bm05bm05pyJ77yM5Yir54q56LGr6LW257Sn5oqK56aP5rCU6YCB5Ye6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CB5Ye655qE56aP5rCU6LaK5aSa77yMMjAyMeaUtuWbnueahOemj+awlOi2i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KflubTliJ3kuInpgIHkvaDvvIzkuIDlsIH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lubjnpo/lv6vkuZDvvIzkuIDmobbouqvlv4PlgaXlur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77yM6YCB5L2g5LqU5pSv5LiK5LiK562+77yM5oS/5L2g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PC9wPjxwPjxlbT4yOS48L2VtPuaWsOW5tOaWsOawlOixoe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IneS4ieelneemj+WIsOOAgui/juadpeaYpeiKgu+8jOmAgei1sOWGrOW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+8jOi/juadpeaLvOaQj+OAguelneS9oOS6i+S4muatpeatpemr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7tee7te+8gTwvcD48cD48ZW0+MzAuPC9lbT7miJHkurLniLHnmoTlrrbkurr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flubTliJ3kuInvvIzmhJ/osKLlrrbkurrkuIDot6/pmarkvLTvvIzmhJ/mga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6/luK7liqnvvIzljYPoqIDkuIfor63kuI3lpoLkuIDlo7DnpZ3npo/vvIz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miYDmnInlrrbkurrvvIznmb7kuovlj6/kuZDvvIHkuIfkuovoiqzovr7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jlk4jvvIHmnIjmnIjkuZDnmb7kuovvvIHlubTlubTpq5jkuZDpq5jvvIH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HmsLjov5zpg73phpLnm67vvIE8L3A+PHA+PGVtPjMx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Zeu5YCZ6YCB5LiN5YGc77yM5oS/5oKo5aSp5aSp5aW95b+D5o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OF5qC35qC36KGM77yM5bel5L2c6aG65b+D5LqL5Lia5oiQ77yB6ZKe56W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iN5YGc77yM5LiA55Sf5bm456aP56yR55uI55uI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to+aciOWIneS4ieS5kOmAjemBpe+8m+ato+WNl+WWnOelnu+8m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elnu+8m+ato+S4nOi0teelnuOAguelneS9oOeJjOWcuuW+l+aEj+mhu+Wwveas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8gOiKseaKiuaKiuWHuu+8jOaVsOmSseaVsOW+l+aJi+aKveet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KflubTliJ3kuInvvIzlrrblrrbmiLfmiLfov4fmlrDlubTvvIH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op4HllpzvvIHov47pnaLmnaXotKLvvIHlh7rpl6jpgYfotLXvvIHlnKjlrrb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M0LjwvZW0+5aSn5bm05Yid5LiJ77yM5Zac5rCU5rSL5rSL5o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A5ouc5YWo5a625aW977yM5LqM5ouc5Zuw6Zq+5bCR77yM5LiJ5ouc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uc5LiN5Y+Y6ICB77yM5LqU5ouc5YS/5aWz5a2d77yM5YWt5ouc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uc5b+n5oSB5oqb77yM5YWr5ouc5pS25YWl6auY77yM5Lmd5ouc5bmz5a6J572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Q6YCN6YGl44CCPC9wPjxwPjxlbT4zNS48L2VtPuWkp+W5tOWIneS4ie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h+Wkp+W5tO+8jOaUvumereeCru+8m+WbouWchumlre+8jOWlveWRs+mBk++8m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WnOawlOmXue+8m+WutuWuieS5kO+8jOemj+awlOaKpe+8m+W5s+Wuiees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9qe+8m+W5uOi/kOetvu+8jOmDveaKveWIsO+8m+aWsOS4gOW5tO+8jOS4h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pKnngbXngbXvvIzlnLDngbXngbXvvIzlvIDmiYv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vvIzmgJ3kuI3mlq3vvIzlv7XkuI3kubHvvIzlubTliJ3kuInvvIznpZ3npo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vvIzotKLmupDlrr3vvIzmnIvlj4vlub/vvIznpZ3npo/niL3vvIzoi6X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7/otKrmna/vvIznpZ3mhInlv6vvvIzmsLjlubPlro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J77yM5LiJ5pif6auY54Wn77yM6K+35L2g6K645LiL5LiJ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A5a6e546w44CCPC9wPjxwPjxlbT4zOC48L2VtPuWkp+W5tOWIneS4i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esrOS4gOWjsOmXruWAmemAgee7meS9oO+8jOelneaEv+S9oOaYpe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zkuPC9lbT7kurLniLHnmoTmnIvlj4vvvIz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nu73mlL7nmoTng5/oirHmm7TliqDngb/ng4LvvIzng63ng4jnmoTlubT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ZPpg4HvvIzku4rlpKnnmoTnpZ3npo/mm7TopoHpgIHnu5nkvaDvvIzmhL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lpb3ov5Dmu5rmu5rmnaXvvIznpo/msJTmsLj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n5bm05Yid5LiJ77yM56Wd56aP5LiN5q2i77yM5bm456aP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Lus57uZ5oKo6YCB5LiK5LiA5pW05bm0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oKo5bm456aP5b+r5LmQ77yBPC9wPjxwPjxlbT40MS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Jm+W5tOWkp+WQie+8jOaEv+Wlvei/kOW4uOS8t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nvvIzor7fmgqjmjqXnpo/vvIHpgIHmgqjkuIDlvKDlubPlron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ubPlronlronvvJvpgIHmgqjkuIDlvKDlv6vkuZDnpo/vvIznpZ3mgqj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pgIHmgqjkuIDlvKDlhajlrrbnpo/vvIznpZ3mgqjlrrbluq3lkoznnabvvJ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vKDlpoLmhI/npo/vvIznpZ3mgqjlv4Pmg7PkuovmiJ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J5pep5LiK5aW977yM56Wd5L2g5ZCJ5pif5Y+I6auY54Wn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2l5q2l6auY77yM5aW95LqL5Ly05L2g5Yiw5aSE6LeR77yb5LiA55Sf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V77yM6L+e5bm05pyJ5L2Z6IqC6IqC6auY77yb6ZqU5bGP55u45pyb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oiR5aW95aSn5a625aW944CCPC9wPjxwPjxlbT40NC48L2VtPuWkp+W5tOWIn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W/q+W/q+S5kOS5kOW8gOW/g+W5tOOAguasouasouWWnO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QieelpeW5tOOAgumjjuiwg+mbqOmhuuW5s+WuieW5tO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OAguWQieelpeWmguaEj+WBpeW6t+W5tO+8jOe6oue6oueBq+eBq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OAgui0oua6kOW5v+i/m+WPkei0ouW5tO+8jOe+juaipuaIkOecn+aIkOWKn+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S4sOaUtuW5tO+8jOe+jue+jua7oea7oeW/q+S5k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J3kuIDotbflvpfml6nvvIzliJ3kuozlkIPlvpflpb3vvIzliLDkuobli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ppbHjgILov4flubTlpb3mmK/lpb3vvIzkuZ/liKvlpKrovpvlirPvvIzor7flrq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voDmnaXlv5nvvIzouqvkvZPlgaXlurfojqvlv5jkuobvvIzmnIvlj4vmj5DphpL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6vkuZDlubjnpo/ojqvlv5jkuobjgII8L3A+PHA+PGVtPjQ2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ac5byA6aKc77yM5aSn56S86YCB5L2g5LiA5pW05aWX44CC5LiA5Y+l55+l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rC455Sf6Zq+5b+Y44CC5LiA5Liy5aW96L+Q5a6J5bq377yM55Sf5rS7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LiA54mH56Wl5LqR56y8572p77yM5bKB5bKB5bmz5a6J5YGl5bq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pif6auY54Wn77yM5oGt5Zac5Y+R6LSi77yBPC9wPjxwPjxlbT40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srOS4ieWkqe+8jOelneS9oOeJm+W5tOWkp+WQie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rDnmoTkuIDlubTvvIzmhL/kvaDmnInpo47miazluIbvvIzmnI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vvIzmhL/kvaDli4fmlaLvvIzpnaLlr7nmnKrnn6XvvIzml6Dmg6fmnInmi4X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7nkuIDliIfmg4Xmt7HmhI/ph43vvIzkvYblp4vnu4jlvoDliY3otb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kv6HvvIzlhJLpm4XnqLPph43vvIzmhL/kvaDov5vpgIDmnInliIblr7j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73mjqXlj5fvvIzmhL/kvaDlv4PlupXmnInlhYnvvIznm67kuYvmiYDlj4rnmob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lpKflubTliJ3kuInvvIE8L3A+PHA+PGVtPjQ5LjwvZW0+5aSn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M56Wd56aP6YCB5Yiw5b+D5oOF5aW977yM5LuK5aSp5Li65oKo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55qE56aP5rCU77yM5oS/5L2g54mb5bm05ZCJ56Wl77yM5byA5b+D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/q+S5kOW8gOW/g++8jOmAgee7meW/g+a7oeaEj+i2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mmqOeUnOicnO+8jOmAgee7mea7oemdouaYpemjjueahOS6uu+8jOaIkOWK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e7mea7oeiFlOeDreaeleeahOS6uu+8jOelneemj+mXruWAme+8jOmAgee7m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wiueahOS6uu+8jOato+aciOWIneS4ie+8jOaIkeaKiuacgOa7o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eUn+a0u+ijhea7oeW5uOemj++8jOW/g+mHjOWhq+a7o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flubTliJ3kuInvvIzpgIHmgqg4ODjlkInnpaXnpo/lrZ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Xnpo/vvIHmhL/mgqjnpo/mmJ/pq5jnhafvvIHnpo/ov5DkuLT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n5bm05Yid5LiJ77yM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Zyj54G155qE6Zeu5YCZ44CCMjTlsI/ml7bvvIzpmY3kuLT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npZ7or53or63nmoTlupTorrjjgIIzNjXlpKnvvIzmiJDlsLH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lnKjln7rnnaPph4zvvIzluLjluLjllpzkuZDkuLvmganmu6Hm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piv5aSn5bm05Yid5LiJ77yM56Wd5aSn5a62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M6ZiW5a625Zui5ZyG77yM5a625bqt576O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W95q+P5LiA5aSp77yM5LiH5LqL5rKh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aYpeWkp+mkkOmAgee7meS9oO+8jOe+juWlveS9k+mqjOiu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eebm+WutOWFseWbouWchu+8jOWIneS4gOmluuWtkOS6suaDhei/nu+8jOWIne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S/neW5s+Wuie+8jOWIneS4ieWkp+exs+Wlvei/kOi9rO+8jOW5uOemj+WmguaEj+m9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souasouWWnOWWnOi/h+Wkp+W5tO+8gTwvcD48cD48ZW0+NT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bTliJ3kuInvvIzlvZPkvaDnnYHlvIDnnLznnZvvvIzmiJHnu5nkvaDkuIDkuK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mhL/lroPmr4/liIbmr4/np5Lpg73luKbnu5nkvaDvvIz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ubjnpo/vvIznpZ3miYDmnInlvq7kv6Hlpb3lj4vvvIzniZvlubT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aSn5bm05Yid5LiJ77yM5paw5bm056ysM+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W8gO+8jOWlvei/kOadpe+8jOaWsOaYpeeahOelneemj+mAgeS4iuWJj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meaCqOW4puadpeS4gOaVtOW5tOeahO+8jOemj+i/kO+8jOi0oui/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Ev+aCqOi0oua6kOa7mua7muadpe+8jOWlvei/kOW5tOW5tOWIsO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i/h+S4gOS4qu+8jOS4h+S6i+WmguaEj+W5s+WuieW5tO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mj+awlOOAgjwvcD48cD48ZW0+NTcuPC9lbT7liJ3kuInnpZ3npo/vvIzmhL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vvIzmhL/lubjnpo/vvIE8L3A+PHA+PGVtPjU4LjwvZW0+6Zmk5aSV5aS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bm077yM5Yid5LiA5b+Z552A5ouc5bm077yM5Yid5LqM5b+Z552A6K6/5L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Z5LiJ5aSp77yM5rOo5oSP6Lqr5L2T5piv5YWz6ZSu44CC5Yid5LiJ5Yiw5LqG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6L+H5bm05Yir5aSq5b+Z77yM57K+5b2p55Sf5rS7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p+W5tOWIneS4ie+8jOmAgeS9oOS4gOadn+aphOamhOae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4uOS9j+WcqOiAtuWSjOWNjueahOauv+mHjOOAgumAgee7meS9oOS4gOWPqu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tuW4uO+8jOmpr+iJr+a4qeWSjOWcqOS4u+eahOmdouWJje+8jOS4uuS9oOmCg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S9v++8jOS4juS9oOWFseW6huasouW6puaYpeiKguOAguaEv+S9oO+8jOW4uOW4u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aBqea7oea6ou+8jOelnueahOaFiOeIseWbtOe7le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ku4rlpKnmmK/lpKflubTliJ3kuInvvIzkuIDkuKrov4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pb3ml6XlrZDvvIzmiJHmiornpo/msJTpg73miZPljIXvvIzpgIHnu5n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ZPlvIDlkInnpaXlpb3lvanlpLTvvIzpgIHlh7rlkInnpaXlpb3lir/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bliLDnpZ3npo/nmoTkurrvvIzkuIDlrprkvJr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2j5pyI5Yid5LiJ6L+O56aP56We77yM5bm456aP5LiO5L2g5LiN56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6We5LiL5Yeh55m+56aP5p2l77yM5Zac5LiK55yJ5qKi5Lq65Lq654i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62R6Lev77yM56aP5rCU5oyh6YO95oyh5LiN5L2P77yb54Om5oG85b+n5oSB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D77yM56aP5Yip56aP6Z+z6YO95p2l5Yiw77yb55Sf5rS755Sc6Jyc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e5Yiw5LqG77yM5oS/5L2g5bm456aP5b+r5LmQ77yB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mXruS4quaXqeOAguemj+elnuWIsO+8jOWWnOawlOe7leOAgu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e/mOOAguWutuWSjOiwkO+8jOeDpuaBvOWwkeOAguWJjeeoi+e+j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i+S4muWFtO+8jOS7lemAlOmrmOOAgumjjumbqOmhuu+8jOaUtuaIkO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jOS5kOmAjemBpeOAgjwvcD48cD48ZW0+NjMuPC9lbT7lpKflubTliJ3ku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kuL3nmoTlv4PmhL/vvIzmhL/kvaDkuovkuJrlnIblnIbvvIznpZ3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O5pyI5pil6aOO6L+c5LiH6YeM77yM5Lqy5Lq65Zui6IG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b6Ziz5YWJ5oC75Zyo6aOO6Zuo5ZCO77yM55u45L+h5LiA5a6a5pyJ5b2p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oC75piv5oOF77yM5q2j5pyI5Yid5LiJ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to+aciOWIneS4iemAgeW5tOaXpe+8jOW5s+Wuieespu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e+8jOelneS9oOaWsOW5tOWQieaYn+mrmOeFp++8jOaXqe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E3czVvOWN2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xN3M1bzljdn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C4EF599211671E8355F699800A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