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CD3FAB2807E9F3B170BBD353E87E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D3FAB2807E9F3B170BBD353E87E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F5L+u5qCH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IkumAguOAgeiHqueEtu+8jOWwseWDj+S9oOWGheW/g+aDs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AieaLqeS9s+iJuu+8jOWXrOaKpOaCq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Im+mAoOa1geihjO+8jOmHjueLvOijhemls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veeUn+a0u++8jOWFseWQjOe8lOmAoOOAgjwvcD48cD48ZW0+NS48L2VtPumAieaL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aYr+mAieaLqeS4k+S4muOAgjwvcD48cD48ZW0+Ni48L2VtPuWzsOWLh+ijh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ig+epuumXtOOAgjwvcD48cD48ZW0+Ny48L2VtPuWSq+WwuuS5i+mXtO+8jOWujO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OAgjwvcD48cD48ZW0+OC48L2VtPueci+W+l+ingeeahOWTgei0qO+8jOWwveWcqOWz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mlsOOAgjwvcD48cD48ZW0+OS48L2VtPuagvOiOseajru+8jOeUqOS4k+S4muaJk+mA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jwvcD48cD48ZW0+MTAuPC9lbT7kvaDnmoToiJLpgILvvIzmiJHku6zkuIDotbfp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I8L3A+PHA+PGVtPjExLjwvZW0+6LSo6YeP5ZKM5L+h6KqJ5bCx5piv5LyB5Li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44CCPC9wPjxwPjxlbT4xMi48L2VtPuWzsOWLh+ijhemlsO+8jOiJuuacr+ivoOmH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5votKLpsbzoo4XppbDoo4Xkv67vvIzmsLTmvL7mtJ7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avmlrnotKLmupDjgII8L3A+PHA+PGVtPjE0LjwvZW0+5qyn6Im66KOF6aWw77yM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aWw55WM44CCPC9wPjxwPjxlbT4xNS48L2VtPuWTgei0qOaYr+enjeaJv+ivu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aYr+enjeWig+eVjOOAgjwvcD48cD48ZW0+MTYuPC9lbT7oo4Xkv67mnInlsLr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nInluqbjgII8L3A+PHA+PGVtPjE3LjwvZW0+576O5a62576O5oi377yM6Ieq5pyJ5bC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+juWutue+juaIt++8jOiDnOWuh+WRteaK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Y7nvo7nqbrpl7TvvIzlsLrluqbotKHnjK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6aWw5a626KOF6aWw5ZWG5Zy677yM55yf6K+a5Li65oKo5bu66YCg576O5Li9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yMS48L2VtPuijhemlsOiuvuiuoeWFqOaWueS9je+8jOe+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Wwmumbtui3neemu+OAgjwvcD48cD48ZW0+MjIuPC9lbT7nu7/oo4XoioLog73kuJP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rppbDmsLjmgZLlpKnkuIvjgII8L3A+PHA+PGVtPjIzLjwvZW0+5Lul5bC65bqm5LmL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m6IiS6YCC5LmL5bGL44CCPC9wPjxwPjxlbT4yNC48L2VtPuWlvemlsOWutuijh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sOWlveaCqOeahOWutuOAgjwvcD48cD48ZW0+MjUuPC9lbT7nsr7oi7HmmL7ouqv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mmL7ojaPlhYnjgII8L3A+PHA+PGVtPjI2LjwvZW0+5Y+k5pyJ6bKB54+t57uP5YW4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yJ6KOF6aWw5ruh5aCC57qi44CCPC9wPjxwPjxlbT4yNy48L2VtPuaXoOW+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uS8l+S4jeWQjOOAgjwvcD48cD48ZW0+MjguPC9lbT7oo4XppbDorr7orqHprY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nvo7pnJbpppbpgInor5rkv6HmnInnuqbjgII8L3A+PHA+PGVtPjI5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CF5LiN5aaC6aWw5a626ICF77yM6aWw5a626ICF5LiN5aaC5p2lJmxkcXVvO+Wlveml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ZHF1bzvjgII8L3A+PHA+PGVtPjMwLjwvZW0+5qyn6Im677yM6K6p54ix5pe25pe2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44CCPC9wPjxwPjxlbT4zMS48L2VtPuW9sOaYvuS4jeWHoeawlOi0q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oOe7j+WFuOepuumXtOOAgjwvcD48cD48ZW0+MzIuPC9lbT7miJHnmoTlv4PmhI/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mhI/vvIzlrrbnmoTmg6zmhI/jgII8L3A+PHA+PGVtPjMzLjwvZW0+5aaC6bG85b6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6Zeo6bKk6Lez44CCPC9wPjxwPjxlbT4zNC48L2VtPuWwuuW6puWkqeS4i++8j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uWutuOAgjwvcD48cD48ZW0+MzUuPC9lbT7mj6Pluqbmgqjlv4PvvIzlsLrluqbmgqj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bC65bqm6KOF54K577yM576O5Zyo56m6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jhemlsOa1geawtOWutuWxhe+8jOm9kOiBmuWFq+aWuei0oua6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rKfnvo7oibrmnK/vvIznsr7oo4UmbGRxdW876aWwJnJkcXVv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kuPC9lbT7mrKfoibroo4XppbDvvIzkuJPkuJrmiZPpgKDmoqbl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YXjgII8L3A+PHA+PGVtPjQwLjwvZW0+5ben5aS65aSp5bel77yM5a626KOF6aaW6YC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UvuW/g+eahOaKiuaIv+S6pOe7meWzsOWLh++8jOWbnuaK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mmqOaXtuWwmueahOWutuOAgjwvcD48cD48ZW0+NDIuPC9lbT7kvaDnmoTpl67pop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6PlhrPvvIzmoLzojrHmo67oo4XppbDjgII8L3A+PHA+PGVtPjQzLjwvZW0+5rGH6Zu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yV6aKG5r2u5rWB77yBPC9wPjxwPjxlbT40NC48L2VtPueyvuiHtOW3peiJ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5i+mAieOAgjwvcD48cD48ZW0+NDUuPC9lbT7moLzosIPvvIzmnaXoh6rmoLzojrHm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5Sf5rS756a75LiN5byA546v5aKD77yM6KOF6aWw6aaW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WH44CCPC9wPjxwPjxlbT40Ny48L2VtPuasp+iJuu+8jOe7meS9oOWIm+mAoOWut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OAgjwvcD48cD48ZW0+NDguPC9lbT7kuJPms6joo4XppbDvvIzlj6rkuLrlk4Hot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IOc5a6H6KOF6aWw77yM55ub6KqJ5omA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ijheeOr+S/neepuumXtO+8jOmlsOe7v+iJsuWutu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JblpJbmoYPmupDvvIzlnKjlrrbkuK3jgII8L3A+PHA+PGVtPjUyLjwvZW0+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Zug5oiR6ICM57K+5b2p44CCPC9wPjxwPjxlbT41My48L2VtPuS4quaAp+ijhe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uuW6pumaj+ihjOOAgjwvcD48cD48ZW0+NTQuPC9lbT7mtanngJrlpKnlrofvvIzlhrP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jgII8L3A+PHA+PGVtPjU1LjwvZW0+5rKh5pyJ5bOw5YuH77yM6YKj5Lya5pyJ5aW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S4h+mlsOWmguaEj++8jOWBpeW6t+a8lOe7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lKjniLHmiorlrrboo4XkuIDoo4XvvIzlrrblkbPmm7Tppqj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qr5Y+X5ZOB6LSo77yM6ZO45bCx57uP5YW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9jueis+ijheS/ruiJuuacr+WutuOAgjwvcD48cD48ZW0+NjAuPC9lbT7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sbzov5vlrrbvvIzlpb3ov5DkuLTpl6jvvIzotKLmupDmu5rmu5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5Sf5rS76KaB6Imy5b2p77yM6KOF6aWw5re75YWJ5b2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iui0teacjeWKoe+8jOa7oeaEj+eUn+a0u+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i4foo4Xnvo7poobpo47pqprvvIzmrLLkuI7lpKnlrqvppbDmr5Tpq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aW96aWw5a6277yM6IiS6YCC6L+O5LiH5a62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lsOWutuijhemlsOWVhuWcuu+8jOe7meaCqOS4gOS4qua4qemmqOeahO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t6flpLrlpKnlt6XvvIzog5zlrofoo4Xppb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OF6aWw6YCJ5bC65bqm77yM5L2V5oSB5LuZ5aKD5peg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6kOS6juaJp+edgOWllOaUvu+8jOmHiuaUvue+jueahOagueWf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lrnlnIbmnInlsLrluqbvvIzppbDnlYzmm7Tnvo7lpb3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L+h5aSp5LiL77yM5oOF57O75LiH5a6277yBPC9wPjxwPjxlbT43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aipuW3peWOgu+8jOWutuijhea1geawtOe6v+OAgjwvcD48cD48ZW0+Nz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vvIzmiJHorr7orqHvvIzkvaDkubDmlpnvvIzmiJHlubLmtLv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Z2g6KGj6KOF77yM576O6Z2g5qC86I6x5qOu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wmueUn+a0u++8jOWwuuW6puijhemlsOOAgjwvcD48cD48ZW0+NzUuPC9lbT7oo4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vlsYXvvIzmiJDkuIflrrbkuYvnvo7jgII8L3A+PHA+PGVtPjc2LjwvZW0+5Yib5oSP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YCg5p6B77yM6KOF6aWw5peg5LiO5Lym5q+U77yBPC9wPjxwPjxlbT43Ny48L2VtPuWl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+8jOS/rumlsOaIkeS7rOeahOWutuOAgjwvcD48cD48ZW0+NzguPC9lbT7ppbDlrrb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sLrluqboo4XppbDjgII8L3A+PHA+PGVtPjc5LjwvZW0+5ZOB5LiA5bC+54G1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+h5aSp5LiL6LSi44CCPC9wPjxwPjxlbT44MC48L2VtPuiJuuacr+eCueS6r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ixoeijhemlsOe+juWutuOAgjwvcD48cD48ZW0+ODEuPC9lbT7mkJzntKLnmb7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lsLrluqbjgII8L3A+PHA+PGVtPjgyLjwvZW0+57K+6Ie05LqO5YaF77yM5pa55pi+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PC9wPjxwPjxlbT44My48L2VtPue+juWutue+juaIt++8jOWMoOW/g+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pb3ppbDlrrboo4XppbDvvIzoo4XppbDlpb3kurrlrrb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rrlrrbnlKjlpb3ppbDlrrbvvIE8L3A+PHA+PGVtPjg1LjwvZW0+57yU6YCg5py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44CCPC9wPjxwPjxlbT44Ni48L2VtPuijhemlsOS4h+WNg++8jOmmlumAiemH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DcuPC9lbT7lvJXlr7zoo4XppbDmva7mtYHvvIzoo4XppbDml7b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jgII8L3A+PHA+PGVtPjg4LjwvZW0+5a6M576O6Iez5LiK77yM5pyN5Yqh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+q5Li65oKo55qE5ruh5oSP77yBPC9wPjxwPjxlbT44OS48L2VtPueOr+S/ne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kqeW3pe+8jOe+juS4veS4lueVjOWkqeW3pemAoOOAgjwvcD48cD48ZW0+O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h7rniLHnmoTnnJ/osJvvvIzngqvlh7rml7blsJrlk4HlkbP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OF6aWw5Y2D5oyR5LiH6YCJ77yM6JOd5aWH6IiS5b+D5LiA5a62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s+iDnOWkqeS4i++8jOWQjeaJrOWvsOWuh+OAgjwvcD48cD48ZW0+O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lv4Poo4XngrnvvIzlk4HotKjmlrDnlJ/mtLvjgII8L3A+PHA+PGVtPjk0LjwvZW0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C65bqm77yM6KOF6aWw6KeG55WM44CCPC9wPjxwPjxlbT45NS48L2VtPuijheeCu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rumdk+S4lueVjOOAgjwvcD48cD48ZW0+OTYuPC9lbT7mu6HmhI/lsLrluqb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o4XppbDjgII8L3A+PHA+PGVtPjk3LjwvZW0+5aW96ICM5LiN6LS177yM54mp6LaF5omA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OC48L2VtPueUqOW/g+ijheeCue+8jOe7v+iJsu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nvo7lpb3nqbrpl7TmoLzojrHmo67liJvjgII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uiHtOeUn+a0u++8jOiDnOWuh+aJk+mA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TZ0MGE4dmZlN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02dDBhOHZmZ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D3FAB2807E9F3B170BBD353E87E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