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7978E8B32227751EFC5ECF836F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7978E8B32227751EFC5ECF836F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paH56ug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eS4i+mbquaXtu+8jOW+gOW+gOm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uS4jeWkp++8jOS5n+S4jeWkquWvhu+8jOWmguafs+e1rumaj+mjjui9u+mjm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i2iuWQuei2iueMm++8jOmbqui2iuS4i+i2iuWvhu+8jOmbquiKseS5n+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j+e7h+aIkOS6huS4gOmdoueZvee9ke+8jOS4iOaKiui/nOWwseS7gOS5i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Mi48L2VtPuWkqei2iuadpei2iuS6ruS6hu+8jOWkqu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h+S6hui1t+adpe+8jOS4jeS5he+8jOmbvuaVo+S6hu+8jOmCo+ijuOmcsueahOWyq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eJqe+8jOmDveiiq+acnemcnuafk+aIkOe6ouiJsu+8jOWPiOa4kOa4k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mTnOiJsu+8jOS4jue7v+agkeebuOS6kuaYoOihrO+8jOaYvuW+l+WIhuWkl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q+eCuemSn+WIsOS6hu+8jOWPquWQrOingeWHoOWjsO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sOmfs++8jOS4gOS4quS4queDn+iKseW4puedgOe6oue6oueahOeBq+aYn+eqn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+8jOWHoOWjsOiEhuWTje+8jOWknOepuue7veaUvuWHuuWHoOacte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Wug+S7rOeahOW9oueKtuWSjOminOiJsuWQhOS4jeebuOWQjO+8jOaci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a7oeWkqeaYn++8jOmHkem7hOiJsueahOiSsuWFrOiLse+8jOe0q+iJsueah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+8jOeBq+e6oueahOeOq+eRsOiKse+8jOeyiee6oueahOaciOWto+OAgemTtuiJs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CZoZWxsaXA7JmhlbGxpcDvnu5rkuL3lpJrlvanjgII8L3A+PHA+PGVtPj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ipjkuIvkuIDmnLXlsI/lsI/nmoTmoqjoirHvvIzlh5Hov5HpvLvlsJb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lnJ/lkbPlhL/vvIzorqnmiJHlvojmmK/lpLHmnJvjgILmiJHmnKzku6XkuL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vvIzlupTor6Xmr5TlhbDoirHmm7Tlub3pm4XnmoTmuIXpppnjgILnnIvnnY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kuIDlnLDnmoToirHnk6PvvIzmiJHkuI3npoHmg7PnrJHjgILmoqjoirHllYrmoq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mnaXluKbnnYDms6XlnJ/nmoTmsJTlkbPvvIzlj4jkvZXlv4XpgqPkuYjmgK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lkaLvvJ/miJHovazouqvnprvlvIDkuobjgII8L3A+PHA+PGVtPjUuPC9lbT7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nInmlrnlkJHvvIzlroPog73lvJXpoobnnYDmiJHku6znoLTojKfljJbonbb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lJ/nmoTovonnhYzvvIzmiJHku6zpo47ljY7mraPojILvvIzml6Dnl4Xml6Dng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or6XluKbnnYDmoqbmg7PvvIzlpZTlkJHmnKrnn6XnmoT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pJzmmZrvvIzmmZrpo47ovbvmi4LvvIzovbvovbvnmoTlkLnliqjnnYDnqpf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qbrkuIrnmoTmmI7mnIjlvojmmK/ogIDnnLzvvIzpgqPnnIvkvLzlsI/lt6f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Z/plbbltYzlnKjml4HovrnjgILlnKjov5nmoLfnmoTlpJzmmZrvvIzlj6/ku6Xmmo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pgqPkupvku6Tkurrlv6fkvKTng6bmgbznmoTkuovmg4XvvIzlj6/ku6X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rnlk4HnnYDpppnojLbmiJbmmK/lkpbllaHop4LotY/nnYDov5nlpJzmmZr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cuPC9lbT7lpI/po47lvojllpzmrKLkuI7kurrku6znjqn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LlroPmr4/mrKHpg73ourLlnKjkuIDkuKrlsI/nmoTop5LokL3ph4zvvIzlvZPkurrk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+5YiwJnJkcXVvO+Wug+aXtu+8jOWug+S+v+i9u+i9u+WcsOWQueS6huS4g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S+vyZsZHF1bzvliLrmupwmcmRxdW875LiA5LiL6LeR55qE5peg5b2x5peg6Li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Lq65LusJmxkcXVvO+aJviZyZHF1bzvliLDkuoblpI/po4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5HkuobvvIzkurrku6zooqvlpI/po47lj43lj43lpI3lpI3nmoTmipjno6j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vZPlsI/ojYnnmoTnu7/mhI/mvZzol4/lnKjlhrDlsIHnmoTl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kIzliqjml7bvvIzlvZPpuJ/lhL/muIXohIbnmoTmrYzlo7DlnKjmqJ/moJHppbH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JHlubLkuIrlk43otbfml7bvvIzlvZPkurrku6zohLHkuIvljprljprnmoTlhq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ovbvkvr/nmoTmmKXoo4Xml7bvvIzlvZPlq6noir3lnKjmoJHmnp3kuIrlhpL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nn6XpgZPvvIzmmKXlpKnliLDmnaXkuobvvIHmmKXlpKnluKbnnYDlro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7/lkozmuKnnhabmgoTmgoTlnLDkuLTov5Hkuob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oKHlm63vvIzlj6rop4HmlbTluqfmoKHlm63miJDkuobpk7blpobntKDoo7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nn5fnq4vnnYDlpKfmpbzmiqvkuIrkuobmtIHnmb3nmoTntKDoo4XvvJvlsI/moJH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mnaHlj5jmiJDkuoboh4Pogr/nmoTpk7bmnaHvvJvlq6nnu7/nmoTmoJHlj7bkuI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oirHnk6PluIPmu6HkuobmmbbojrnnmoTpnJzoirHjgILov5nkuIDliIfnn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lKjor63oqIDlvaLlrrnvvIzku6TmiJHotY/lv4Pmgqbnm67jgIHlv4Pml7fnpZ7m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mM5LqR5LiA5LiL5a2Q5L6/5LmM5LmM5Zyw5Y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J6Ze355qE6Zu35aOw5LuO6KW/5YyX5pa55ZCR5oiR5Lus56e75p2l77yM57Sn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y6LGG5aSn55qE6Zuo54K577yM6JC95LqG5LiL5p2l77yM5Yi56YKj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+I5LiA5Liy55qE6Zuo54K577yM6ZO65aSp55uW5Zyw5Zyw5YC+55uG6ICM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qea4kOa4kOS6ruS6hu+8jOagoeWbremHjOWTjei1t+S6hueQ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u+S5puWjsO+8jOWLpOW/q+eahOWAvOaXpeeUn+W8gOWni+W/meeijOedgOaJk+aJ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MuuOAguaVtOS4quagoeWbreWPiOeHg+i1t+S6huWLg+WLg+eahOeUn+acuuOAgui/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S4juS6uueahOWSjOiwkO+8jOWHneiBmuS6hui/meagoeWbre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vZPmiJHmvKvmraXlnKjojbfloZjnmoTmoaXkuIrml7b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nnIvop4HkuobpgqPkuIDmnLXmnLXlkKvoi57mrLLmlL7nmoToirHmnLX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nmKblsI/nmoTouqvkvZPkuZ/nm7Tnm7TlnLDmjLrnnYDvvIzlnKjpmLPlhYn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vvvIzlnKjmmrTpo47nmoTogIPpqozkuIvvvIzlh4blpIfpgJDmuJDmiJDkuL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u4/pm6jpnLLnmoTjgIHkuLrojbfloZjlop7mma/nmoToirHmnL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eR5aiY6LWw6L+H6Iqx5Zut77yM6aG/5pe255m+6Iqx6b2Q5pS+77yM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B55m955qE5qKo6Iqx44CB57qi55qE546r55Gw5ZKM6buE55qE6L+O5pi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qJ5aWH5paX6Imz77yM5LiA5Liq5Liq5L2g5LiN6K6p5oiR77yM5oiR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e55u45byA5pS+552A44CCPC9wPjxwPjxlbT4xNC48L2VtPumbqui2iuS4i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WkqeWls+aSkuS4i+eahOiKseeTo++8m+acieeahOWDj+mhveearu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/u+i3n+aWl++8m+acieeahOaKseWcqOS4gOi1t++8jOWDj+eOiembleeahOWch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eahOWDj+agkeWPtuS4gOagt+S8mOmbheOAgeerr+W6hOWcsOmjmOiQv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p4vvvIzlnKjov5nov7fkurrnmoTlraPoioLph4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oJHlj7bku47mnp3lpLTpo5jokL3vvIzkuIDnvqTnvqTlpKfpm4HmjpLnnYDkur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mJ/kvI3lvoDljZfpo57vvIzkuIDlnZflnZfmiJDnhp/nmoTpq5jnsrHlpb3kvLzml6D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aXnmoTmmZrpnJ7vvIzkuIDmnLXmnLXph5Hpu4TnmoTnp4voj4rlnKjnp4vlpKn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gb/ng4LjgII8L3A+PHA+PGVtPjE2LjwvZW0+5LiA6aKX5pif55qE5YWJ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iA5o+Q77yM5L2G5peg5pWw5pif5oyC5Zyo5aSc56m677yM5bCx5Lya5pS+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YWJ6IqS77yB5Yir55yL5pif5pif5ri65bCP77yM5L2G5a6D57K+56We5Y+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pma5LiK6LW35aSc5pe277yM55yL6KeB5pif5pif6L+Y5oyC5Zyo5aS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Ye65YWJ5p2f77yM5b+D5Lit5bCx5pyJ5LiA56eN6I6r5ZCN55qE5oSf5Yq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pif5bCx5YOP55yL552A55+l5bex5LiA5qC377yBPC9wPjxwPjxlbT4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FrOWbremHjOeahOagkeacqOmVv+W+l+abtOWKoOiMguebm+S6hu+8jO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WwseWDj+S4gOaKiuaKiumBrumYs+S8nuOAgue7meS6uuS7rOW4puadpeS6h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kj+WkqeWCjeaZmuS6uuS7rOacieeahOadpeWIsOWFrOWbreS5mOWHie+8jOaci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v+WxseOAgjwvcD48cD48ZW0+MTguPC9lbT7kvaDnnIvvvIHliJ3lhqzliJrliL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lt7Lnqb/kuIrkuIDouqvkv53mmpbnmoTooaPmnI3mnaXov47mjqXov5nlp5flp5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moTlhqzlp5HlqJjkuobjgILmoJHmnp3lpb3osaHkuZ/mmK/kuLrkuobov47mjqX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nibnmhI/ov5jnlZnnnYDkupvmn7Pmnp3vvIznrYnnnYDmjqXlj5flhq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ibnliKvnmoQmbGRxdW8756S854mpJnJkcXVvO+WRou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kuobvvIzoirHlhL/lvIDkuobvvIzlsI/moJHplb/lpKfkuobvvIz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oLnlLvljbfvvIzmmKXlpKnnmoTnvo7mma/lg4/kuIDpppbmrYzvvIz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osaHkuIDku7bkuLrlpKflnLDnvJbnu4fnmoTlvanoibLooaPoo7PvvIzmmKX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jrvlr7vmib7vvIzlm6DkuLrlroPlsLHlnKjkvaDouqvovr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5pep5pmo77yM5bCP5rKz6YeM55qE5Yaw5YOP5LiA6Z2i6ZWc5a2Q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o5rC06Z2i5LiK77yM5pm26I656YCP5Lqu44CC6YCP6L+H5Yaw5bGC77yM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C05LiL5Yeg5p2h5bCP6bG85Zyo5rC06I2J5Lit56m/5qKt552A77yM5YOP5piv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Niei/t+iXjyZyZHF1bzvnmoTmuLjmiI/jgII8L3A+PHA+PGVtPjIx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OP5Yia5rSX6L+H5Ly855qE77yM54m55Yir5riF54i977yM56m65rCU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5rex5ZC45LiA5Y+j77yM55Sc5Lid5Lid55qE77yM5oOz5Zad5LqG6Jyc57O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l6aOO5ZKM54Wm77yM5piO5aqa55qE5pil5YWJ54Wn5Zyo5aSn5Zyw5LiK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GI546w5Ye65LiA54mH55Sf5py677yM5b2i5oiQ5LiA5bmF5aOu5Li955qE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Co+S4m+iKseWkmue+juWViu+8jOacieeahOWQq+i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+8jOWDj+S4gOS4quS4quWus+e+nueahOWwj+WnkeWomO+8m+acieeahOa4heaWs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S4gOS4quS4que6r+actOeahOWtqeWtkO+8m+acieeahOe+juS4veWmluWo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Fhea7oemtheWKm+eahOWls+S6uuOAgjwvcD48cD48ZW0+MjM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5HlqJjlj4jkuIDmjKXprZTmo5LvvIzpq5jlsbHkuIrnmoTnp6/pm6rono3ljJb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ku47nnaHmoqbkuK3phpLmnaXkuobvvIzov5jllLHnnYDmmKXlpKnnmoTmrYzlh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jor7fmnaXkuobmmKXpm7flk6Xlk6XlkozmmKXpm6jlp5Dlp5DliLDlpbnlrrblgZr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5bku6zov5jkuI3lgZzlnLDlpY/nnYDkuZDlkaL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r5ZKq6L+96YCQ6Ieq5bex55qE5bC+5be06L2s5ZyI5piv5LiA56eN5bm456a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ou9552A5qCR5p6d5omT56eL5Y2D5piv5LiA56eN5bm456aP44CC6L+Z5Lq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a6D5Lus5pyA5pys6IO955qE5ri45oiP6KGM5Li65Lit5b6X5Yiw55qE44CC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ri45oiP5Lmf5Lya6K6p5oiR5Lus5oSf5Yiw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lueVjOS4iuacgOe+jueahOWjsOmfs++8jOS4jeaYr+WTl+WVpuW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m+S4jeaYr+azieawtOeahOWPruWSmuWjsO+8m+S4jeaYr+iNieS4m+S4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WjsO+8m+S5n+S4jeaYr+mbt+eUteeahOi9sOmahuWjsO+8jOS4lueVjO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4jeaYr+eLrOWlj++8jOiAjOaYr+Wkp+iHqueEtuaJgOacieWjsOmf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j++8gTwvcD48cD48ZW0+MjYuPC9lbT7ojYnkuJvkuK3on4von4DllLHnnYDliqj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msLTnlLDph4znmoTpnZLom5nnu5non4von4DkvLTlpY/jgILlsI/ojYnllYr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lYrvvIzouqvkuIrpg73msr7mu6HkuobpnLLmsLTvvIzpnLLnj6DlnKjmnIjlhYnku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u5rliqjvvIzmmK/pgqPmoLfnmoTmmbbojrnliZTpgI/vvIzpgqPmoLfov7f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5jlvpfmm7Tpu5HkuobvvIzlkITlrrbnmoTnga/kuq7kuobvvIzlg4/ml6DmlbD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pJzmt7HkuobvvIzmiJHkuZ/or6Xlm57lrrbkuobvvIzkuo7mmK/miJH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ouI/kuIrlvZLpgJTjgII8L3A+PHA+PGVtPjI3LjwvZW0+6YeR6buE6Imy55qE5YW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6L+O5pil6Iqx77yM5YOP5LiA6aKX5YWt6KeS5pif77yM5oyC5Zyo5p6d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6ICM5Y+I5L+K5L+P55qE5p2R5aeR77yM5aSn5aSn5pa55pa544CB5rO85rO86L6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L5Zyo5L2g55qE6Z2i5YmN77yM5bGV6Zyy5Ye65Y+I6L+H5LqG56uv5bqE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yOC48L2VtPuW9k+aZqOabpuWIkuegtOS6huWkqe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S4g+W9qeeahOafk+aWmeWmguWQjOezluaenOmbqO+8jOa4suafk+S6huWImuedo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9oOeci++8geWxseeahOmCo+WktOS4gOW8oOeyieWrqeeahOWwj+WchuiEu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eahOmcsuWHuuWNiui+ue+8jOWoh+e+nuWPr+eIseaege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pnZLmtbfmuZbovrnlkJHov5zlpITmnJvljrvvvIzolJrok53oibL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7nnYDmt6Hok53oibLnmoTlpKnnqbrvvIzlpKfmnLXlpKfmnLXnmoTnmb3kupH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jlubvnnYDlm77moYjvvIzlsI/puJ/miYfliqjnnYDnv4XohoDlnKjmuZbkuIr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h6rnlLHlnLDpo57nv5TjgII8L3A+PHA+PGVtPjMwLjwvZW0+5aW55Lus5ZC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Lmf5Zad5LqG5LiA5Lqb5Lic6KW/77yM54S25ZCO6LWw5Yiw6ZO65LqG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5Zyw5q+v55qE5LiA5Liq5aKZ6KeS6YeM5Y6744CC6L+Z5YS/5pyJ5LiA55m+5aS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5qCW5Zyo5p2/5p2h5LiK5ZKM5qCW5pyo5LiK44CC5a6D5Lus6YO95b+r6KaB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6L+H5b2T5Lik5Liq5aWz5a2p5a2Q5p2l5Yiw55qE5pe25YCZ77yM5a6D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05o6J6L+H5p2l55yL5LqG5LiA55y844CCPC9wPjxwPjxlbT4zMS48L2VtPu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i+ue+8jOS4pOi+ueeahOeZveadqOagkeW3suiEseWOu+aYlOaXpeeahOebm+ij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7j+i/h+Wkj+aXpeeahOaatOaZku+8jOaYvuW+l+mCo+agt+eahOaGlOaCtOWSj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WtkOS5n+eYpuWwj+S6huiuuOWkmu+8jOWPquWJqeS4i+mHjOmdouW+i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cmRxdW8755qE6KGj5pyN77yM5pyJ54K56KSq6Imy77yM55Sa6Iez5pyJ54K556C0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iA54mH55qE77yM6YO95b+r5p6v6buE5LqG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YpemjjuaLgui/h++8jOWwj+iKseaRhuWKqOedgOiKiuiKiue7huiFsO+8jOWxle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iInuWnv++8jOmjjui2iuWkp++8jOWlueWNtOiXj+W+l+i2iua3se+8jO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eguafs+S5n+WPl+S6huiKseWEv+eahOiInuWKqO+8jOWcqOW+rumjjuS4re+8jO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+8jOaRhuWKqOedgOWluemCo+WNg+S4h+adoeWrqee7v+eahOafs+WPtu+8j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lveWDj+afs+agkeWnkeWomOWcqOa0l+iHquW3see+juS4veeahOWkt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ubPmt6HnmoTml6XlrZDmnInlroPnibnmnInnmoT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nlYXvvIzmnInlroPnibnmrornmoTnvo7jgILlroPnmoTpnIDnlKjlv4Plk4Hlk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oLlroHpnZnjgIHlronnpaXjgIHpmr3msLjjgIHmt7Hmsonmt7flkIjnmoTmuI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lnKjlhoXlv4PllqflmqPnhKbngbzlubLoo4LnmoTlnJ/lnLDkuIrvvIzorq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Dplb/nmoTlubzoi5fvvIzlnKjovr7op4LlubPmt6HnmoTku7vlh63po47lkLnmta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pl7Lluq3kv6HmraXnmoTmgqDnhLbkuK3vvIzkuI3mgKXkuI3nh6XkuI3ljZHkuI3k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plb/nnYDjgII8L3A+PHA+PGVtPjM0LjwvZW0+56eL5aSp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6D5LiN5ZCM5LqO5aSP5a2j55qE54KO54Ot77yb5Yas5aSp55qE6Ium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KM5pil5piv5a2q55Sf5aeQ5aa577yM5pyJ552A55u45ZCM55qE6Zeq5YWJ54K5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Liq55Oc5p6c6aOY6aaZ55qE5a2j6IqC77yb56eL5aSp5piv5LiA5Liq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a2j6IqC44CC5oiQ562Q55qE5p+R5qGU5oiQ5aCG55qE6I2U5p6d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5Luk5L2g5Z6C5raO5qyy5ru044CCPC9wPjxwPjxlbT4zNS48L2VtPua6q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4he+8jOaYoOedgOiTneWkqeOAgeeZveS6ke+8jOS7v+S9m+WPiOaYr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Wwj+a6qumHjOeahOawtOiNie+8jOiiq+awtOaOqOedgOaRh+edgO+8jO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eWKqOedgOe6pOe7hueahOiFsOiCouOAguWBtuWwlOacieWHoOactemHjuiKsemjm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+8jOS4gOiNoeS4gOa8vu+8jOaVtOadoeWwj+a6qumDveaVo+WPkeedg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qOmmmeOAgjwvcD48cD48ZW0+MzYuPC9lbT7ku4rlpKnpo47lkozml6XkuL3vvI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g4/lpKrpmLPnmoTlq4HooaPvvIzorqnkurrmhJ/op4nlpb3mg7Pnqb/kuIrkuID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rnmoTkupHlpb3lg4/lhqzlpKnnmoTngavnm4bvvIzorqnkurrmhJ/op4n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mnaXlj5bmmpbjgILlroPkuZ/kvJrlj5jvvJrkuIDkvJrlhL/lj5jkuKrlsI/nuqL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lj5jlnZfnuqLpooblt77vvIzkuIDkvJrlhL/lj5jkuKrnlJ/ml6XonKHn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uq77yM5Zyo5LiL552A77yM6aOY6aOY5oms5oms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JC95LiL77yM6JC95Yiw5bGL6aG25LiK77yM6JC95Yiw5Zyw5LiK77yM5b6I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CP54yr55qE6ISa5q2l5LiA6Iis44CC6Zuq5Lit77yM5pyJ5Yeg5Z2X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2X77yM5Zyo6Zeq6Zeq5Y+R5YWJ44CC5qCR77yM6KKr6Zuq56m/5LiK5LqG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95a2Q77yM55m95qOJ6KKE77yM55m95Zu05be+77yM5aW95LiA5Liq57qv55m9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gOagkeeahOaiqOiKseWQhOacieWQhO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3sue7j+WujOWFqOe7veaUvu+8jOmcsuWHuum5hem7hOeahOiKseiVi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epv+a0geeZveiInue+pOeahOmHkeWPkeWFrOS4u+OAguacieeahOWNiuW8gOWNi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eguedgOiEkeiii++8jOWDj+S4quWus+e+nueahOWwj+WnkeWomOOAguaci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qqOacte+8jOWDj+eykueykumlsea7oeeahOePjeeP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bvovbvotbDlkJHkuIDmo7XmqLHoirHmoJHvvIzmipHkuI3kvY/lv4P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rLliqjvvIzmi77otbfmoJHkuIvnmoTkuIDmnp3mqLHoirHvvIzlnZDlnKjnn7Pl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nq6/or6bjgILov5nlj6Dnk6PnmoToirHnk6PnsonlvpfpgqPmoLf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ppnlvpfkuI3lurjkv5fvvIzorqnkurrlv43kuI3kvY/lkbXmiqTlkoznj43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WK5qKF55qE6Iqx6Imy77yM6Imz5Li96ICM5LiN5aaW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M5pyJ55qE55m96YeM6YCP57qi77yM5pyJ55qE5rSB55m95YW46Zu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eh5reh55qE57KJ6Imy44CC5qKF6Iqx55qE6aaZ77yM5riF5bm96ICM5reh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aaZ5rCU6Jm95LiN5aaC6IyJ6I6J77yM546r55Gw77yM55m+5ZCI77yM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WT6YOB77yM5L2G5a6D5pe25bi45Y+R5Ye65rKB5Lq65b+D6IS+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eUn+aYr+a0geeZveeahOeUu+e6uO+8j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aJi+aPoeWQhOiJsueslOeahOeUu+W4iO+8m+S6uueUn+S5n+aYr+S4gOa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wveWktOeahOmVv+i3r++8jOaIkeS7rOavj+S4quS6uuWImeaYr+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nOi2s+iAhe+8m+S6uueUn+i/mOWDj+aYr+S4gOWdl+elnuWlh+eahOWcn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WImeaYr+aJi+aPoeWGnOWFt+eahOiAleiAmOiAhe+8m+S9hu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acrOmavuaHgueahOS5pu+8jOaIkeS7rOavj+S4quS6uuWImeaYr+WtnOWtn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u+S5pumDjuOAgjwvcD48cD48ZW0+NDIuPC9lbT7lhazlm63ph4znmoToirHnn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kITnp43lkITmoLfnmoToirHnq57nm7jlvIDmlL7vvIzmnInmoqjoirHjgIH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/oirHjgIHov47mmKXoirHlhazlm63ph4znmoToirHnnJ/oibPllYrvvIznuqLnmo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sonlvpfkvLzpnJ7vvIznmb3nmoTkvLzpm6rvvJvlhazlm63ph4znmoToirHnnJ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rrku6zkuIDotbDov5vlhazlm63vvIzpppnmsJTlsLHmiZHpvLv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il5aSp77yM6aOO5YS/6L+I552A6L275b+r55qE5q2l5a2Q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t6Ze077yM5a6D5YOP5Liq6aG955qu55qE5a2p5a2Q77yM5ouo5ouJ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JCM6Iq955qE5p+z5p2h77yM5Y+I6aOe6L+H5Yaw6Zuq6J6N5YyW55qE5rm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05aWL5Zyw5Zad552A77yM56yR552A77yM6Lez552A77yM57uZ5aSn5a62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5Sf5py65LiO5biM5pyb44CCPC9wPjxwPjxlbT40NC48L2VtPuS4j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epuuS+v+eDremXuei1t+adpeOAguaZr+ixoeWlvee+juWViu+8gee6oueah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eahOiTneeahOe0q+eahOWQhOenjeminOiJsueahOaYn+iKsee6teaoquS6pO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+8jOeFp+S6ruS6huWknOepuu+8jOeFp+S6ruS6huaIkeS7rOeahOeskeiEu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eDn+iKseWcqOWkqeepuuS4remXquiAgOedgOenjeenjeWFieiK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vuW+l+aYr+mCo+S5iOelnuWlh++8jOWPiOaYr+mCo+S5iOWAvOW+l+Wkp+Wut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OAgjwvcD48cD48ZW0+NDUuPC9lbT7msqHmnInln47luILnmoTllqfpl7n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47luILnmoTovabmsLTpqazpvpnvvIzkuaHmnZHmmL7lvpflroHpnZnlubL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kKzop4HpuJ/lhL/muIXohIbnmoTlj6vlo7DjgILmiJDnvqTnmoTpurvpm4D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lrPllrPlnLDlj6vnnYDvvIzkuIDkvJrokL3lnKjnlLXnur/mnYbkuIrvvIzlpb3lg4/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sLHkuIrnmoTpn7PnrKbvvIzkuIDkvJrlnKjmoJHmnp3kuIrot7PmnaXot7PljrvvvIz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np3lpLTvvIzkuIDkvJrlnKjnqbrkuK3po57mnaXpo57ljrvvvIzliJLov4fkuID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Kfnur/jgII8L3A+PHA+PGVtPjQ2LjwvZW0+5Yas5pel55qE5aSq6Ziz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a2F5Yqb77yM5aW55a+55ZGo5Zu055qE5LiA5YiH6YO95YWF5ruh5LqG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N5YOP5aSP5pel55qE5aSq6Ziz77yM56ut5Yqb54KZ54Ok552A5aSn5Zy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im5LiN57uZ5Lq654Om5oG844CC5Yas5pel55qE5aSq6Ziz5rip5p+U44CB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uL5YW7552A5Lq66Ze05aSn5Zyw55qE5q+P5LiA5a+46IKM6IKk77yM57uG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aSn5Zyw5LiK55qE5a6g5YS/44CCPC9wPjxwPjxlbT40Ny48L2VtPiZsZHF1bz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nvo7nmoTpm6rlkYDvvIEmcmRxdW875oiR5oOF5LiN6Ieq56aB5Zyw5ZaK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pyA54ix5Yas5aSp55qE5bCP6Zuq77yM5L2g55yL77yM5LiA54mH77yM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4mH77yM5q+P5LiA54mH6YO95piv6YKj5qC35Y+v54ix77yM6YKj5qC3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aW95YOP6L2755uI55qE5bCR5aWz5q2j5Zyo57+p57+p6LW36Iie77yM5Y+I5YO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+z57Wu5Zyo56m65Lit5ri46I2h77yM5a6D6LCD55qu5Zyw6JC95Zyo6KGM5Lq6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K77yM5aS05be+5LiK44CCPC9wPjxwPjxlbT40OC48L2VtPuW5uOemj+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jeefpei2s++8jOa3seWknOmHjOS4jeefpeeWsuWApueahOS/ruaUue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WumueahOWRvei/kO+8jOWNtOS4jeiDveaLqOWKqOWOhuWPsueahOi9ruebm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ptuS8mumZjOi3r++8jOWvueWQl++8n+aIkeS4jeS/o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Yzpvp/lj6/lsI/kuobvvIzov5jmsqHmiJHnmoTlt7TmjozlpKflkaLvvI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rZDmmK/nuq/pu5HoibLnmoTvvIzouqvkuIrog4znnYDkuIDkuKrlnZrnoaznmoT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PkuIrnlJ/nnYDopJDpu5HoibLnm7jpl7TnmoToirHnurnlvojlg4/onILlt6L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sI/lsI/nmoTvvIzlsL7lt7Tnu4bnu4bnmoTjgII8L3A+PHA+PGVtPjU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77yM5rSS5Zyo5qKn5qGQ5qCR55qE5Y+25a2Q5LiK77yM5rKZ5rKZ5rK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6L275oqa55C05bym77yM5Y+I5YOP6JqV5a6d5a6d5Zyo5ZCe6aOf6JqV5Y+2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wj+awtOePoOmjmOWcqOahg+iKsemCo+iDreiEguiIrOeahOiKseeTo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KqOedgOOAgeWHneiBmuedgO+8jOS4gOS8muWEv+WKn+Wkq++8jOWcqOiKseeTo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WHuueOsOS6huWNg+mil+S4h+mil+mXqueDgeedgOWFieW9qeeahOePje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4mbGRxdW875ZOX5ZWm5ZWmJnJkcXVvO+WGsOWwgeeahOays+awt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souS5kOeahOatjO+8jOWPqemGkuWxseefs+aJk+egtOS6huS7peW+gO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ys+W8gOW/g+WcsOWQkeWJjeWllOi3keedgO+8jOWMhuWMhuW/meW/meWcsOaEn+W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mKXlp5HlqJjmnaXkuobvvIEmcmRxdW875bCP5rKz6LWw6L+H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LiA54mH54mH55Sf5py644CCPC9wPjxwPjxlbT41Mi48L2VtPu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vemdmeeahOaxn+mdouS4iuaYoOedgOW8r+W8r+eahOaciOS6ruWSjOaYj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umCo+W8r+W8r+eahOaciOS6ruWwseWDj+S4gOWPquW8r+W8r+eahOWwj+iIu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juS6rueahOaYn+aYn+S7v+S9m+aXoOaVsOWPquecvOedm+S4gOecqOS4gOe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WvueS9oOivtOivneOAgueajua0geeahOaciOWFieesvOe9qeedgOmfqeax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iDp+iDp+eahO+8jOe+juS4veaegeS6hu+8gTwvcD48cD48ZW0+NTMuPC9lbT7oi43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3lpLTkuIrvvIzlh6DmoKrmuIXmlrDnmoTmoJHvvIzkuI3nn6XmmK/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oqvmmKXpm6jmtJfnpLzov4fnmoTljp/lm6DvvIzlnKjmraTliLvmmI7lh4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ov57lj7blrZDpg73pgI/nnYDmlrDnlJ/nmoTpnZLlq6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ZOt5LqG77yM5Zac5p6B6ICM5rOj77yM5LiA6aKX6aKX6Zyy54+g5LuO5a6D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qx5py15LiK6JC95LiL77yM5ZCM5pe25a6D5Lmf5piO55m977yM5piv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O5a+55ZGo5Zu0546v5aKD6aG95by655qE5oq15oqX77yM5omN5oul5pyJ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JmxkcXVvO+WHuua3pOazpeiAjOS4jeafkyZyZHF1bzvvvIzkuI7kvJfkuI3lkIz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qW6aOO5piv5oyH5oyl77yM6I2J5Zyw5pe26LC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piv5Luj6KGo77yM6bif5YS/5piv6aKG5ZSx44CC5b2T5qCR5p6d5byA5aeL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5+l5pqW5YWJ5byA5aeL5oyH5oyl77yM6Z2S6I2J5pyA5YWI5pig5YWl55y8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aeL5ZG85ZSk77yM6bif5YS/6ZqP5Y2z5LqJ55u45q2M5ZSx44CC5LiA5pu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pGH5rua5L6/6Ieq5bGx5Lit44CB5p6X6Ze044CB55Sw6YeO5Lyg6YGN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ZmuS4iu+8jOWknOa3seS6uumdme+8jOWwj+eMq+ato+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k+iAgem8oOWRou+8geiAgem8oOWHuuadpeinhemjn+S6hu+8jOacuuitpueahOWwj+eM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Uvui/h+Wug+eahO+8jOWwj+eMq+eMm+WcsOaJkei/h+WOu++8jOaKk+S9j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iAgem8oO+8jOWwj+eMq+ato+WcqOS6q+WPl+S4gOmhv+e+jumjn+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ooXoirHmi6XmnInnnYDkvJ/lpKfnmoTnsr7npZ7vvIzku5blnKj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kuIfph4zpm6rpo5jnmoTphbflr5LkuYvkuK3vvIzkvp3ml6fml6Dnp4HnmoT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KDpgJLnnYDmmKXnmoTmsJTmga/vvIzov5npnIDopoHkvZXnrYnnmoTnsr7npZ7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pl7Tog73lpJ/lsJHkuIDngrnplKbkuIrmt7voirHvvIzlpJrkuIDngrn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Iznu5npnIDopoHluK7liqnnmoTkurrku6zpgIHljrvmuKnmmpb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IbkvJrmm7TliqDnvo7lpb3vvIE8L3A+PHA+PGVtPjU4LjwvZW0+5aSq6Ziz6Iqx5bC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pm05pyX55qE5pep5pmo5byA5pS+5LqG44CC5bCP576O5rWR6Lqr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iv6bKc6Imz55qE57qi6Imy44CC5bCP576O552B5byA5aSn5aSn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6L+Z5LqU5b2p57yk57q355qE5LiW55WM77yM5LiN56aB5oSf5Y+56YGT77ya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aW56auY5YW05Zyw56yR5LqG77yM5Zyo6Ziz5YWJ5LiL6Lez6Iie77yM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x5q2M44CCPC9wPjxwPjxlbT41OS48L2VtPuaUvuecvOacm+WOu++8jOmdkumdk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acieaYn+aYn+eCueeCueeahOWwj+iYkeiPh++8jOaIkeaRmOS6huS4gOac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eeZveiDluiDlueahO+8jOecn+aYr+WPr+eIse+8geeQg+WcuuS4iuS4jeWFieacieec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+8jOi/mOacieWBh+iYkeiPh+WRou+8jOi/meS6m+WBh+iYkeiPh+WwseaYr+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S4m+mHjOeahOmrmOWwlOWkq+eQg+WTpu+8gTwvcD48cD48ZW0+NjAuPC9lbT7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XvvIzkuYvkuK3miJHkuZ/pgYfliLDkuobkuIDkupvkurrvvIzkuIDkupvkuov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kuI7muKnmmpbvvIzkuZ/mnInlraTni6zvvIzkuZ/mnInljZXosIPvvIzpq5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sJHkurrnmoTluIzmnJvlj4jku6TlpJrlsJHkurrlpLHmnJvjgILkuIDotbf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lkKfvvIE8L3A+PHA+PGVtPjYxLjwvZW0+5bC96YG/5rCU5rip5L6d54S2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Go5Zu055qE5pmv54mp5Y205pq06Zyy5LqG5aW555qE6KGM6Liq44CC5oiR5a62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qCR5bey57uP6ZW/5Ye65LqG5Y+25a2Q77yM6YKj5Y+25a2Q5Y2K6YCP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yC5Lqu5ZWK77yM5aup5aup55qE77yM5Lu/5L2b5LiA5LiN5bCP5b+D5bCx5Lya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i48L2VtPuaxn+WNl+e+ju+8jOe+juWcqOaxn+WNl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eahOmjjueJqe+8jOaxn+WNl+eahOS6uuOAgui/meenjee+juaYr+WImuS4ju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OAguaxn+WNl++8jOS4gOabsuawuOi/nOWUseS4jeWujOeahOatjO+8jOiuq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csOWTgeWRs+edgOWlueeahOWmguivl+WmgueUu+WSjOS8vOawt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m5vmnIjvvIzmp5DoirHlpoLpm6rvvIzpmLXpmLXlub3pppn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Hmp5DoirHlkKvnvp7lvoXmlL7vvIzkuIDmnLXmnLXvvIzkuIDkuLLkuL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vvIzlnKjkuIDniYfniYflq6nnu7/nmoTlj7blrZDkuK3jgILmiJHlkozmnIvlj4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lsI/ot6/kuIrmvKvmraXvvIzkuIDpmLXpmLXmuIXpppnpmo/po47ojaHmvL7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moLzlpJbmuIXniL3jgII8L3A+PHA+PGVtPjY0LjwvZW0+5rGf5Y2X5rC0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p5aCC77yb5rGf5Y2X5rC05Lmh77yM5pWF5LqL57u16ZW/77yb5rGf5Y2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t5LiN5byA55qE56We56eY6Z2i57qx77yb5rGf5Y2X5rC05Lmh77yM5LiN5Y+v5Lq1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Zu+55S744CC5rGf5Y2X5rC05Lmh55qE5pWF5LqL77yM5piv5L2g6a2C54m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77yM5Y+v5pyb5Y205LiN5Y+v5Y+K55qE5bmz5Yeh6ICM5Ly85rC05rWB5bm055qE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yw44CCPC9wPjxwPjxlbT42NS48L2VtPua4heaZqO+8jOavj+avj+mGkuadpeaAu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aYr+agkeaeneS4iuefpeS6hua4heiEhueahOWPq+WjsO+8jOi1sOWHuuaIv+mX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mbqOWQjua5v+a5v+eahOW6remZou+8jOiKseWdm+aXgei+ueWHoOajt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te+8jOS4iumdoui/mOmBl+eVmeedgOaYqOaZmuacquW5sueahOmbq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KrpmLPopb/kuIvvvIzlpJzluZXpmY3kuLTvvIzlgbblsJTkvK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nmoTlj6vlo7DjgILmiJHku6zkuIDlrrbmnaXliLDng63pl7nnmoTlub/lnL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/nnYDml7HlhrDpnovvvIzlsI/lv4Pnv7znv7zlnLDlvoDliY3mu5H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I3nsr7vvIzmiYDku6XmkZTot6TmiJDkuobmiJHnmoTlrrbluLjkvr/ppa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kuK3vvIzml7bpl7TkuI3ml6nkuobvvIzmiJHkuIDlpLTmoL3lnKjluo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I8L3A+PHA+PGVtPjY3LjwvZW0+5Y+U5pys5Y2O5pu+6K+077yaJmxkcXVv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doeeUseeCveeDreeahOeFpOeCreaJgOmTuuaIkOeahOeOr+W9oumBk+i3r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u5bnmoTmg4XmhJ/kuK3mnInlr7nnlJ/mtLvoi6bpmr7nmoTmt7Hluq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lvKDniLHnjrLor7TvvJombGRxdW8755Sf5rS75piv5LiA5Lu2576O5Li955qE5Y2O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4is5ruh5LqG6Jmx5a2Q44CCJnJkcXVvO+WboOS4uuWlueeahOaDheaE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Un+a0u+acrOi0qOa3seWIu+eahOWJluaekOOAgjwvcD48cD48ZW0+NjguPC9lbT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Tlsrjov57lsbHnmobmt7HnoqfkuIDoibLvvIzlsbHlpLTluLjmiLTkuobngrn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sLTliJnmuIXmmI7lpoLnjonjgILlnKjov5nmoLfkuIDmnaHmsrPmsLTph4z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msLTlhYnlsbHoibLvvIzkvZPkvJrmsLTmiYvku6zlnKjlt6XkvZzkuIrkuI7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rnmoTli4fmlaLlpITvvIzkvb/miJHlnKjlr4Llr57ph4zkuI3nlLHlvpfkuI3luL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E8L3A+PHA+PGVtPjY5LjwvZW0+5LuO6L+c5aSE5pyb5Y6777yM5Zyo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6YeM77yM54K557yA552A5py15py157KJ57qi55qE5qGD6Iqx77yM5qGD6Iqx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aKc6Imy5ZCE5LiN55u45ZCM77yM5pyJ55qE5ZCr6Iue5b6F5pS+77yM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4af55qE5bCP6I2J6Iu677yb5pyJ55qE6L+Y5pyq5a6M5YWo57u95pS+77yM6YK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5Sx55m95Yiw57KJ77yM5LiA54K55LiA54K577yb5pyJ55qE5bCG6Ieq5be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7u95pS+77yM57KJ5b6X5o6l6L+R57qi44CCPC9wPjxwPjxlbT43M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+8jOS6uuS7rOS4quS4quWWnOawlOa0i+a0i++8jOS4quS4queyvuelnumlsea7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eahOS6uue7nOe7juS4jee7ne+8jOacieeahOWcqOS5sOW5tOeUu++8jOacie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aenO+8jOacieeahOWbtOedgOeBq+eCieeci+eUteinhu+8jOi/mOacieeahOS6u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u+WwhuOAgeaJk+aJkeWFi+etieetieOAguihl+mBk+S4iuS6lOW9qee8pOe6t+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i0p+eJqeeQs+eQhea7oeebru+8jOa0i+a6ouedgOa1k+eDiOeahOi/h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D48cD48ZW0+NzEuPC9lbT7mspnvvIzmspnvvIzmspnvvIzosaHnp4vlpKn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o7Dpn7PvvIzmiYDmnInnmoTompXpg73lnKjpgqPph4zlkIPmoZHlj7bjgIL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qHmoZHlj7bmmK/lpb3mmK/lnY/vvIzlj6rpob7lvoDkuIvlkJ7vvIzlpb3osaH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iLDkuJbkuIrmnaXvvIzlj6rmnInlkIPmoZHlj7bkuIDku7blpKf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Zuo6Zu+5Lit77yM5Yeg5Lib6YeO6Iqx5pGH5pmD552A77yM5oyj5o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4mH54mH5oqW5Yqo55qE57u/5Y+277yM5p6B5Yqb5Ly45bGV552A77yb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6Iqx5py177yM5Yqq5Yqb5aWU5pS+552A77yM5Ly85LmO5Zyo5ZKM6aOO6Zu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3My48L2VtPuWcqOaTjeWcuuS4iuWQrOmjju+8jOmCo+eBj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4quinkuiQveeahOiLjeWKsuacieWKm+eahOmjju+8jOmCo+aJkei/h+adp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S5n+ermeS4jeeos+eahOeMm+eDiOWmguiZjueahOmjju+8jOWvkuWGt+WIuumq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acieS4gOenjeW/q+aEn++8jOmjjui0r+epv+WFqOi6q++8jOS4gOS6m+e5geeQ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S4juW/p+aEgemaj+mjjuiAjOmAneOAgjwvcD48cD48ZW0+NzQuPC9lbT7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o57liLDljZfmlrnov4flhqznmoTlpKfpm4Hku6zvvIzmnInmrKHluo/lnLDmjpLm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6JnJkcXVvO+Wtl+aIliZsZHF1bzvlpKcmcmRxdW875a2X6aOe5Zue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77yb5Zyo5Yas55yg55qE6Z2S6JuZ44CB54uX54aKJmhlbGxpcDsmaGVsbGlw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WKqOeJqeS7rOeahOeskeWjsOWQtemGku+8jOato+aJk+edgOWTiOasoOWS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meS8tOS7rOS4gOi1t+eOqeiAjeOAgjwvcD48cD48ZW0+NzUuPC9lbT7ov5Hlh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nm7TkuIvnnYDlsI/pm6jvvIzlv4PkuK3mnInkupvmg4bmgIXvvIzmnInkupv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Llpb3kuI3lrrnmmJPnrYnpm6jlgZzkuobvvIzkvr/mg7PnnYDliLDlpJblpLTotb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lkI7nmoTnqbrkuK3luIPmu6Hmub/mmpbnmoTmsJTmga/vvIzmt7fnnYDkuIDkuJ3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uIXpppnjgILovbvouK7otbfohJrvvIzot7Pov4flnLDkuIrnmoTlsI/msLTmt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g7PnnYDvvJrmmKXlpKnvvIzmiJborrjlt7Lnu4/mnaXkuoblkKf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Imy5rWp5re877yM5pyI5YWJ5aaC5rC077yM5qCR5pyo5rex54S25aaC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aaC5riU6Ii577yM54K554K554Gv5YWJ5aaC5aSc5o2V55qE5riU54Gr77yM5r6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aSc6Ze055qE5r2u5rm/77yM5peg6L6555qE5aSp57GB77yM6aOe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k77yM5YG25bCU55qE5am05ZW877yM5riF5YeJ55qE5b+D5oCA77yM6K6p5pyI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7u15a+G6LW35p2l44CCPC9wPjxwPjxlbT43Ny48L2VtPueep++8jOWkqumYs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ug+mCo+WIuuecvOeahOWFieiKku+8jOWPmOaIkOS6huS4gOS4qumHkeeBv+eB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ebmO+8jOW/q+a0u+eahOS4gOi3s+S4gOi3s++8jOa2iOWkseWcqOilv+Wxs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/meaXtu+8jOWkqei+ueWwseWHuueOsOS6huWkp+mdouenr+eahOS6keW9q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ouaAgeWQhOW8gu+8jOacieeahOWDj+mqj+mprO+8jOacieeahOWDj+WxseWzs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yqOmxvO+8jOacieeahOWDj+ieg+ifueS4quS4queci+S4iuWOu+agqeagqeWmg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Btea0u+eOsOOAgjwvcD48cD48ZW0+NzguPC9lbT7lpI/lpKnvvIzmoJHmnKj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ojI/ojI/nmoTjgILojbfoirHku6zkuq3kuq3njonnq4vvvIzlpb3osaH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5nlpbPlnKjmiI/msLTjgILojbflj7boiJLlsZXnnYDlroPku6znmoTouqv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tIvmtIvnmoTourrlnKjmsLTpnaLkuIrvvIzlpKfnmoTlg4/miormkpHlvIDnmoT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moTlg4/kuIDmiorlm6LmiYfjgII8L3A+PHA+PGVtPjc5LjwvZW0+5aSP5aSp5oC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2J5byE5Lq65Lus77yM5Ye66Zeo5pe25piv5LiA54mH6Imz6Ziz5aSp77yM5Yiw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4uC6aOO5Y235p2l5LiA54mH5LmM5LqR77yM5L6/5ZOX5ZWm5ZWm5Zyw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p2l5LqG44CC5Yac5rCR5Lyv5Lyv5Yia5Yia5bCG5pm+5pmS55qE6LGG5a2Q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O5pmD5pmD55qE5aSq6Ziz5Y+I56yR55yv55yv5Zyw5LuO5LqR5bGC6ZK7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Sp5LiK55qE5LmM5LqR6amx5pWj5b6X5bmy5bmy5YeA5YeA77yM6K6p5Lq65ZO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4MC48L2VtPuaYpembqOWDj+avjeS6sueahOS5s+ax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edgOS4lumXtOS4h+eJqe+8jOaYpembqOWDj+iAgeW4iO+8jOeUqO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uuiCsuWtpueUn+S7rO+8jOaYpembqOWwseWDj+S4gOS4quS8n+Wkp+eahOmfs+S5kO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uuWkp+iHqueEtua8lOWlj+WKqOWQrOeahOabsuWtkO+8jOaYpembqOWDj+eJm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KsemSiO+8jOWDj+e7huS4neOAgjwvcD48cD48ZW0+ODEuPC9lbT7nmb3nmb3nmoTm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rHlg4/kuIDpopfpopfpk7bkuq7pk7bkuq7nmoTmmJ/mmJ/mjILmu6HkuobmoIDlrZ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pLTjgILmnInnmoTmiY3lsZXlvIDkuKTkuInniYfoirHnk6PvvIzourLlnKjnu7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ouqvlkI7vvIzlg4/kuIDkvY3kvY3nvp7nvp7nrZTnrZTnmoTlsI/lp5HlqJj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hajlsZXlvIDkuobvvIzlg4/kuIDkvY3nvo7kuL3nmoTlsJHlpbPjgIL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rHpqqjmnLXlhL/vvIzlg4/nhp/nnaHnmoTlqbTlhL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eL5aSp77yM6Ziz5YWJ5rip5pqW6ICM5a6B6Z2Z77yM56eL5aSp55qE6aOO5ZK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5ZKM77yM5aSc56m65oKg5oms44CC5Ly85LmO5omA5pyJ55qE5aW95LqL54mp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SE5LqO5pyA5L2z54q25oCB77yM5a6D5LiN5YOP5pil5aSp6YKj5LmI5a6z57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Kj5LmI6Zyy5rC077yM5Yas5aSp5Y205YaF5ZCR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WPtuW3sue7j+mCo+S5iOe+juS6hu+8jOiNt+iKseWwseabtOe+juS4jeiDnOaU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WQq+iLnuassuaUvu+8jOWDj+S4gOS4quWwj+WuneWuneWcqOiiq+eqnemHjO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edoeWRouOAguacieeahOWxleW8gOS6huS4pOS4ieeJh+iKseeTo++8jOWDj+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Bt+WBt+WcsOW8oOacm+edgOWklumdoueahOihjOS6uu+8m+i/mOacie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W8gOS6hu+8jOS8vOS4gOS9jeS6reS6reeOieeri+eahOWwkeWls+WcqOWsie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po47lvpDlvpDlnLDlkLnnnYDvvIzlv73lnLDmiazotb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lv73lnLDlkLnmi4Lov4fohLjpoorvvIzlv73lnLDlkLnotbflh6DniYfpm7b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v73lnLDmibbotbflh6DmnLXkuZ3mnIjoirHjgILmiqznnLzmnJvljrv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fpnZLlsbHvvIzkvY7lpLTnnIvljrvvvIzmmK/kuIDmnaHmnaHmsLjkuI3lgZz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Lnu7/msLTpnZLlsbHvvIznu5nkuojkurrkuIDnp43nvo7nmoT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iR5Zac5qyi6LWP5Yid57u955qE5qix6Iqx77yM6Imz5Li95aa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uO5rC06YeM5o2e5Ye65p2l6Iis55qE6bKc5aup44CC5pyA576O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77yM5q+U6Iqx5YS/5pu0576O44CC5oiR5Zac5qyi6L+c6L+c5Zyw55yL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Ot6Ze577yM6YKj5LmI55uO54S277yM6YKj5LmI5byV5Lq66Zm2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YpeWkqeaYr+S4gOS4qum4n+ivreiKsemmmeahg+e6ouafs+e7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WFhea7oeW4jOacm+eahOWto+iKguOAguecvOWJjeiZveeEtui/mOaui+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WkqeeahOeXlei/ue+8jOS9huWkhOWkhOW3suaYvumcsuedgOS4neS4neaYpeaE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YpembqOaYpeiNieaSqeWKqOa4uOS6uueahOWPkeaiou+8jOS4juS6uuS7rOWsi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+8jOS9oOeci+ingeaYpeWkqeS6huWQl++8n+Wug+WwseaYr+mCo+afs+S4ne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+8jOWwseaYr+mCo+iNieS4m+S4reeahOWwj+mHjuiKs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YjkuI3mjKDvvIzml6Dnp4HlpYnnjK4maGVsbGlwOyZoZWxsaXA76L+Z5Lqb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bCR5pyJ55qE5oCn5qC877yM5YWo6IGa6ZuG5Zyo5LqG6L+Z5bmz5Yeh55qE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omA5Lul77yM5LiW6Ze055m+6Iqx5LmL5Lit77yM5oiR5Y+q6LWe5qKF6Iq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77yBPC9wPjxwPjxlbT44OC48L2VtPuiKseeTo+S4jeS7heWcqOminOiJsuWI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eKtuWkp+Wwj+WSjOidtOidtue/heiGgOW+iOWDj++8jOiAjOS4lOeUqOaJi+aRu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inieS5n+aegeS4uuebuOWDj+OAguidtOidtuiKseayoeaciea1k+eDiO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a3oea3oeeahOW5vemmme+8jOiuqeS6uuW/g+aXt+elnuaA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nIjlraPoirHlpLTkuIrnmoTnsonnuqLoibLoirHnk6PvvIzkuID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lvIDnnYDoirHvvIzlkKzor7Tku5blubbkuI3mmK/kuIDlubTliLDlpLTpg73lvI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5blj6rkuI3ov4fmmK/mr4/kuKrmnIjpg73kvJrlvIDlh7rkuIDmnLXlsI/oir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nIjlraPoirHkuIDlvIDlp4voirHnk6PlvI/nsonnuqLoibLnmoTvvIzlkI7mna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miJDnjqvnkbDoibLvvIzlj5jmiJDntKvoibLvvIzmnIDlkI7lj5jmiJDngbD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q/okI7jgII8L3A+PHA+PGVtPjkwLjwvZW0+5ZCs77yM6YKj5LyY576O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655qE5q2M6K+N77yM6auY5piC55qE5puy6LCD77yM6L+Z5piv5LiA6aaW5pu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qE55u06KeC5oSf5Y+X77yM6Zmk5q2k5LmL5aSW5L2g6L+Y6IO95ZCs5Ye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L+Y5ZCs5Yiw5LqG5ryU5aWP6ICF5YaF5b+D55qE5oSf5oOF77yM5oiW5oSJ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n5Lyk44CB5oiW5r+A5piC44CC5a+55LqO5LiA6aaW5puy5a2Q77yM5Lq65Lus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o5oSP5a6D55qE5peL5b6L77yM5bCR5LqG5LiA5Lu955u06L6+5YaF5b+D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44CCPC9wPjxwPjxlbT45MS48L2VtPua4heaZqO+8jOeZveeSp+aXoOeRl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ayieedoeS4rea4hemGku+8jOaiqOiKseS5n+WFhea7oeedgOiTrOWLg+eahOacn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OiKseayoeacieeOq+eRsOeahOWmluWohue+juS4ve+8jOayoeacieiPiuiKseeahOWC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seS/l++8jOeEtuiAjOWug+WNtOaYr+aIkeacgOWWnOeIseeahOiKse+8jOmbqueZ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cqOmcsuePoOeahOa4hea0l+S4i+WPmOW+l+aZtuiOuemAj+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nu4bnu4blnLDnnIvkuoblj4jnnIvvvIzlpb3osaHlroPopoHlj5Hoir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pu4TosYblsLHlg4/lkJDlh7rkuoblsI/oiIzlpLTlj6Xlpb3osaHlnKj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prLzohLjvvIzmnInnmoTpu4TosYblsLHlg4/kvLjlh7rlsI/miYvlkJHmiJHku6z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kzLjwvZW0+5Li65LqG5oOz5pep5pep55qE55yL5Yiw6YKj6L+O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y55qE5Zac6L2/77yM57+g57+g6L+Y54is5Yiw5bGL5ZCO5aGU5LiL5Y6755y6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LmF77yM6YKj5LiA5LyZ5Lq65p2l5LqG77yM5Lik5Liq5ZC55ZSi5ZGQ55qE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65aOu5Lmh5LiL5rGJ5a2Q77yM5LiA6aG256m66Iqx6L2/77yM5LiA5Liq56m/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oC75YS/5a2Q55qE5qih5qC355qE6Z2S5bm077yb5Y+m5aSW6L+Y5pyJ5Lik5Y+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4m1576K55qE5a2p5a2Q77yM5LiA5Z2b6YWS77yM5LiA55uS57ON57K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F56S854mp55qE5Lq644CCPC9wPjxwPjxlbT45NC48L2VtPue+juS4veeahOWcsO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Gie+8jOWuveW5v+eahOWcsOaWueS8muixgei+vu+8jOaXpeWHuuiDveW4jOWG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iDveWuieS5kO+8jOS5oemHjuiDveW9kumakOOAguaXhemAlOS5i+aJgOS7pe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+8jOWcqOmch+aSvOeahOe+juaZr+mdouWJje+8jOS6uuaAu+aYr+S8mu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kp+iHquW3seeahOaDheaEn+OAguacieaXtumXtOeahOivneWwseWSjO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S4iuihjOWbiuWOu+aXheihjOWQp+OAgjwvcD48cD48ZW0+OTUuPC9lbT7lpKf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pb3lg4/ooqvlpKrpmLPnu5nng6vljbfkuobvvIzlsI/moJHnmoTohJHooovkuZ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ZPph4fnmoTogLfmi4nnnYDjgILov57nqLvnlLDkuZ/ooqvlpKrpmLPmmZLlvpfoo4L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pgZPlj6PlrZDvvIzov57miJHlrrbpl6jliY3nmoTnn7Pmnb/ot6/kuZ/ooqv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5rng6vmu5rng6vnmoTvvIzlpoLmnpzmiJHlgJLngrnmsLTlnKjkuIrpnaL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miJDmsLTokrjmsJTkuI3op4HkuobjgII8L3A+PHA+PGVtPjk2LjwvZW0+5b2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L6j55qE5aSq6Zm95pmS5Yiw6ISK6IOM5pe277yM5aSP5aSp5p2l5LqG44CC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6X6Ze077yM5Y675YC+5ZCs5bCP6bif5Lus55qE5q2M5ZSx77yM5Y675ZKM5Y+L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2m54mp6L+96YCQ5ayJ6Ze577yb5oiR5Lus6LWw5ZCR5rW36L655Y675YC+5ZCs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77yM56m/5LiK5r2c5rC06KGj5Y675o6i5a+75rex5rW36YeM5aWl56eY77yb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pe277yM6YGl5pyb5pif56m677yM6YKj5ruh5aSp55qE5pif5paX5Ly86aKX6aK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ZW25bWM5Zyo5aSp56m677yM6Zeq6Zeq5Y+R5Lqu77yM5peg6ZmQ5aOu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WsOe7v+OAgeWrqee7v+OAgemynOe7v+OAgee/oOe7v++8jOa7o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WRgO+8jOa4qeaflOedgOaIkeS7rOeahOinhue6v+OAgui/mOaciemCo+aYn+aY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uWKqOeahOS4gOeCueeCuee6ouOAgeS4gOeCueeCuem7hOOAgeS4gOeCueeCueey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0q+WRgO+8jOS5n+aDiuWWnOedgOaIkeS7rO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ov5nml7bvvIzpn7PkuZDmv4Dmg4Xov7jlj5HvvIzllrfms4nllrflvpfotrP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rmO+8jOWcqOepuuS4reS4gOmjnuS4gOmjnueahO+8jOWmgumjnuePoOa7mueO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Dj+S4gOS4qui6q+adkOW+iOWlveeahOiInui5iOWutuWcqOiInuWKqOedgOWlu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Wnv+OAgjwvcD48cD48ZW0+OTkuPC9lbT7ng4jml6XlvZPnqbrvvIzpgZP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iJDnhp/nmoTosLfnianlnKjng63lvpflvK/kuIvohbDvvIzkvY7nnYDlpLTjgILo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pJrlvpflg4/ojYnlj7bvvIzlnKjlsI/puqblkozpu5HpuqblnLDph4zvvIzlnKjlsr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boi4fkuJvkuK3vvIzlj5Hlh7rlvq7lvLHogIzlmIjmnYLnmoTpuKP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cqOS4gOagquawtOeBteeBteeahOmHjuiNieS4iu+8jOaIkeaEj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S6huS4gOmil+mcsuePoO+8jOWug+aYr+mCo+agt+eahOa4hee6r+mbhe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aZtuiOueWJlOmAj+OAguaIkeS4jeeUseiHquS4u+WcsOS/r+S4i+i6q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nhuedgOi/meePjeePoOS8vOeahOmcsuePoOOAgjwvcD48cD48ZW0+MTA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5YOP6ICB5aSp54i355Sf5rCU5pe255qE5oCS5ZOE77yM6YKj5qC35by654O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bKc5piO44CC57Sn5o6l552A5LiA6YGT6Zeq55S15YiS6L+H5aSp56m677yM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L5Yip55qE5YiA5oqK6YKj5L2N5bCP5aeR5aiY55qE6IS457uZ5YiS56C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vaDnnIvvvIzpnaDnnYDpk7bmsrPnmoTpgqPlh6Dpopf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4/kuIDlj6rlnKjpk7bmsrPkuK3lsZXnv4Xpo57nv5TnmoTlpKnpuYX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qfjgILlnKjpk7bmsrPljZfnq6/nmoTpgqPlh6DpopfmmJ/vvIzlpJrlg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lj4zlpLnvvIznv5jnnYDlsL7lt7TnmoTlpKfonY7lrZDvvIzlroPmmK/mnIn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nY7luqfjgII8L3A+PHA+PGVtPjEwMy48L2VtPuWwj+S4ieavm+eahOaJi+WSjOiEmuiD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+8jOWNgeWIhueBtea0u+OAguavj+WkqeaUvuWtpuWbnuWutu+8jOWwse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aIkeeahOaIv+mXtOaQnuW+l+S5seS4g+WFq+ezn++8jOWDj+S4quadgui0p+mT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aJlOeahOa7oeWcsOmDveaYr+OAgjwvcD48cD48ZW0+MTA0LjwvZW0+6Zuo54K5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uG57uG55qE77yM5a+G5a+G55qE77yM5Lu/5L2b5piv6ZO257q/57q65oiQ55qE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85LmO5piv5Yaw54K55Liy5oiQ55qE6aG56ZO+77yM5Y205Y+I5YOP54+N54+g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+g5biY77yM5a6D5Lus6JC95Yiw5Zyw5LiK44CC5YG25bCU5rqF6LW35Lik5py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5Y+I5oKE5oKE6JC95LiL77yM6I2h5Ye65LiA5rOi5rOi57K857K8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W35b285LyP77yM576O5aaZ57ud5Lym77yM5oGQ5oCV5piv5ben5aS65aSp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g5Lmf5omT6YCg5LiN5Ye65aaC5q2k5byV5Lq66YGQ5oOz55qE5oSP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kvaDnnIvku5bnmoTlpLTmt7Hmt7HlnLDln4vlnKjog7jliY3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uqLliLDogLPovrnjgILku47kuKTlj6rnnLzph4zmu5rlh7rnmoTmmbbojrn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nroDnm7TlsLHlg4/kuKTmsarlsI/ms4nvvIzkuI3mlq3lkJHkuIvmu7T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nnZvpg73ooqvku5bpgqPkuIDlj4zmiYvmj4nlvpfnuqLogr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S6uueUn+agh+eCueWPt++8jOWwhuW4uOS8tOWcqOaIkei6q+i+ueOAg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WIsOS4reWtpu+8jOWGjeWIsOWmguS7iueahOaIkeS7rO+8jOabvuWGmei/h+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OAguW9k+S9oOaXoOiBiuaXtuWcqOWOu+WTgeivu++8jOWwseS8muaEn+ini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i9rO+8jOepuuawlOWHnee7k++8jOS9oOeahOW/g+eBteaYr+S7juacquaciei/h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iHqueEtuaYr+mCo+agt+eahOepuueBteWSjOe+juiJs+OAguWGjeWbnumml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aIkeS7rOWPiOaYr+WkmuS5iOeahOWPr+eI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pndXFjd2Fm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qZ3VxY3dhZ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7978E8B32227751EFC5ECF836F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