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814AF06DBFA28E269B20FAC486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814AF06DBFA28E269B20FAC486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p2/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iNo+W5uOi/h+WOu+eahOS4gOW5t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OeahOmihuWvvOS4i+W3peS9nOWSjOWtpuS5oO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acieaCqO+8jOaEn+iwouaIkeS7rOebuOaJtuebuOaQuui1sOi/h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OAgjwvcD48cD48ZW0+My48L2VtPuiwouiwouS9oOS4gOebtOeahOagveWfu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gTwvcD48cD48ZW0+NC48L2VtPuaEn+iwouS9oOS7rOWutuS6uuiIrOeahO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Pl+WIsOW3peS9nOS4reeahOa4qemmqO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7oeaAgOaEn+aBqeeahOW/g++8jOWvueS9oOS7rOihqOekuuaIkeacgOiv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gTwvcD48cD48ZW0+Ni48L2VtPuaEn+efpemBh+S5i+aBqe+8jOWumua2jOazie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aCqOW3peS9nOmhuuWIqe+8jOi6q+S9k+WuieW6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ihuWvvOWvueaIkeeahOWFs+W/g++8jOaVrOaCqOS4gOadr++8jOivneWcq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iOW5suS4uuaVrO+8gTwvcD48cD48ZW0+OC48L2VtPuaEn+iwouWFrOWPu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geS4mu+8jOacquadpeS4jei0n+WPr+acn+OAgjwvcD48cD48ZW0+OS48L2VtPuaEn+iw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ahOWFs+aAgO+8jOWcqOaCqOeahOaUr+aMgeS4i++8jOaIkeaJjeWujOaIkOS6h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mue7qeebruagh+OAgjwvcD48cD48ZW0+MTAuPC9lbT7mhJ/osKLmgqjvvIz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lpKnlpKnlvIDlv4PjgII8L3A+PHA+PGVtPjExLjwvZW0+5Zy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aW96aKG5a+877yM55yf55qE5piv5LiA56eN5bm46L+Q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xMi48L2VtPuaIkeimgeaEn+iwoumihuWvv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eaUr+aMgeWSjOm8k+WKse+8jOaIkeeUseiht+WcsOaEn+iwou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J/osKLkvaDku6znu5nmiJHmj5Dkvpvkuobov5nkuKr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g73mm7Tlpb3lnLDlsZXnpLroh6rlt7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6LCi5oKo77yM5oiR55qE6aKG5a+877yM5oSf6LCi5oKo55qE5biu5Yqp5Li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xNS48L2VtPuS4gOWPpea4qeaalueahOivneivre+8jOS4gOW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En+iwou+8jOmAgee7meaCqO+8jOaIkeeahOmihuWv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mhJ/osKLkuIDlubTmnaXmgqjlr7nmiJHlt6XkvZ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jgII8L3A+PHA+PGVtPjE3LjwvZW0+5LuK5aSp5piv5Liq5aW95pel5a2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s5Y+477yM5oSf6LCi5pyJ5L2g55yf5aW944CCPC9wPjxwPjxlbT4xOC48L2VtP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3peS9nOS4re+8jOmBh+ingeS6huS8mOengOeahOaCqO+8jOaIkeeahOmihu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J/osKLkvaDku6znmoTml6Dnp4HlpYnnjK7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IwLjwvZW0+5oSf6LCi6aKG5a+85bmz5pel55qE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iR5LuK5aSp55qE5oiQ5bCx44CCPC9wPjxwPjxlbT4yMS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dv++8jOW5tuWQkeS9oOeahOiAgeadv+WtpuS5oO+8jOS4gOWumuiuqeS9o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gTwvcD48cD48ZW0+MjIuPC9lbT7mhJ/mgannmoTlv4PvvIzmhJ/osKL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IDnlJ/orqnmiJHmnInli4fmsJTlgZrmiJH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a6J5oqa5oiR5Y+X5Lyk55qE5b+D54G177yM6K6p5oiR55qE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BPC9wPjxwPjxlbT4yNC48L2VtPuaEn+iwouWFrOWPuO+8jOiuqeaIk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YjueahOWkp+mBk+S4iuOAgjwvcD48cD48ZW0+MjUuPC9lbT7mhJ/osKL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mnb/vvIzmhJ/osKLlkIzkuovvvIE8L3A+PHA+PGVtPjI2LjwvZW0+6LCi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iR55qE6aKG5a+85ZKM5YWE5byf5aeQ5aa55Lus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kmuW5tOadpeWvueaIkeeahOaUr+aMgeWSjOWOmueIse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WQieelpeWmguaEj+OAgjwvcD48cD48ZW0+MjguPC9lbT7lsIrmlaz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iJHlr7nlvpfotbfkvaDku6zvvIzkuZ/lr7nlvpfotbf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f6LCi5L2g5Lus6ICB5biI6Iis55qE5pWZ5a+877yM5Zy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a2m5Lmg44CCPC9wPjxwPjxlbT4zMC48L2VtPuiwouiwouS9oOW4ruaI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aEv+S9oOWygeWygeW5s+Wuie+8jOS6i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osKLlhazlj7jlpJrlubTmnaXlr7nmiJHnmoTmoL3ln7n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rp7lipvmiqXnrZTlhazlj7jjgII8L3A+PHA+PGVtPjM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pyJ5aSa5bCR77yM5pyJ5oKo5bCx6KGM44CC5Lqy54ix55qE6aKG5a+8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zMy48L2VtPuiwouiwouaCqO+8jOmihuWvvO+8jOW4jOac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uW3peS9nOi2iuadpei2iuWlveOAgjwvcD48cD48ZW0+MzQ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JPlirHvvIznu5nmiJHli4fmsJTlkozlipvph4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u46K+G77yM5Zyo5oKo55qE5biu5Yqp5LiL77yM5oiR5Y+W5b6X5LqG5Y+v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zNi48L2VtPuaEn+iwoumihuWvvOWQjOS6i+S7rOW5s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aIkeeahOWFs+W/g+S4jueFp+mhvuOAgjwvcD48cD48ZW0+Mzc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rqnnlJ/mtLvmg6zmhI/vvIzmhJ/osKLmnInkvaDvvIzkurrnlJ/mtJLoh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6LCi6aKG5a+85qC95Z+577yM5oiR5a6a5b2T5Yqg5YC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6L6c6LSf5oKo55qE5pyf5pyb44CCPC9wPjxwPjxlbT4zOS48L2VtP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adpei3r++8jOWvueaCqOeahOecn+ivmuW4ruWKqe+8jOabtOaYr+W/g+Wtm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mhJ/osKLmgqjkuIDnm7Tlr7nmiJH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pmYXnu5nkvaDlpJrlpJrnpZ3npo/jgII8L3A+PHA+PGVtPjQ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Z+55YW777yM6ICM5LiU5pWZ5Lya5LqG5oiR6L+Z5Lm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ihuWvvO+8jOiwouiwouaCqO+8jOaEn+iwouaCqOWcqOW3peS9n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WcqOaIkOmVv+i3r+S4iueahOeFp+mhv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hJ/osKLvvIzkuIDmna/oloTphZLvvIzmlaznu5nmgqjvvIzmiJHlsIrmlaz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I8L3A+PHA+PGVtPjQ0LjwvZW0+5piv5oKo5oyH5byV5oiR6LWw5Ye6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om+5Yiw5Lul5ZCO55qE6Lev77yM6LCi6LCi5oK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cqOi/meS4quiBjOS9jeS9k+eOsOaIkeeahOS7t+WAvO+8jOS4jei+nOi0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ahOWOmueIseOAgjwvcD48cD48ZW0+NDYuPC9lbT7miJHkuI7lt6jlipv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t6jlipvmsLjov5zmmK/miJHnmoTlrrbvvIE8L3A+PHA+PGVtPjQ3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a6D57uZ5LqG5L2g5Y+R5bGV55qE5bmz5Y+w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cqOaIkeeUn+WRveS4re+8jOWHuueOsOeahOavj+S4gO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J/osKLkvaDku6zpgqPmnIvlj4voiKznmoTlvq7nrJH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lt6XkvZzkuK3nmoTlv6vkuZDjgII8L3A+PHA+PGVtPjUwLjwvZW0+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Sf6LCi5YWs5Y+477yM5oSf6LCi6aKG5a+877yM5oSf6LCi5aSn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a2NsYW81NmV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2tjbGFvNTZl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814AF06DBFA28E269B20FAC486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