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A924E17C19A1C76D2F0187E341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A924E17C19A1C76D2F0187E341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6aG65Yip5q+V5Lia56Wd56aP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9u+i9u+eahO+8jOaXtuWFieiNj+iL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MhuWMhueahO+8jOavleS4muadpeWIsOS6huOAguavleS4muS6hu+8jOaIkeS7r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jeWlve+8m+avleS4muS6hu+8jOaIkeS7rOWdmuaMgeWlveS4jeWlveOAguiZve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Un+a0u+W3suavleS4mu+8jOS9huaIkeS7rOeahOeIseaDheWNtOawuOi/nOS4j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OAgjwvcD48cD48ZW0+Mi48L2VtPuWbm+W5tO+8jOaDs+aDs+W+iOmVv++8jOi/h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aYr+WmguatpOefreaagu+8jOW+gOaYlOS+neaXp++8jOecvOWJjemHjeWkjeeah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bm+W5tOWJjeeahOWFieaZr++8jOacgOWPr+aAleeahOaYr++8jOiusOW/huS4neav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ooeeziuOAgui/meaJjemHjeaWsOaEn+WPue+8jOaXtumXtOiNj+iL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KseWEv+emu+S4jeW8gOidtuWEv+eahOS+neaBi++8jOagkeWEv+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n+WEv+eahOmZquS8tO+8jOaXoOWliOaXtumXtOaAu+WPmOi/ge+8jOS6uueUn+mav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Ev++8jOi9rOecvOavleS4muemu+agoeWbre+8jOWUr+acieelneemj+eVm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aIkOWKn+aAu+ebuOS8tO+8jOasouS5kOWcqOWkq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9u+i9u+eahOaIkei1sOS6hu+8jOS4jeW4pui1sOS4gOS4neW/p+aE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Pi+iwiuS8tOaIkeawuOS5he+8m+aChOaChOeahOS9oOWOu+S6hu+8jOS4jem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a4qeaalu+8jOiuqeWPi+aDheS5i+eBq+awuOaUvuWFieiK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eskeacieazqu+8jOacieiKseacieaenO+8jOi/meWwseaYr+S6uueUn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eaciemXsu+8jOacieWNh+aciemZje+8jOi/meWwseaYr+Wtp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oOS4quS6uueUqOWQjOagt+eahOmSpeWMme+8jOaJk+W8gOWQjOS4gOaJh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oOS4quS6uueUqOWQjOagt+eahOebruWFie+8jOWSjOepuuiNoeeahOWvneWup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YjuW5tOeahOW8gOWtpuWto++8jOWdkOWcqOi/memHjOeahOS4jeWGjeaYr+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8muW4puedgOW9vOatpOeahOelneemj++8jOaJrOW4hui/nO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yoeacieaRmOWIsOeahOWPquaYr+aYpeWkqemHjOeahOS4gO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VtOS4quaYpeWkqei/mOaYr+WxnuS6juS9oO+8jOaci+WPi++8jOWIq+eBs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buOmAouWPiOWRiuWIq++8jOW9kuW4huWPiOemu+WyuO+8jO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OaXpeasouS5kOeahOe7iOe7k++8jOWPiOaYr+acquadpeW5uOemj+eahOW8gOerr+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aEv++8jOmDveaUtuiXj+WcqOefreS/oeS5i+mXtO+8jOaIkeeahOebruWF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9oOeahOi6q+i+ueOAguelneS9oOW/q+S5kOaLpeaKse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leS4mueahOmSn+WjsOe7iOS6juaVsuWTjeS6hu+8jOWIhuaJi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imgeWIsOS6hu+8jOWcqOi/meS4qumjjuiwg+mbqOmhuueahOaXpeWtkOmH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luW+l+aIkOWKn++8jOi1sOS9oOWQkeW5uOemj+eahOW9vOWyuO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S4uuS9oOelneemj++8jOS4uuS9oOasouWUseOAguW5tuelneaEv+S9o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eQhuaDs+OAgjwvcD48cD48ZW0+MTAuPC9lbT7mr5XkuJrkuobvvIzmtYHkuob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gLvlnKjlj5fkuobkvKTjgILmrbvmgKfkuI3mlLnvvIzku6XkuLrlnZrmj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Ljov5zjgII8L3A+PHA+PGVtPjExLjwvZW0+5oiR6ZqP552A6YKj5YWJ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+H5pON5Zy677yM6LeR6L+H6aOf5aCC77yM6LeR6L+H5bCP5rGg5aGY44CC57uI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Liq77yM54af5oKJ77yM5Y205Y+I6ZmM55Sf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S4gOe8lemYs+WFie+8jOmDveS4uuS9oOmXquiAgO+8m+avj+S4gOeJ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mDveS4uuS9oOeBv+eDgu+8m+avj+S4gOa7tOmbqOmcsu+8jOmDveS4uuS9o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vj+S4gOS7veelneemj++8jOmDveS4uuS9oOiAjOeUn+OAguaci+WPi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+8jOaLpeacieabtOWkmueyvuW9qe+8gTwvcD48cD48ZW0+MTMuPC9lbT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iY3miJHov5jlnKjllpzmgqbnmoTotbDlnKjov5nkuKrlj6Tku4bnmoTmoKHlm6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qfmhqznnYDjgILmr5XkuJrkuYvlkI7vvIzmiJHlsIblv6fkvKTnmoTnprvlvI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YrvvIzmiJHlrp7lnKjoiI3kuI3lvpfjgII8L3A+PHA+PGVtPjE0LjwvZW0+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4+t6YeM5YmN5Yeg77yM5Lmf5ou/6L+H5aWW5a2m6YeR44CC5L2c5Lia5Lmf5L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uZ5oiR5oqE77yM5Zi75Zi777yM5Lq65piv5oy65aW955qE44CC5oiR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5YyF5ous5aSn5a6244CC5pyA5ZCO56Wd5L2g6ICD5LiK6Ieq5bex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5Zi/5Zi/77yBPC9wPjxwPjxlbT4xNS48L2VtPuaEv+S9oOaDpuW/t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aZmuWuie+8jOaEv+acieS6uuiDvee7meS9oOetlumprOWllOiFvu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oOaym+a1geemu+OAgjwvcD48cD48ZW0+MTYuPC9lbT7ml7bku6PmnInmnIDmuKnmn5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upXoibLvvIzkvYbosI7oqIDkuZ/mnInog73lipvlpKfmkYflpKfmkYblh7vmuoP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LmnIvlj4vvvIznpZ3kvaDkuIDnm7Tnm7jkv6HmraPkuYnkuI7lkozlubPvvIz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mnInog73lipvkuLrkuYvovpPpgIHog73ph4/jgII8L3A+PHA+PGVtPjE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pyq5p2l5oC75pyJ5Lq66Zmq5Ly077yM5biM5pyb5b2T5L2g6L+36I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C75Lya5om+5Yiw5omA6KaB55qE562U5qGI77yM5biM5pyb5L2g5oul5pyJ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I5a6e5a6e5Zyo5Zyo55qE576O5aW977yM5biM5pyb6L+Z5Liq5LiW55WM6LWL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yJ5aKe5peg5YeP44CC5LiA55Sf5piO5Lqu77yM5riF5r6I5peg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dkuaYpeaYr+WygeaciOeahOS9v+iAhe+8jOeUqOmCo+W/q+S5k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eBv+eDgueahOeahOeskeWuue+8jOWFheaWpei/meWygeaciOmHjOeah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obnmb7mipjkuI3mjKDnmoTnsr7npZ7vvIz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nmoTmi7zmkI/vvIzkvaDlsLHog73lpJ/lnKjmtanngJrnmoTnn6Xor4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K3oh6rnlLHoh6rlnKjlnLDpgajmuLjvvIzlubbkuJTog73lpJ/liLDovr7og5z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E8L3A+PHA+PGVtPjIwLjwvZW0+5oS/5L2g5Zyo6L+Z55+t5pqC55qE5a2m5Lm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6I635b6X6auY6LaF55qE5pys6aKG44CB6aG95by655qE5oSP5b+X44CB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77yb5YOP6LWb6ams5LiA6Iis77yM6LaK6L+H5LiA6YGT5Y+I5LiA6YGT6auY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5Sf5ZG95oms5biG5YmN6L+b77yM6am25ZCR56Kn5rOi5ruU5ruU55qE5aSn5rW3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m7juaYjuWNs+i1t++8jOWtnOWtnOS4uuWWh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iLDnprvliKvnmoTml7blgJnvvIzkvLzkuY7kvZPlkbPkuI3liLDnprv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JvliLDkuobnprvliKvnmoTml7blgJnvvIzljbTlj4jmg7PliLDkuoblho3op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jgII8L3A+PHA+PGVtPjIyLjwvZW0+5aSP5pel5oKE5oKE5p2l6KKt77yM5oiR5Lu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2i5Li05YiG56a777yM5pe26Ze05piv5Liq5Zue5LiN5Y6755qE5a2p5a2Q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6Z2S5pil77yM55WZ5LiL5Liy5Liy5bGe5LqO5oiR5Lus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oiR5Lus55qE5Y+L6LCK77yM6KeB6K+B5oiR5Lus55qE6Z2S5pil77yM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eg5pWM44CCPC9wPjxwPjxlbT4yMy48L2VtPuaXtumXtOS4gOa6nOeDn+WEv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7luecn+eahOaYr+aChOaChOWcsOi1sOS6hu+8jOayoeacieiEmuatpeWj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j+aJi+WEv+mHjOS4gOeCueS4nOilv+S5n+ayoeW4pui1s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Knpu5Hkuoblj4jkuq7vvIzoirHlvIDkuoblj4josKLvvIzmmKX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mkIHmtYXnmoTml7bpl7TvvIzmtYHovaznmoTlsoHmnIjvvIzkuI3lj5j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Lmr5XkuJrnprvliKvml7bvvIznpZ3npo/kvaDmjJrniLHnmoTmnIvlj4vvvJr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zliY3pgJTkvLzplKbjgII8L3A+PHA+PGVtPjI1LjwvZW0+5pyJ5LiA5Liq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4+t57qn77yM5pyJ6YKj5LmI5LiA576k5Lq677yM5ZCO5p2l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CD6K+V77yM5aSn5a625bCx6L+Z5LmI5pWj5LqG44CC5ZaC77yB57qm5a6a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ZCO5aSn5a626YO95LiN6KaB5b+Y6K6w5b285q2k5ZWK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asoeW/g+eBsOaEj+WGt++8jOaAu+aYr+S8muacieS7gOS5iOiuqe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+8m+S4gOWjsOWjsOaJueivhOaVmeiCsu+8jOaAu+aYr+S8muacieS7gOS5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8pOW/g+aXtuW8gOaAgOWkp+eskeOAguaYr+eahO+8jOaYr+WPi+i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l6Dmg4XnmoTml7blhYnogIHkurrlsLHlg4/kuIDpmLXlr5Lpo47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fniannmoTmlrDmsJTvvIzkvYblj6ropoHkvaDotbbntKflnLDpmarnnYDlro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bot6/vvIzliLDogIHkuZ/lsLHmsqHmnInku4DkuYjlj6/pgZfmhr7nmo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yJ5pe25YCZ5oC75oqx5oCo5pe26Ze06L+H5b6X5aSq5b+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LiN5Y+K5Y675oSf5Y+X44CC5pyJ5pe25YCZ5Y+I5auM5byD5pe26Ze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Wi77yM54as5LiN6L+H6L+Z5peg5bC955qE5ryr6ZW/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asouWjsOeskeivre+8jOS7iuWknOeahOa4hemjjuaYjuaciO+8jOe+j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mdnuawuOaBkuOAgui/mOayoeadpeW+l+WPiuWIhuS6q+acgOWQjuS4gOadr+mF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QhOWllOS4nOilv++8jOePjemHje+8jOWtpuWPi++8gT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kIbmg7PnmoTlpYflppnngavngqzvvIzngrnnh4PpnZLmmKXnmoTnhornhorngavnh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gb/ng4LlpLrnm67nmoTlhYnovonlkKfvvIE8L3A+PHA+PGVtPjMx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06L275b+r5LmQ55qE5b+D77yM57uZ5Yir5Lq65LiA5Liq54G/54OC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5yf6K+a55qE6Ieq5oiR77yM57uZ5Yid5Lit55S7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Y+377yM57uZ6auY5Lit54K55Liq5ryC5Lqu55qE5byA5Zy644CC6K6p5oiR5Lu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5biG77yM5YWx6LW06aOO6Zuo77yBPC9wPjxwPjxlbT4zMi48L2VtPuaIkeebru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eahOaXpeiQve+8jOe0p+aKseS4gOS4qumGieeUn+aipuatu+eahOaeleWktO+8j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bnuW/huWNtOWtpuS4jeS8muaUvuaJi++8jOaAjuS5iOi1s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ku6zmsLjov5zorrDkvY/oh6rlt7Hlh7rlj5Hml7b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liJ3lv4PjgILmhL/msLjmgIDotaTlrZDkuYvlv4PvvIzmsLjov5znm7jkv6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Jrmm7Tlpb3vvIE8L3A+PHA+PGVtPjM0LjwvZW0+6aOe5oms55qE6Z2S5pil55S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52A5bm05Y2O77yM55Gw5Li955qE5bKB5pyI55So55yf5b+D6ZWM5Yi7552A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KA55Ko55qE5Lq655Sf55So5omn552A6KOF54K5552A5pyq5p2l77yM56Wd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mN56iL5Ly86ZSm77yB5q+V5Lia55WZ6KiA44CCPC9wPjxwPjxlbT4zN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mBk+i3r+S4iu+8jOWFhea7oeacuuS8muS5n+WFhea7oeivseaDke+8jOW4jOacm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mdouS4tOWkmuW9qeS4lueVjO+8jOS4jeimgeaRkuW8g+S4k+azqO+8jOiupOWu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mgeacieWni+e7iOWmguS4gOeahOaegeiHtOi/veaxg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nmoTliJfovablsIbpqbblh7rliJ3kuK3moKHlm63vvIzmnaXkuI3lj4rlpJ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opoHlpZTlkJHpq5jkuK3jgILljIbljIblnLDmjKXmiYvkvZzliK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rbotbflj4vosIrnmoTmoaXmooHjgII8L3A+PHA+PGVtPjM3LjwvZW0+55u46K+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77yM57yY5p2l5Y205piv5L2g77yM5oOF5aaC5aW95aeQ5aa577yM6IGa5pWj5Li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q+V5Lia5LqG77yM6YGT5aOw54+N6YeN6IiN5LiN5b6X44CC5rW35YaF5a2Y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6Iul5q+U6YK744CC5L2G5oS/5Lq66ZW/5LmF77yM5aSp5rav5YWx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mN56iL5aW977yM5pyq5p2l5qKm5oiQ55yf77yM5bm456aP5LiH5bm0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uqeaIkeS7rOaJi+eJteedgOaJi++8jOW9vOatpOWwhuS4gOWI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SjOW5uOemj+S8oOe7meWvueaWue+8geaIkeeliOelt+S4iuiLjeiuqeasouS5k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WFhea7oeaIkeS7rOeahOaXtuepuuOAgjwvcD48cD48ZW0+MzkuPC9lbT7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L3lpKnkuIvlpb3kurrvvIzor7vlsL3lpKnkuIvlpb3kuabvvIznnIvlsL3kuJbpl7T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lkozkvaDniLHnmoTkurrkuIDnlJ/ng63ms6rnm4jnnLbvvIzmtarotLn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e25YWJ5bCx5YOP5Liq5aSn562b5a2Q77yM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77yM5pyA5ZCO55WZ5LiL5p2l55qE77yM5omN5piv55yf5q2j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/meWtpuacn+iZveeEtuS9oOeahOi6q+S9k+mBreWPl+S6h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S9oOWtpuS5oOeahOWKsuWktOS7jeeEtuW+iOi2s++8jOiAgeW4iOS7ju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SjOm7mOWGmeS4reeci+WIsOS6huS9oOS4jeWxiOS4jeaMoOeahOeyvueln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QhueUseebuOS/oeS9oOS4gOWumuiDveaIkOS4uuWtpuS5oOeahOS4u+S6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KfkuIDnmoTlvIDlp4vkuI7lpKflm5vnmoTnu5PmnZ/p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moTpgZflpLHmnaXlrqPlkYrvvIzkvp3ml6fmrbvmkpHnnYDkuI3lk63vvIzogIH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rJHlmLvlmLvor7TmsqHkuovvvIzlj6rmmK/oh6rlt7Hlj4jlpJrkuobkuIDku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gILlho3op4HkuobvvIzmiJHnmoTlpKflrabjgII8L3A+PHA+PGVtPjQzLjwvZW0+6YK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ZCM56qX55Sf5rS777yM5piv5LiA5Liy57OW6JGr6Iqm77yM6YKj6L+35Lq6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477yM5bCG5rC46L+c5Zue5ZGz5LiN5a6M77yBPC9wPjxwPjxlbT40NC48L2VtP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6uueUn+eahOS4gOS4qumHjOeoi+eike+8jOavleS4muaEj+WRs+edgOaIkeS7r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AieaLqeWPpuS4gOadoei3r+e7p+e7reWJjeihjOOAguaEn+iwouS4g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mZquS8tO+8jOelneemj+Wkp+WutuiDveaJvuWIsOiHquW3seeahOW5uOemj++8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gTwvcD48cD48ZW0+NDUuPC9lbT7nlJ/mtLvvvIzov4fmhaLkuIDngrnvvIzorq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opoHlnKjljIbljIbkuK3mtYHpgJ3vvIznlZnkuIvkuIDmna/ph5Hpu4T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vaDmuKnmn5TnmoTlv4Plho3muKnmn5TkuIDkupvvvIzlr7nmiYDmnInnmoTkur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qnmiJHku6znm7jogZrnmoTml6XlrZDmm7Tplb/kuIDkupv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C65omL6Leo6L+b55+l6K+G55qE5q6/5aCC77yM5oiR5Lus5LiA6LW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m65oWn55qE55C85rWG77yM5oiR5Lus5YWx5ZCM57yW57uH5b2p6Imy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7qm5Li65b285q2k6buY6buY56Wd56aP77yM5Lqy54ix55qE5pyL5Y+L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e25YWJ6YeM5oiR5Lus5a6a5bCG6L+I5ZCR5YWJ5piO55qE5Z2m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rqee7v+eahOWPtuiKveivtO+8mueUn+mVv++8geeUn+mVv++8ge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ivtO+8muW8gOaUvu+8geW8gOaUvu+8gea3see6oueahOaenOWunuivtO+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ei+ieeFjO+8gTwvcD48cD48ZW0+NDguPC9lbT7miJHnmoTmnIvlj4vku6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moLml7bliIbliKvkuobvvJsmbGRxdW8754+N6YeNJnJkcXVvO+eahOivn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ivtOS6huOAguWcqOi/meassuWOu+acquWOu+eahOWknOiJsumHjO+8jOWKquWK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WHoOmil+Wwj+aZqOaYn++8m+iZveeEtuayoeacieWkmuWkp+WFieaYju+8jOS9h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mCo+aXqeihjOeahOS6uumrmOWFtOOAgjwvcD48cD48ZW0+NDkuPC9lbT7pmr7lv5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qzpl7TvvIzmmK/ntKfntKfnm7jmi6XnmoTnrJHvvJvllpzmrKLkuIDnp43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o3kvJrotK/pgJrnmoTlppnvvJvpmbbphonkuIDnp43kuqvlj5fvvIzmmK/nnJ/mjJ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niLHvvJvnpZ3npo/kuIDkuKrmnIvlj4vvvIzmmK/nrJHnnIvnn63kv6HnmoT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npZ3kvaDliY3nqIvkvLzplKbvvIE8L3A+PHA+PGVtPjUwLjwvZW0+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pe25YWJ5ZWK5oqK5oiR5Lus5YiG56a777yM6K+35oqK5oiR55qE5oOF5oSP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55m95LqR5oKg5oKg5pyd6aOe5pqu5rih77yM5oiR5Lya5pe25Yi75om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2g44CCPC9wPjxwPjxlbT41MS48L2VtPumdkuaYpeWcqOaIkeeahOW/g+S4r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ahOWPiOaYr+eUmOeUnOeahO+8jOaYr+eyvuiHtOeahOWPiOaYr+eyl+ezm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ZsOeahOWPiOaYr+acpuiDp+eahO+8jOaYr+S4gOadr+iLpuiMtu+8jOacgOWQju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hembheS5i+mmmeOAgjwvcD48cD48ZW0+NTIuPC9lbT7ml7bpl7TmtYHpgJ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mtYHpgJ3kuobjgILotbDlvpfpgqPkuYjml6DlvbHml6DouKrvvIzlsLHlg4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nmoTpnLLnj6DvvIzmu5HokL3liLDmsLTph4znmoTnnqzpl7TvvIzpgqPkuYjlv6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kuYjlubLohIbjgII8L3A+PHA+PGVtPjUzLjwvZW0+6K6p55Sf5ZG955qE5Lm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w5L2P54K554eD6L+H5b+D54G155qE5rip5pqW6Ziz5YWJ44CC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6ZWc5aS077yM6JeP5Zyo6K6w5b+G55qE6KeS6JC977yM5Zyo5peg5oSP5Lit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6A5byA77yM5oqW6JC95LqG5LiA5a6k55qE6JCn55Gf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QjOWtpuS7rO+8jOS9oOacieedgOacgOS7pOS6uue+oeaFle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douWJjeadoeadoemBk+i3r+mHkeWFieeBv+eBv++8jOaEv+S9oOW/q+W/q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dpe+8jOWOu+iOt+WPluS9oOWFieaYjueahOacquad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uqvlvbHkvLTnnYDlraTnga/vvIznga/kuIvmnInkuIfnvJXnm7jmgJ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kuYvliY3vvIzlhYjlr4Tnu5nkvaDmiJHnmoTnpZ3mhL/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2LjwvZW0+5pe25YWJ5aaC5qKt77yM5LiN5LmF5YmN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l5qCh5Zut77yM5LiA6LW35qyi5aOw5YWx6K+t77yM546w5Zyo5oGt6YCB5L2g5Lus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54mH54Ot5Zyf77yM6ICM5ZCO57ut55qE5LqL5oOF5Lmf5bCG5YWF5a6e5Zyw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Yiw5piO5bm055qE5LuK5aSp77yM6Z2S5pil5LiN6ICB77yM5oiR5Lus5LiN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ygeaciOaCoOaCoO+8jOihsOiAgeS7heWPiuiCjOiCp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eDreW/se+8jOmik+W6n+W/heiHs+eBtemtguOAguW/p+iZkeaFjOaBkO+8jOS4p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umuS9v+S6uuawlOatu+WmgueBsO+8jOW/g+WvkuS6jum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gIHluIjkuI3kvJrlv5jorrDvvIzlkozkvaDku6zlnKjkuIDotbf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kvaDku6zluKbnu5nmiJHnmoTlv6vkuZDvvIzmmK/miJHmnIDnj43otLX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5LjwvZW0+6L276L275Zyw77yM5oiR5Lus6LWw5LqG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276L275Zyw5p2l44CC5oyl5oyl5omL77yM5L2c5Yir6Z2S6Z2S55qE5qCh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L+Z55WZ5LiL54G/54OC55qE56yR5a6577yM5oiR5Lus5LuO6L+Z77yf6LW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+L5oOF44CC56Wd5L2g5pyq5p2l57K+5b2p77yBPC9wPjxwPjxlbT42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XpeWtkOmHjO+8jOW4jOacm+S9oOS7rOi2hei2iuiHquaIke+8jOaI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WcqOS7iuWQjueahOS6uueUn+mBh+WIsOWbsOmavuaXtu+8jOivt+Wkp+Wu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W/mOiusOiHquW3seeahOeQhuaDs+OAguWPquacieWdmuWumuS/oeW/te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aJjeiDveecn+ato+aIkOWwseiHquaIk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KXljonpgKDlsLHmiJHnmoTorqTnnJ/vvIzkvaDnmoTliqrlipvpgKDlsL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kvaDnmoTljZrlrabpgKDlsLHmiJHnmoTlpb3pl67vvIzkvaDnmoTlkozolL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HnmoTmuKnpobrvvIzmm77nu4/kvJ/lpKfnmoTlm63kuIHku6zvvIzosKLosKL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plb/lpKfmiJDkurrjgII8L3A+PHA+PGVtPjYyLjwvZW0+54yu5LiK5L6d5L6d5oO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S/56aP5LmQ5pe26K+l5LiO5L2g55u45Ly044CC5YiG56a754aU5b6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rWT77yM6YeN6YCi6aaW5bCG5Zyo6YKj5pu054G/54OC55qE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GjeingeS6huaIkeeahOagoeWbre+8jOWGjeingeS6huaIk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S6hu+8jOWSjOaIkeS4gOi1t+S9nOW8iueahOWFhOW8n+S7rO+8jO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WIneS4reOAgjwvcD48cD48ZW0+NjQuPC9lbT7mn7PojavkuIvliKvnmb7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lkIznqpfmlbDovb3lsJHlubTmg4Xplb/vvIzmnJvlvoHnqIvljYPnp43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j4vmg4XljJbkuLrlpYvov5vnmoTlipvph4/vvIE8L3A+PHA+PGVtPjY1LjwvZW0+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77yM5L2c5Yir5piU5pel55qE5LqR5b2p77yM5rex5oOF5Y6a6LCK55WZ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Sx5ZSx5q2M77yM6K+J6K+05b+D5Lit55qE55WZ5oGL77yM6LGq5oOF5aOu5b+X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q+V5Lia5Zyo5Y2z77yM6K6p5oiR5Lus5bC95oOF5oul5oqx77yM5YWx5Yib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6Wd5L2g5YmN56iL54G/54OC77yBPC9wPjxwPjxlbT42Ni48L2VtPuaXtu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+8jOi9rOeerOWNs+mAne+8jOiZveeEtuaIkeS7rOWNs+WwhuavleS4mu+8jOWNs+Ww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Co+S4gOaXtuWIu++8jOS9huS6sueIseeahOWQjOeql+WlveWPi++8jOavleS4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7k+adn++8jOavleS4muaYr+aIkeS7rOaWsOeahOebuOivhu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p+e7reaYqOaXpeeahOWPi+iwiu+8gTwvcD48cD48ZW0+NjcuPC9lbT7ml7bpl7T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rvliKvnmoTml6XlrZDmgLvkvJrliLDmnaXjgILlsL3nrqHlpoLmraTvvIzmiJH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Yvmt7HlpoLmtbfmsLToiKzvvIzlu7bnu7XkuI3mlq3vvIzmsLjov5zkuI3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io5aSp5oiR5Lus5pu+55u46YCi77yM5Lqk5Lya552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YWJ5Lqu77yb5LuK5aSp5oiR5Lus6KaB5Ye65Y+R77yM5LuO5oqb5byD5LqG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77yb5piO5aSp5oiR5Lus6L+Y5Lya55u46YCi5Zyo5oiQ5Yqf55qE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erOmXtOaEn+WKqOS4sOebiOS6juW/g++8m+aTpuiCqeS5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oOmHiuWygeaciOOAguS4juS9oOaQuuaJi+S6puaXoOaClOOAguiKseW8gOaYr+aIk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minO+8m+iKseiQveaYr+aIkeS4uuS9oOiInuWKqOeahOivl+ihjOOAgu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iuuua1t+inkuWkqea2r++8jOeVmeS4gOi3r+iKsemmmeS+v+aYr+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r5XkuJrkuobvvIzlj5HnjrDml7bpl7TnmoTku5Pkv4PvvIz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lj5HnjrDpnZLmmKXnmoTnn63mmoLvvIzmr5XkuJrkuobvvIzlj5HnjrD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jJrlj4vvvIHmr5XkuJrkuobvvIzlj5HmnaHnn63kv6HnpZ3kvaD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v6vkuZDor7fkuI7miJHliIbkuqvvvIzmgrLkvKTmiJHmhL/kuI7kvaDkuI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8L3A+PHA+PGVtPjcxLjwvZW0+6K6p5oiR54+N5oOc5pe26Ze077yM5Zug5Li6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6Ze05bCx5piv54+N5oOc55Sf5ZG944CC5Lq655qE55Sf5ZG95Y+q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Jma5bqm5YWJ6Zi077yM5LiN6KaB5Zug56KM56KM5peg5Li66ICM5oKU5oGo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77yM5LuO6L+Z5LiA5Yi75byA5aeL77yM54+N5oOc5pe26Ze0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eul+aYr+aLvOWwveWFqOWKm++8jOaIkeS5n+S4jeS8mui9u+iog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4quWCu+eTnO+8jOS4gOebtOWcqOetieaI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lpLHljrvvvIzmiJHku6zov5jlj6/ku6XpnaDlm57lv4bmnaXmi6Xmn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lj6rog73lpoLmraTjgILkvYbosIHlj4jnn6XpgZPvvIzov5nkuI3mmK/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mlrnlvI/vvJ/pgqPkupvlpLHljrvkuobnmoTvvIzmsLjkuI3kvJrlho3lp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CR5YmN6LWw5bCx5LiN5Y+v6IO95Zue5aS05pyb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Y+R546w5b6I5aSa5LqL5oiR6YO95rKh5YGa6L+H77yb5q+V5Lia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b6I5aSa5Lq65oiR6YO95rKh6KeB6L+H77yb5q+V5Lia5LmL5ZCO77yM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yJ5Zyo5oiR6Lqr6L655ZGG6L+H44CCPC9wPjxwPjxlbT43NS48L2VtPuavl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FtOWli++8jOi1sOWQkeaWsOeUn+a0u++8m+avleS4mu+8jOS4gOS4neaEg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ivneemu+WIq++8m+avleS4mu+8jOS4gOWjsOePjemHje+8jOadpeaXpe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4muaIkOWKn++8jOeUn+a0u+W5uOemj+e+jua7o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L7kvJrmmK/kuIDpg6jkuabvvIzorqnmiJHku6zliLvoi6blnLDljrvmlLvor7v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oobkvJrlroPnmoTmt7HliIflkKvmhI/vvIzlho3ljrvnu63lhpnlroPnmoTmlrDn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yK5Lq65b+F5pyJ5Ly86ZSm5YmN56iL77yM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LiK77yM6Iqx55qE5ZGo5Zu05bi45pyA5piv5rOl5rOe44CC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oOz6KaB5LuA5LmI77yM5Lmf55+l6YGT6Ieq5bex6YGH5Yiw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3OC48L2VtPuS4ieW5tOWQjOeql++8jOWFseayk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LPlhYkmcmRxdW8777yb5Y2D5L2Z5pel5a2Q77yM6LCx5YaZ5LqG5aSa5bC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+iwiuivl+evhyZyZHF1bzvvvIHkurLniLHnmoTlrablj4vvvIzmr5XkuJr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poLlkJHml6XokbXkuIDmoLfvvIznrJHlrrnngb/ng4LvvIzliJvpgKD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pe26Ze05aaC6aOO77yM5oqK5aSn5a2m5bm055qE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5ZC55bmy5L+d6bKc77yb6K6w5b+G5aaC5aO277yM5bCG5aSn5a2m5bm0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5pS26ZuG6KOF5ruh44CC5Lqy54ix55qE5ZCM5a2m77yM5oS/5L2g5q+V5Lia5ZC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b+D5oOz5LqL5oiQ77yM5LiA5biG6aOO6aG6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UnOicnOS8tOS9oOi1sOi/h+S4gOW5tOS4reeahOavj+S4gOWkqe+8jOa4qemm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6pui/h+S4gOWkqeS4reeahOavj+S4gOaXtu+8jOW5s+WuieWQjOS9oOi1sOi/h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avj+S4gOWIhu+8jOW/q+S5kOmZquS9oOW6pui/h+S4gOWIhuS4re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DEuPC9lbT7mnInkuIDkuKrlrabmoKHvvIzmnInkuIDkuKrnj63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lm6LkvZPvvIzlkI7mnaXvvIzmnInkuIDlnLrogIPor5XvvIzlsLH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kuobjgII8L3A+PHA+PGVtPjgyLjwvZW0+5Yir56a777yM5pyJ54K56Zq+6Ii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F54S277yb5pyJ54K56YGX5oa+77yM5L2G5LiN5oKy6KeC77yb5Zug5Li6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5qE5biM5pyb5Zyo5a6J5oWw44CCPC9wPjxwPjxlbT44My48L2VtPuaIluiuuOiu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WQhOWllOS4nOilv+WQjuaJjeefpe+8jOS4gOWIq+WwseaYr+S4gOS4lu+8m+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vleS4mumCo+Wkqe+8jOivpeWTreWwseWTre+8jOivpeeskeWwseeske+8jOivpemX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e+8jOivpeihqOeZveeahOihqOeZve+8jOivpeaLpeaKseeah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m57pppblvoDkuovljIbljIbvvIzmiJHku6zlkYrliKvmr43moKH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Lzmm77mtojpgJ3nmoTkvKTmgrLvvIzlm6DkuLrmiJHku6zmr5XkuJrkuobjgIL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I/np4vlhqzvvIzotbDov4fnmoTnga/lhYnkuablvbHjgILku5jlh7r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grLkvKTjgILku5jlh7rkuobvvIzlsLHkuI3lnKjlvbflvqjjgILlm6DkuLr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v5jmnInmnKrmnaXnmoTluIzmnJvjgII8L3A+PHA+PGVtPjg1LjwvZW0+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Iqx77yM5LiA5a2j5ZCs6Zuo77yM5LiA5a2j6L+35oOY77yM5LiA5a2j5oiQ6ZW/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YKj5Liq6J2J6bij55qE5aSP5aSp77yM5pu+5pyJ6LCB6Zmq5Zyo5L2g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En+aBqeavjeagoe+8jOaEn+iwouiAgeW4iOOAgueVh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/juaOpeaMkeaImO+8jOeri+W/l+aLvOaQj++8jOaEv+S7peaEn+aBqeS5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i/m+S5i+aDheWMluS4uuWvueavjeagoea3sea3seeahOelneemj+S4juaAgO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pmLPlhYnkuLrkvaDlo67ooYzvvIzmuIXpo47kuLrkvaDpgI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YnpuKPkuLrkvaDllLHmrYzvvIzpuJ/lhL/kuLrkvaDpvJPmjozvvIznu7/ojav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qTvvIzpm6jpnLLkvLTkvaDmuIXmlrDjgILmr5XkuJrkuobvvIznnJ/or5rnmoT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kuIDot6/otbDlpb3vvIzmhL/kvaDkuIDot6/pobrpo47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e5ZCn77yM6aOe5ZCn77yM5Zyo55Sf5rS755qE55Sw6YeO5LiK77yM5L2g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Z6JKy5YWs6Iux55qE5bCP57uS6Iqx77yM5bCG6JC95Zyw55Sf5qC577yM6YGN5Z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4OS48L2VtPuWPi+iwiuaYr+S4gOmmluaXoOWtl+eahOivl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jueCjuWkj+aXpemHjOaLgui/h+eql+WJjeeahOS4gOmYteW+rumjju+8jOaYr+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Tjei1t++8jOaJi+eJteaJi+S4gOi1t+iInuWKqOe+juWlveeahOW5tOWNju+8j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S4tOS5i+mZhe+8jOaEv+WPi+iwiuawuOmpu+OAgjwvcD48cD48ZW0+OTA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ubjnpo/kuI7miJDlip/msLjov5zkvLTpmo/nnYDkvaDjgILlh63nnYDkvaD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lpYvmlpfnmoTnsr7npZ7vvIzkuIDlrprog73lgZrlkI3nlJ/mtLvkuK3nmoTlvL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lkJHnnYDnm67moIfkuI3lgZzlnLDliY3ov5vjgIHliY3ov5s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oiQ5Yqf55qE5L2/6ICF5LiA5a6a5bGe5LqO5L2g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ebuOefpe+8jOWQjOeql+WQjOWtpu+8jOiBmuWIsOS7iuWkqe+8jOavleS4m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i9u+i9u+eahOi1sOS6hu+8jOato+WmguS9oOi9u+i9u+eahOadpe+8jOS4j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h+WOu+W9qe+8jOS9huaYr++8jOivt+W4puS4iuaIkeeahOelneemj++8m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4gOeUn+W5uOemj++8gTwvcD48cD48ZW0+OTIuPC9lbT7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ubTnmoTno6jnu4PvvIzpgKDlsLHkuobkvaDmjLrmi5TnmoTouqvouq/vvIzpq5jm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mmbrvvIzlnZrlvLrnmoTmr4XlipvvvIznu4PlsLHkuobliojojYbmlqnmo5jjgIH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ZXpm6jjgIHpqbHpm7fpgJDnlLXnmoTmnKzpoobvvIznpZ3kvaDnprvlvIDmoK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IDmi5PjgIHkuI3mlq3lpYvov5vjgIHmraXlhaXml6Dmr5Tnu5rkuL3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zLjwvZW0+6ICB5biI5b+D6YeM5YWF5ruh5LqG5bm456aP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qE5YKy77yM5YaF5b+D5rex5aSE5Lmf5o6g6L+H5LiA5Lid5b+n5Lyk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oiR5Y+q6YCB6L+Z5LiA56iL77yM6Jm95LiN5b+N5YiG5Yir77yM5L2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6uZ77yM5L2g6L+c6LWw6auY6aOe77yM5oiR5Y+q6IO95Y6f6Lev6L+U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WGjeingeS6hu+8jOS6kuebuOWrjOW8g+eahOiAgeWQjOWtp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adpeS4jeWPiuivtOWHuueahOiwouiwou+8m+WGjeingeS6hu+8j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ahOeVmeWgguS9nOS4mu+8m+WGjeingeS6hu+8jOaIkeeVmee7meS9oOavleS4muWG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mhteOAgjwvcD48cD48ZW0+OTUuPC9lbT7lha3lubTnmoTkuK3lra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opoHnu5PmnZ/kuobvvIzov5nml6LmmK/kuIDkuKrlj6Xlj7fvvIzkuZ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rrnlJ/pgJTkuK3nmoTkuIDkuKrpgJflj7fjgII8L3A+PHA+PGVtPjk2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yj5rSB55qE54G154mp77yM5aW55pei5Lya5Zyo5ZCM5oCn5Lit55Sf5qC5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Lmf5Lya5Zyo5byC5oCn5Lit5byA6Iqx57uT5p6c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4quaYpeWkj+eni+WGrO+8jOS4gOaUr+a4qemmqOWSjOedpueahOatjO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Qn+WUseiHs+S7iu+8jOecn+aYr+S4gOeUn+mavuW+l+OAguW9k+emu+WIq+aLieW8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+8jOiuqeaIkeS7rOaPoeaJi+WGjeWUseS4gOmmluatjO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pgqPml7bkuI3pgqPkuYjlgJTlvLrvvIznu5PlsYDkuZ/lsLHkuI3kvJrlg4/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j6rmmK/msqHmnInlpoLmnpznmoTkuovmg4XjgILml7blhYnojY/oi5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onlpb3vvIzlsoHmnIjml6DmgZnjgII8L3A+PHA+PGVtPjk5LjwvZW0+6LaB5pe25YW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LaB6Z2S5pil5q2j5aW977yM5Lul5qKm5Li66ams77yM5aWL5Y+R6LmI5Y6J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J6L6J54G/54OC55qE5piO5aSp77yBPC9wPjxwPjxlbT4xMDAuPC9lbT7mnaXoh6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mtbfvvIzlpZTlkJHlpKnljZfmtbfljJfvvIzkuInkuKrmmKXlpKnljIbljIb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oqbnmoTlubTpvoTvvIzlhYXmu6Hkuobmv4Dmg4XlkozmrKLnrJHvvIzkuI3opoH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3opoHlk63ms6PvvIzlvoXnuYHoirHokL3lsL3kuI3opoHlv5jkuobkupLpgJL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a3p5M25ncGYuaHRtbCI+aHR0cHM6Ly9kdWFuanV6aWt1LmNvbS9kdWFuanV6aS9xcGt6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A924E17C19A1C76D2F0187E341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