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2484FEF258BB824CA38B3C5941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484FEF258BB824CA38B3C5941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OOWygeeUn+aXpeWvhOiv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ubTlsJHnmoTmiJHvvIzlrrbmma/otKvlr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nlJ/ml6XlsIboh7PvvIzmiJHkvJrljrvmi77kupvlup/lk4Hlj5jljZbvvIzmi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krHkvr/lj6/kubDkuIrlh6Dlj6rpm6rns5XjgILpgqPmiY3mmK/kuIDouqvkuK3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nIDpmr7lvpfvvIzmnIDpmr7lv5jnmoTpm6rns5XllYrvvIHnlJ/ml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lrp3lrp3nlJ/ml6Xlv6vkuZDvvIz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vaDvvIzlnKjkvaDnvKTnurfnmoTkurrnlJ/kuYvml4XvvIzlnKjkvaD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pKnnqbrph4zjgILnpZ3vvJrnlJ/ml6Xlv6vkuZDvvIHlpKnlpKn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/niLHvvIE8L3A+PHA+PGVtPjMuPC9lbT7mhL/kvaDlnKjov5nnn63mmoL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7bml6Xph4zvvIzojrflvpfpq5jotoXnmoTmnKzpoobpob3lvLrnmoTmhI/lv5f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Jvlg4/otZvpqazkuIDoiKzvvIzotorov4fkuIDpgZPlj4jkuIDpgZPpq5jm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nlJ/lkb3miazluIbliY3ov5vvvIzpqbblkJHnoqfms6Lmu5Tmu5T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sI/lr7/mmJ/vvIzmiJHnpZ3kvaD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moqbmg7Ppg73og73lrp7njrDvvIzmiYDmnInnmoT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ku5jlh7rpg73og73lhZHnjr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mmK/ot6/nlZnkuIvouZLot5rnmoTohJrmraXml6DmlbDvvIzmnKr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b3nnYDkvaDpo57lkJHovr3ov5znmoTlpKnnqbrvvIzov5nmmK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47ov5nph4zotbfmraXkvaDkvJrlgZrlvpfmm7Tlpb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ph4zvvIzmiJHnpZ3kvaDvvJrlpKnlpKnlq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soHlsoHkuZDnmb7kuovvvIznrJHohLjnvo7lpoLoirHvvIzpnZLmmKXmg7n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cuPC9lbT7pnZLmmKXpmLPlhYn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uPC9lbT7mmbrmhafkuI7nvo7osozlubb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7liY3msr/ku6PooajvvIzkurrop4HkurrniLHml6DkuI7ljLnmlYznmoT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ouqvmnZDlpKnkvb/pnaLlrrnnmoTlsI/lr7/mmJ/vvIzlnKjmraTmiJHosKj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npZ3mhL/kvaDnlJ/ml6Xlv6vkuZDvvIzmsLjov5z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ku6znmoTogqnohoDkuLrkvaDmiYDkvp3pnaDvvIzku47mraTkvaD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vvJvnlKjlnZrlvLrmnInlipvnmoToh4LohorlsIbkvaDntKfntKfnjq/mi6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nmoTkuJbnlYzlj6rmnInmuKnmmpbjgILmnIDniLHnmoTlrp3lrp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miJDplb/vvIE8L3A+PHA+PGVtPjEwLjwvZW0+5a2p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77yM5oS/5L2g55qE55Sf5pel5YWF5ruh5qyi5b+r77yM5LqL5LqL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+I77yBPC9wPjxwPjxlbT4xMS48L2VtPuWuneWuneeahOeUn+aXpe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mavuaXpe+8jOW4jOacm+WjruWjruWlveWlveeIseWmiOWmiOOAgeeIseeIuOeIu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+eIt+OAgeeIseWltuWltu+8jOacieWlveWQg+eahOS4nOilv+S4gOi1t+WIhuS6q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g++8jOWQrOS7luS7rOeahOivne+8jOW4ruS7luS7rOW5sua0u+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J/ml6Xlv6vkuZDvvIHorqnmiJHkuLrkvaD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vvIzlm6DkuLrlnKjkvaDnlJ/ml6XnmoTku4rlpKnvvIz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jgIHlv6vkuZDvvIHnpZ3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vvIE8L3A+PHA+PGVtPjEz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5bCx5piv5L2g44CC6ZW/6ZW/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piv5oiR5LiA55Sf55qE5bm456a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Ev+S9oOaYr+S4gOWPqueHle+8jOihlOedgOaYpe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aEv+S9oOaYr+S4gOWPqum5sO+8jOS4gOWxlee/he+8jOeureS4gOiIrOWwhOWQ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MTUuPC9lbT7lv6vkuZDliqDlv6vkuZDnrYnkuo7ml6Dmr5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iqDlubjnpo/nrYnkuo7nibnliKvlubjnpo/vvIzlubPlronliq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sLjov5zlubPlronvvIzlgaXlurfliqDlgaXlurfnrYnkuo7ljYHliIblgaX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nvo7mu6HvvIE8L3A+PHA+PGVtPjE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pys57K+5rex55qE5Lmm77yM5Yir5Lq655qE5rOo6YeK5Luj5pu/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6Kej77yM5oS/5L2g5pyJ5omA5Y+R546w77yM5pyJ5omA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unei0neelneemj+S9oOeahOavj+S4gOWkqemDveWmgueUu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eUn+aXpeW/q+S5kO+8gTwvcD48cD48ZW0+MTguPC9lbT7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ngrnkuq7kuobmiJHku6znmoTnlJ/lkb3vvIzkuLrmiJHku6znmoTnlJ/mtL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lhajmlrDnmoTmhI/kuYnjgILku6XlkI7kuZ/opoHlvIDlvIDlv4Plv4Plk6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5LjwvZW0+5LuK5aSp5piv5oiR55qE5a6d6LSd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bKB55Sf5pel77yM5LuO5LuK5aSp5byA5aeL77yM5oiR55qE5a6d6LSd5YS/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56Wd5YS/5a2Q55Sf5pel5b+r5LmQ77yB5biM5pyb5L2g5aSp5aSp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rC46L+c5bm456aP5bmz5a6J77yBPC9wPjxwPjxlbT4y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S4jeWPmOeahOa1k+a1k+eahOeIse+8jOWMluS9nOS9oOWPkeWli+axguefp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9oOi+vuWIsOeQhuaDs+eahOW9vOWyuOOAguelneaEv+S9oO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awuOaBku+8gTwvcD48cD48ZW0+MjEuPC9lbT7ml7bpl7TlnKjkuI3mlq3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kurLniLHnmoTlrp3otJ3kuZ/lnKjmhaLmhaLplb/lpKfvvIz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vaDov5jkvJrnu4/ljoblpb3lpJrlpb3lpJrmnInllpzjgIHmnInkuZD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mnInnl5vnmoTkuovvvIzluIzmnJvkvaDog73msLjov5zkv53mjIH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lgaXlurfmiJDplb/vvIzmiJHkuZ/kvJrmsLjov5zmj6HnnYDkvaDnmoTmiY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rvmiJjog5zlm7Dpmr7vvIE8L3A+PHA+PGVtPjIyLjwvZW0+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5Y+Y5b6X5pu0576O5aW977yM5Y+v54ix55qE5bCP5a6d5a6d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6L+Z5Liq576O5Li955qE5LiW55WM77yM5Zyo6L+Z5ryr6ZW/55qE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S/5L2g5YGl5bq35oiQ6ZW/77yM5bm456aP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lneemj+WDj+mCo+aCpuiAs+eahOmTg+WjsOmjmOi/m+S9oOeah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mempu+aCqOeahOW/g+mXtO+8jOWunei0neeUn+aXpeW/q+S5kO+8jOW4jOacm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+8jOW/q+W/q+mVv+Wkp+OAgjwvcD48cD48ZW0+MjQuPC9lbT7lgLzlvp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kuJbnlYzlm6DkuLrmnInkuobkvaDogIzmm7TliqDnvo7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1LjwvZW0+5a6d5a6d5L2g6KaB6K6w5L2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77yM5L2g5piv54us5LiA5peg5LqM55qE77yM5L2g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2g5oiQ6ZW/55qE6L+H56iL5Lit77yM54i454i45aaI5aaI5Lya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5L2g5LiA6LW36Z2i5a+55Zuw6Zq+77yM5LiA6LW35oiY6IOc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aYr+iKseWto+eahOiTk+iVvu+8jOS9oOaYr+Wxlee/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aYjuWkqeaYr+aIkeS7rOeahOS4lueVjO+8jOS4gOWIh+WboOaIkeS7rOiA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cuPC9lbT7kvaDmmK/pgqPkuKrkuJbnlYzkuIrlvq7nr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HlvZPnhLbkuZ/luIzmnJvvvIzkvaDku6XlkI7lj6/ku6XmiJD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i4fmlaLnmoTlranlrZDvvIE8L3A+PHA+PGVtPjI4LjwvZW0+5LuK5aS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S/5a2Q55qE55Sf5pel77yM5LuO5LuK5aSp5byA5aeL77yM5oiR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5aSn5LqG77yB56Wd5aOu5aOu55Sf5pel5b+r5LmQ77yB5biM5pyb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5oiQ6ZW/77yM5rC46L+c5bm456aP5bmz5a6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eahOiHquS/oe+8jOW8gOacl++8jOavheWKm++8jOi/m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WumuiDveWkn+mptuWQkeeQhuaDs+eahOW9vOWyu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lpKfpgZPkuIrojYbmo5jkuJvnlJ/vvIzov5nkuZ/mmK/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nJvogIzljbTmraXvvIzlj6rmnInliqrlipvlnZrlvLrnmoTkurrkvovlpJ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lsLHmmK/pgqPkuKrliqrlipvnmoTkurrvvIE8L3A+PHA+PGVtPjM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g5bey6ZW/5oiQ5LiA5Liq5rKJ56iz5bmy57uD55qE5qOS5bCP5LyZ5a2Q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l5L2g5Li66I2j77yBPC9wPjxwPjxlbT4zMi48L2VtPuWtqeWtkO+8jO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WQjOWtpuecvOS4reaYr+aAjuagt+eahO+8jOS9oOWcqOWTiOWTiOWTi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ajkueahO+8gTwvcD48cD48ZW0+MzMuPC9lbT7lm6DkuLr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K6p55CG5oOz5Li65L2g55qE5Lq655Sf5a+86Iiq77yM6K6p55+l6K+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re75Yqb6YeP77yM5YGa5LiA5Liq5oiQ5Yqf55qE5Lq6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douWJjemCo+eUn+a0u+S5i+a1t+eahOaymea7qe+8jOaYr+S4gOW8o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+esuuOAguaEv+S9oOWcqOi/meW8oOaXoOi+ueeahOe0oOesuuS4iu+8jOeUq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WGmeWHuumdkuaYpeeahOivl+evh+OAgjwvcD48cD48ZW0+MzY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iJDplb/nmoTml6XlrZDph4zpg73lvIDlvIDlv4Plv4P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aKe5Yqg55qE5piv5bm06b6E77yM5LiN5Y+Y55qE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W/6auY55qE5piv5Liq5a2Q77yM5LiN5Y+Y55qE5piv56ul55yf44CC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6aKc77yM5LiN5Y+Y55qE5piv56ul6Laj44CC6K6p56ul5bm055qE5b+r5LmQ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5Sf5pel5aW95b+D5oOF44CC55Sf5pel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WQp++8jOiNoei1t+eUn+WRveS5i+iIn++8jOS4jeW/heS+neaBi+WSjOS/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gtOa1queahOiIueiHquS8muS4gOi3r+W8gOaUvuW4uOaWsO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kvaDnlJ/ml6XlgaXlurfmhInlv6vvvIz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vvIzmhL/kvaDkuIDliIfmhL/mnJvpg73og73lrp7njr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pyJ5bCK5Lil5Zyw5rS7552A5ZCn77yB5LyY56eA55qE5Lq6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6eN5ZOB5b635piv77ya5q2j55u044CB5YuH5pWi44CB5pm65oWn44CB6IqC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ev5pKS6K+055qE77yM5oiR6K6k5Li65piv5a+555qE44CC5L2G5oiR5LiN5by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44CC5a2p5a2Q77yM5oiR54ix5L2g5Lus77yB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aEv+S9oOWmguaYpeiNieiTrOWLg+eUn+mVv++8jOWmguWkj+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+8jOWcqOeni+aXpeaUtuiOt+ehleaenO+8jOWcqOWGrOWkqeaPj+e7m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eUn+WLh+S6juaUgOmrmOi/nOiIqu+8jOeUn+WRveS5i+eBq+eCq+ebru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rp3otJ3vvIzmhL/kvaDlv6vlv6vohLHljrvlubznq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vvIzmiazotbfliJvpgKDnmoTpo47luIbvvIzpqbblkJHmiJDnhp/vvIzpqbblkJ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lsrjjgII8L3A+PHA+PGVtPjQzLjwvZW0+5LiA5pSv6Jyh54Ob77yM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Lu955yf5oOF77yM56Wd5L2g55Sf5pel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aXoOWwveeahOmYtuair+OAguS4gOatpeS4gOatpeeahOaUgOeZ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adpeaXtui3r++8jOS8muW/g+S4gOeske+8m+i9rOi/h+WktO+8jOmdouWvue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iAjOWKquWKm+eahOe7p+e7reaUgOeZu+OAgjwvcD48cD48ZW0+NDU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oi4/phpLvvIzorqnlv6vkuZDlkIzooYzvvJvorqnnq6XnnJ/lm57lvZLvvIzorqn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tKnmuoPvvJvorqnnq6XotqPlm57mlL7vvIzorqnng6bmgbzpga3mroPjgIL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opzmsLjpqbvvvIznvo7kuL3lpoLmlYXvvIzlpb3ov5DlhaXmiLf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2LjwvZW0+6IOc5LiN6aqE77yM6LSl5LiN6aaB77yM6IOc5Y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E5YKy77yM5aSx6LSl5LiN6IO95rCU6aaB77yM6L+Z5qC355qE5Lq65LqG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aYr+aziuS6jumdkuaYpeeahOa4r+WPo+eahOS4gO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aEv+S9oOaJrOi1t+S/oeW/teeahOW4hu+8jOi9veedgOW4jOacm+eahO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i+vemYlOeahOa1t+a0i+OAgjwvcD48cD48ZW0+NDguPC9lbT7lrp3ot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mK/kuIDkuKrnvo7kuL3nq6Xor53nmoTlvIDlp4vvvIzku6XlkI7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IXlrrnnmb7lkbPvvIzkvYbkuIDlrprnvo7kuI3og5zmlLbvvJvmmK/nu5r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vvIzkuZ/orrjmnInpo47mnInpm6jvvIzkvYbkuIDlrprmnInngb/ng4Lnm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jgII8L3A+PHA+PGVtPjQ5LjwvZW0+5oiR6Jm954S25LiN6IO96Zmq5L2g5bqm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54m55Yir55qE5pel5a2Q77yM5Zyo6YGl6L+c55qE6L+Z6L6577y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1MC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NTE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YDmnInnmoTlv6vkuZDvvIzmiYDmnInnmoTmuKnppq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sLjov5zlm7Tnu5XlnKjlrp3lrp3ouqvovr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oiR5rKh5pyJ6Lef5L2g5Zyo5LiA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b+r5LmQ5YGl5bq3576O5Li977yM55Sf5ZG96ZyA6KaB5aWL5pa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o+h77yB55Sf5pel5b+r5LmQ77yBPC9wPjxwPjxlbT41My48L2VtPumdkuaYp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soueske+8jOS4uui/meWxnuS6juS9oOeahOaXpeWtkO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OAguelneS9oOeUn+aXpeW/q+S5kO+8gTwvcD48cD48ZW0+NTQ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msLjov5zlnKjniLHnmoTmtbfmtIvph4zpgajmuLjvvIzlnKjlubjnpo/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7Hnv5TvvIzlubPlronlv6vkuZDmsLjmgZLvvIE8L3A+PHA+PGVtPjU1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LiA5qC355qE5pm65oWn5ZKM5LiA5Y+M6L6b5Yuk55qE5omL77yM5LiN566h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bm46L+Q5LiO5b+r5LmQ5pe25Yi7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cqOi/meS4queJueWIq+eahOaXpeWtkO+8jOaIkeayoeacieabt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quaYr+W4jOacm+S9oOiDveWkn+W/q+S5kO+8jOWNs+S+v+aYr+iuqe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NTcuPC9lbT7ogarmmI7nmoTkurrvvIzku4rlpKnlgZ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vvJvmh5Lmg7DnmoTkurrvvIzku4rlpKnlgZrmmKjlpKnnmoTkuovvvJvns4r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ormmKjlpKnnmoTkuovkuZ/mjqjnu5nmmI7lpKnjgILmhL/kvaD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ranlrZDvvIzmhL/kvaDlgZrkuIDkuKrml7bpl7TnmoTkuLv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6IGq6aKW77yM5L2g5ZaE6Imv77yM5L2g5rS75rO844CC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75oOz77yM5pyJ5pe25L2g5Lmf6buY54S277yM5Zyo6buY54S25Lit5rKJ5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t5a+76KeF44CC5bCP5bCP55qE5L2g5Lya6ZW/5aSn77yM5bCP5bCP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oS/5L2g5pu05Z2a5by677yB5oS/5L2g5pu06Ieq5L+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nn6XpgZPlkJfvvJ/lvZPkvaDlh7rnlJ/nmoTpgqP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sLHmhJ/liLDmmK/kuJbnlYzkuIrmnIDlubjnpo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piv5oiR5Lus55qE5pyq5p2l77yM5piv5oiR5Lus55qE5biM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95a625pyA5a6d6LS155qE6LSi5a+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c2czMjFjd2x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NnMzIxY3d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484FEF258BB824CA38B3C5941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