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0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BB774BD56E7400E0D1F96322CB18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B774BD56E7400E0D1F96322CB18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oqW6Z+z55qE5bm96buY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Iq+aKiuaIkeWvueS9oOeahOeI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nOa4uOaIj++8jOWQpuWImeaIkeW8gOaMguW5suatu+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btOinieW+l+mUruebmOS+oOmFjeS4jeS4iui/meS4quS+oOWtl++8jOW6l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ruS6uuOAgjwvcD48cD48ZW0+My48L2VtPuaIkeWSjOS9oOivtO+8jOS9oOecn+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jeWlveS4jei/h+eahOS6uu+8jOaIkei1sOmBjeS4lueVjOS5n+aJvuS4jeWIsO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6huOAgjwvcD48cD48ZW0+NC48L2VtPuiHquaIkeaEn+inieiJr+Wlv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aYr+WIq+S6uuWvueS9oOaEn+inieacgOS4jeWlv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sei0peS4jeWPr+aAle+8jOWPr+aAleeahOaYr+S9oOecn+S/oeS6hui/me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i48L2VtPuS6uueUn+acieaXtuWwseWDj+eUteiEke+8jOivtOat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tu+acuu+8jOayoeW+l+WVhumHj+OAgjwvcD48cD48ZW0+Ny48L2VtPueJueWI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dpeS4jeivtOiHquW3seeJueWIq++8jOavlOWmguivtOaIk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5n+abvumdkuaYpemAvOS6uu+8jOWPr+aDnOeOsOWcqOmdkuaYpeayoe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Jqei/meS5iOS4qumAvOS6uuS6huOAgjwvcD48cD48ZW0+OS48L2VtPuS9oOi6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HreS7gOS5iOWlouaxguS4lueVjOe7meS9oOS4h+S8l+eeqeeb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j6rmg7PlkozkvaDnu63nu63ml6fvvIzkvaDljbTpl67miJHopoH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tK3vvJ88L3A+PHA+PGVtPjExLjwvZW0+6Jma5oOF5YGH5oSP55qE5Lq677yM5Yir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+55LiN6LW377yM5L2g5rua5bCx5piv5pyA5aW955qE6YGT5q2J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qOaIkeWNiueUn+mioOaym+a1geemu++8jOaNouS9oOS4gOS4luaXoOWutuWP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MTMuPC9lbT7ml6DkurrmiqTmiJHlvZPova/lprnlrZDvvIz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abmiJDmiY3miJDlpbPmsYnlrZDjgII8L3A+PHA+PGVtPjE0LjwvZW0+6L+Z5LmI5aSn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eM77yM54us6Lqr54uX5oiW6K645Lya5pmL57qn5Li65rGq5rGq56KO5Yaw5Y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lueVjOS4iueahOS4gOWIh+mXrumimO+8jOmDveiDveeUq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hbPkvaDlsYHkuosmcmRxdW875ZKMJmxkcXVvO+WFs+aIkeWxgeS6iyZyZHF1bzvmnaX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gILnqoHnhLbmhJ/op4nlsYHlpb3lv5njgII8L3A+PHA+PGVtPjE2LjwvZW0+5L2g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Cs5Yiw5oiR55Sc55Sc55qE5qKm6YeM77yM5ZKM5oiR552h5LiA6Ke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Yu+atouaIkei/iOWQkeaIkOWKn+eahOWboOe0oOacieS4pOS4qu+8mu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WQg+mlseS6huS8muWbsO+8jOS6jOOAgeaIkeedoemGkuS6huS8mum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lrabmoKHorqnmiJHmh4LlvpfkuobvvIzku4DkuYjmmK/lm57lrrbnmoTo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gII8L3A+PHA+PGVtPjE5LjwvZW0+5peg6K665L2g6L2s6Lqr5aSa5bCR5qyh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B6IKh6L+Y5piv5Zyo5L2g5ZCO6Z2i44CCPC9wPjxwPjxlbT4yMC48L2VtPuWmguaen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IkeWlvemql++8jOmCo+ivt+S9oOe7p+e7re+8jOaIkeeci+edgOS9oOihqOa8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Dnmb7mlqTnmoTnn7PlpLTmiJHlj6/og73mj5DkuI3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poLmnpzmmK/kuIDnmb7mlqTkurrlkI3luIHvvIzmiJHkv53or4Hmi47otbf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IyLjwvZW0+6ZW/5aSn6L+Z5L+p5Liq5a2X6L+e5YGP5peB6YO9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b6I5a2k54us5ZCn44CCPC9wPjxwPjxlbT4yMy48L2VtPuWIq+WGjeivtOS9o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Ll+S6hu+8jOeLl+eahOivneagueacrOa0u+S4jeWIsOS9oOi/meS4quW5tOe6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lpKrmsqHlupXnur/kuobvvIHmiJHlgZrkuoboioLnm6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57kuI3kuoblrrbjgII8L3A+PHA+PGVtPjI1LjwvZW0+5rKh5b+F6KaB5a+55rKh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YGa5rKh5b+F6KaB55qE5LqL77yM5Y+X5rKh5b+F6KaB55qE5Ly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Km+eahOS9nOeUqOaYr+ebuOS6kueahO+8jOmZpOS6hueIseaDh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jcuPC9lbT7or7fliKvnlKjkvaDnmoTnrKzkuozlvKDlm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77lvJXmiJHnmoTnrKzkuInmnaHohb/jgII8L3A+PHA+PGVtPjI4LjwvZW0+5oiR55qE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iv55+l6ZSZ6IO95pS577yM5oiR55qE57y654K55piv5oiR5LuO5p2l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LqG44CCPC9wPjxwPjxlbT4yOS48L2VtPuWIq+aJr+S6hu+8jOi/meS4luS4iuagueac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acieaAgOaJjeS4jemBh++8jOWPquacieS4jeWtleWSjOS4jeiC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mK/ph5HlrZDmgLvopoHlj5HlhYnnmoTvvIzkvYblvZPmu6HlnLDpg73mmK/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ml7blgJnvvIzmiJHoh6rlt7HkuZ/kuI3nn6XpgZPoh6rlt7HmmK/lk6rpopf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aiY6L+95oiR5Y2B5p2h6KGX77yM56Gs6K+05oi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4i544CCPC9wPjxwPjxlbT4zMi48L2VtPuS4jeimgeivtOaIkeWPmOS6hu+8jOeb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S9oOWOjOWApuS6huOAgjwvcD48cD48ZW0+MzMuPC9lbT7mkJ7ln7romb3mmJPvvIz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mmJPvvIzkuJTooYzkuJTnj43mg5zjgII8L3A+PHA+PGVtPjM0LjwvZW0+5Lq66Ze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5qE5LiN5piv55Sf5LiO5q2755qE56a75Yir77yM6ICM5piv5bCx6KaB6ICD6K+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q2j5Zyo5aSN5Lmg6ICM5oiR5q2j5Zyo6aKE5Lmg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HguaIkeeahOS6uuacieS7gOS5iOi1hOagvOWvueaIkeaMh+aMh+eCueeC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ino+aIkeeahOS6uuWHreS7gOS5iOWvueaIkeivtOS4iemBk+Wbm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YuPC9lbT7njrDlnKjov5nkuJbnlYzmoLnmnKzmsqHmnInniLHvvIzlrp7lnKjkuI3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uLnov5jlvpfouLnjgII8L3A+PHA+PGVtPjM3LjwvZW0+5Li65LuA5LmI5Yir5Lq6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C5oiR5Y205b6I5byA5b+D44CCPC9wPjxwPjxlbT4zOC48L2VtPuS4iui+iOWtkOaI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+8jOmCo+Wwseiuqei/mei+iOWtkOS5n+asoOedgOWQp+OAgjwvcD48cD48ZW0+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ml6DmhI/kuI7kvJfkuI3lkIzvvIzmgI7lpYjkvZXlk4HkvY3lh7rkvJ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L2g5piv5oiR55qE5bCP5ZGA5bCP5pyf5pyr77yM5oCO5LmI5b6X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uM5aSa44CCPC9wPjxwPjxlbT40MS48L2VtPuaDs+imgeacieS4iuePre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6juaYr+acieS6huWKoOePreOAgjwvcD48cD48ZW0+NDI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rLzvvIznm7jkv6HnmoTkurrlpJrvvIzop4HliLDnmoTkurr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zLjwvZW0+5rKh5paH5YyW5Y+v5Lul5a2m77yM6ZW/5b6X5LiR5Y+v5Lul5pW077yM5b+D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piv55yf55qE5rKh5rOV5rK744CCPC9wPjxwPjxlbT40NC48L2VtPuS9oOeahOWlve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ivtO+8jOWwseWDj+S4gOmil+ezlu+8jOWQg+S6huWwseayo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lv4Pmg4Xlpb3nmoTml7blgJnvvIzlkKzlv5Dlv5HmjLrlpb3nmoTvvIz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3lpb3nmoTml7blgJnvvIzlkKzku4DkuYjpg73lv5Dlv5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35aWz5LmL6Ze05piv55yf55qE5Y+v5Lul5pyJ57qv5Y+L6LCK55qE77yM5Y+q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mT5q275LiN6K+077yM5LiA5Liq6KOF5YK75Yiw5bqV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aEn+a/gOi/h+S9oOeahOWWhOiJr+WQl++8jOS7luS7rOmZpOS6huW+l+WvuOi/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WPquS8muW+l+WvuOi/m+WwuuWQp++8geS9oOimgeWWhOiJr++8jOS9h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mUi+iKku+8gTwvcD48cD48ZW0+NDguPC9lbT7miJHniLHkvaDvvIzlj4jkuI3mmK/no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hbPkvaDku4DkuYjkuovvvJ88L3A+PHA+PGVtPjQ5LjwvZW0+5L2G5Yeh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77yM5bCx5bqU6K+l5Y675Yqq5Yqb5LqJ5Y+W77yM5Y+q6KaB5L2g6KeJ5b6X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+l5LiN5oOc5Lu75L2V5omL5q615Zyw5Y675LqJ5Y+W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GjemXruaIkeS4uuS7gOS5iOS4jeiwiOaBi+eIseS6huS9oOS4uuS7gO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a4heWNjuaYr+WboOS4uuS4jeaDs+WQl++8nzwvcD48cD48ZW0+NTE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nn67vvIzmiJHlj6rmmK/pq5jlvpfkuI3mmI7mmL7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6LW377yM5L2g5ouo5omT55qE55S16K+d5bey57uT5ama77yM6K+35Yig6Zmk6K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LiN5b+F6IGU57O75LqG44CCPC9wPjxwPjxlbT41My48L2VtPumVv+W+l+S4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W/hemhu+WKquWKm+WllOi3ke+8jOWboOS4uumAn+W6puW/q+S6huWIq+S6uuWw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4hemCo+W8oOS4keiEuOS6huOAgjwvcD48cD48ZW0+NTQuPC9lbT7kuInljYHlub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nljYHlubTmsrPopb/vvIzml6XlkI7mjIfkuI3lrprosIHlmqPlvK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Sf6KeJ6Ieq5bex5b6X5LqG5YGl5b+Y55eH77yM5YW35L2T6KGo546w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em5byA5aeL5Lmw5Lic6KW/5bCx5b+Y6K6w6Ieq5bex5rKh6ZKx55qE5LqL5a6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WOu+W5tOaIkeW4jOacm+S7iuW5tOacieS4qu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mBl+aGvueahOivtOWIsOaYjuW5tOW6lOivpeS5n+S4jeS8mu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kuabliLDnlKjml7bmlrnmgajlsJHvvIzpkrHliLDmnIjlupXkuI3lpJ/oi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bCP5pe25YCZ5pyA6K6o5Y6M55qE5LqL5oOF5bCx5piv5ZC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2h6KeJ77yM546w5Zyo5oOz5oOz5b2T5bm055yf5piv6LSx5ZWK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vguWvnuWwseaYr+acieS6uuivtOivneaXtu+8jOayoeS6uuWcqOWQr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QrOaXtu+8jOS9oOWNtOayoeivneivtOS6hu+8gTwvcD48cD48ZW0+NjAuPC9lbT7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moTml6XlrZDmiJHlt7Lnu4/orqLlpb3kuobvvIznjrDlnKjlsLHlt67lrprmlrDpg4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aC5p6c5Lit5LqG5LiA5Y2D5LiH77yM5oiR5bCx5Y67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ZfmiL/lrZDnp5/nu5nliKvkurrvvIzmr4/lpKnpg73ljrvmlLbkuIDmrKHmiL/np5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kpTlkpTvvIzlhYXlrp7vvIE8L3A+PHA+PGVtPjYyLjwvZW0+5LiN5YCf6ZKx5pyL5Y+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Cf5LqG6ZKx5pyL5Y+L5ZKM6ZKx6YO95rKh5LqG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awtOWcqOa1ge+8jOiOq+WQjeWFtuWmmeS5n+aDs+Wwv+S6hu+8jOWYmOWY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roznvo7nmoTnlLflj4vvvJrkuI3lkLjng5/vvIzkuI3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rpqpfvvIzkuI3lrZjlnKjvvIE8L3A+PHA+PGVtPjY1LjwvZW0+5Lq65piv6ZOB77yM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Ki77yM5LiA5aSp5LiN6KOF5oaL5b6X5oWM44CCPC9wPjxwPjxlbT42Ni48L2VtPuWD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enjeS6uu+8jOS9oOmZpOS6huWuoOedgOS5n+ayoeacieWFtuS7luWKnuaz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vaDkv6nnnIvotbfmnaXnnJ/oiKzphY3vvIzmnIjogIHnmoTlnoPln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sbvvvIzlgZrnmoTov5jmjLrliLDkvY3jgII8L3A+PHA+PGVtPjY4LjwvZW0+55S35Lq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+q5piv5Zac5qyi5L2g55qE6Lqr5L2T572i5Lq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teair+mHjOacieS4quWls+eUn+i4qeS6huaIkeS4gOiEmu+8jOi3n+aIk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WvueS4jei1t++8jOaIkemhuuWPo+WwseWbnuS6huS4gOWPpe+8muS4jeeUqOiw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YvmnLrpg73lkJHnnYDkvJ/lk6Xlj5HlsZXkuobvvIzlj5j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plb/vvIzlj5jnoazjgII8L3A+PHA+PGVtPjcxLjwvZW0+5oiR5LiN5piv6K6o5Y6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uO5L2g6Lqr5LiK5rKh5pyJ55yL5Yiw5LiA5qC35piv5oiR5Zac5qyi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UqOaXtumXtOivgeaYjuaIkeeIseS9oO+8jOS9oO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vgeaYjuaIkeaYr+S4quWCu+mAvOOAgjwvcD48cD48ZW0+NzMuPC9lbT7miJH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b3kurrmm7TlloToia/vvIzkuZ/lj6/ku6Xmr5TlnY/kurrmm7Tlh7bmgbbvvIzkvaD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foibLvvIzmiJHlsLHku4DkuYjohLjoibLvvIE8L3A+PHA+PGVtPjc0LjwvZW0+5aSx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Q5Yqf5LmL5q+N77yM6YKj5oiQ5Yqf5LmL54i25piv6LCB5ZGi77yf57uZ5oiR6L2s6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77yM5L2g5bCx5piv5oiQ5Yqf5pSv5LuY77yBPC9wPjxwPjxlbT43NS48L2VtPu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atu++8jOacieS6i+eDp+e6uO+8jOWwj+S6i+aLm+mtgu+8jOWkp+S6i+aMluWi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qOaDs+aIke+8jOS4i+adpemZquaIke+8jOWmgumBh+S4iue6v++8jOe6r+WxnuWwuO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kurrlrrbnmoTog4Plj6vog4PvvIzmiJHnmoTog4Plj6vog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z44CCPC9wPjxwPjxlbT43Ny48L2VtPuaIkemVv+W+l+W+iOWlveeci++8jOS9oOimgeiA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+WtkOeci+OAgjwvcD48cD48ZW0+NzguPC9lbT7lg4/miJHov5nkuYjluIXnmo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or77lsLHkvJrooqvlj5HnjrDjgII8L3A+PHA+PGVtPjc5LjwvZW0+5a2p5a2Q5Lus5Y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6K6p5L2g5Lus5oyC56eR77yM5oiR5bCx6K6p6LCB5oyC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enjei0se+8jOWPq+WlveS6huS8pOeWpOW/mOS6hueW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g4/miJHov5nnp43ov57lkI3niYzpg73kuI3orqTor4blh6DkuKr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gqvlr4zvvIzmiJHpg73mhJ/op4nkuI3liLDjgII8L3A+PHA+PGVtPjg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bCx5Zac5qyi5Y2g5L6/5a6c77yM5ZCs5Yiw5peg55eb5Lq65rWB5omT5oqY5Lu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CA5Liq5a2p5a2Q44CCPC9wPjxwPjxlbT44My48L2VtPumDveivtOmZquS8tOaYr+ac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eahOWRiueZve+8jOWFtuWunumVv+W+l+Wlveeci+eahOaYr+mZquS8tO+8jOmVv+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seaYr+e6oOe8oOOAgjwvcD48cD48ZW0+ODQuPC9lbT7kvaDlsL3nrqHlvoDliY3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lnKjkvaDouqvlkI7jgII8L3A+PHA+PGVtPjg1LjwvZW0+5L2g5oiR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g57yY5YiG77yM5YWo6Z2g5oiR55qE6aKc5YC85q275pKR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0u+edgOa1qui0ueepuuawlO+8jOatu+S6hua1qui0ueWcn+WcsO+8jOWNiuat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u+a1qui0uVJNQuOAgjwvcD48cD48ZW0+ODcuPC9lbT7lpoLmnpzkvaDkuI3norD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/vvIzmiJHkvJrnrJHnnYDnu5nkvaDlj7DpmLbjgII8L3A+PHA+PGVtPjg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+t5bCx5piv5Li65LqG6ZKx77yM5LiN6KaB6Lef5oiR6LCI55CG5oOz77yM5oiR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Cx5piv77ya5LiN5LiK54+t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iZmkzZDBpN3g2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YmZpM2QwaTd4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BB774BD56E7400E0D1F96322CB18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