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5F3DE3A1CB4EBD720ACC04834D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5F3DE3A1CB4EBD720ACC04834D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eIseaYr+enjeaFouaAp+a1gea1q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mjjuaZr+mHjOeJuueJsuOAgjwvcD48cD48ZW0+Mi48L2VtPuaXtumXt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i1sOS6huW5tOWwkei9u+eLgu+8jOS5n+aFouaFouayiea3gOS6hu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Yr+W/q+S5kOiCpeWuhe+8jOa9h+a0ku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iDveWkn+ivtOWHuueahOWnlOWxiOS4jeeu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Koui1sOeahOeIseS6uuS+v+S4jeeul+eIs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aIkeeahOi6q+i+ueS6uua9ruaLpeaMpO+8jOS4jee8u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quaLjei/meenjeS4nOilv++8jOS4ie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doOa7pOmVnOOAgjwvcD48cD48ZW0+Ny48L2VtPuS4jeimgei/t+Wk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mHjO+8jOeUqOW/g+WAvuWQrOiHquW3seWGheW/g+eahOWjsOmfs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OC48L2VtPui2iuadpei2iuaIkOeGn+S4jeS8mu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eIhueyl+WPo++8jOavleern+ivpeWKqOaJi+aXtuWwseWKq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S5i+aJgOS7peaKhOivleWNt++8jOWPquWboOS4uu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utumVv+eahOaEn+WPl+OAgjwvcD48cD48ZW0+MTAuPC9lbT7lhoXlv4PmnIn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nlJ/mtLvmiY3kvJrmlL7lhYnmmI7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iA6Lqr5Z2P5q+b55eF77yM5L2G5Lmf6L2u5LiN5Yiw5L2g5p2l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i48L2VtPuWmguaenOS9oOaVouaKvOS4iuS9o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aIkei6q+S4iui1jOS4gOaKiu+8jOaIkeaLvOS6huWRveS5n+S4jeS8mu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lhbPkuo7miJHku6znmoTkuIDnlJ/vvIzlt7Lnu4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LHokL3jgII8L3A+PHA+PGVtPjE0LjwvZW0+5riF5pmo55qE57Kl5q+U5rex5aS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6aqX5L2g55qE5Lq65q+U54ix5L2g55qE5Lq65Lya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mZquS9oOeGrOWknO+8jOS5n+S8muWKneS9oOaXqeedo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aIkeS7rOS4gOi1t+edoeOAgjwvcD48cD48ZW0+M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7TmsqHmnInlr7nmlrnmtLvkuI3kuIvljrvnmoTkurrvvIzor7fpl67njrDlnKj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E3LjwvZW0+5oiR5LiN5piv5aSp55Sf55qE546L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o5a2Q6YeM5rWB5Yqo552A5LiN6K6p5oiR6K6k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r+acieS9oOS5n+aDs+ingeaIkeeahOaXtuWAme+8jOaIkeS7rOing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S5ieOAgjwvcD48cD48ZW0+MTkuPC9lbT7niLHkuIDkuKrkurropoHniLH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niLHlpbnnmoTnvLrngrnvvIzniLHlpbnnmoTpqoTlgrLvvIzniLHlpb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I8L3A+PHA+PGVtPjIwLjwvZW0+5Yir5Lq65YaN5aW977yM5YWz5oiR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iN5aW977yM5YWz5Yir5Lq65LuA5LmI5LqL77yfPC9wPjxwPjxlbT4yM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S7tuW+iOWuueaYk+eahOS6i++8jOiHs+S6jui1t+W6iuWwseaYr+WPpuWkl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S6huOAgjwvcD48cD48ZW0+MjIuPC9lbT7puKHmsaTmiJHkuZ/llp3kuobvvIzlt7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jKjkuobvvIznu53mnJvkuZ/nu4/ljobov4fkuobvvIzmnInnp43lvITmrbvmiJ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s5LiN5riF55qE6ICz6K+t5pyA6K+a5oGz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aF5b+D6YO95b+g6LSe44CCPC9wPjxwPjxlbT4yNC48L2VtPuS4juWFtu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+8jOS4jeWmgueci+a3oeeCueWlveOAgjwvcD48cD48ZW0+MjUuPC9lbT7miJ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sIHniLHopoHosIHopoH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6K+B54ix5oOF77yM5L2G5piv5LiN5piv5omA5pyJ55qE54ix5oOF6YO9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D6aqM44CCPC9wPjxwPjxlbT4yNy48L2VtPuimgeepv+inhOefqeeahOacje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inhOefqeeahOWkquatu+adv+OAgjwvcD48cD48ZW0+Mjg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maTkuoblupTor6XmnInkuIDmrKHkuIDop4Hpkp/mg4XkuYvlpJbvvIzov5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mrKHnno7kuobnnLzjgII8L3A+PHA+PGVtPjI5LjwvZW0+5YOP5oiR6YKj5Lm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5L2g6K+055qE5q+P5LiA5Y+l5oiR6YO95pyJ5Zue77yM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Zac5qyi5L2g5ZWK44CCPC9wPjxwPjxlbT4zMC48L2VtPueIseaDhemH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u+eTnO+8jOWPquacieW/g+eUmOaDheaEv+WBmuWCu+eT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lrrbmi43nhafog73lgZrlpLTlg4/vvIzkvaDmi43nhaf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MyLjwvZW0+5Lit5LqG5L2g55qE6YKq77yM5a+5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c5oOz44CCPC9wPjxwPjxlbT4zMy48L2VtPuWIq+S7peS4uuaOjOWjsOWwseaYr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iuWtkOS5n+aYr+i/meS4quW+hemBh++8gT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lnLrmiI/vvIzmvJTlrozlsLHlvpfmrb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5a+555qE5Lq677yM5YW25a6e5b6I5Y+v6IO95piv77yM5pS55LiN5o6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i48L2VtPuaIkeS4j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edoeS+v+aVtOadoeihl+eahOS6uu+8jOmDvei3n+aIk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mg4Xlpb3kuobnu5nkuJbnlYzkuIDkuKrotZ7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u5noh6rlt7HkuIDkuKrotZ7jgII8L3A+PHA+PGVtPjM4LjwvZW0+5Lq677yM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CG5bqU5rS755qE6aOe5oms6LeL5omI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kqeeUn+iEvuawlOWlve+8jOimgeS4jeaYr+S9oOW+iOmHjeimge+8jO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3tOaOjOS4iuWOu+S6huOAgjwvcD48cD48ZW0+NDAuPC9lbT7miJHkuI3kvJrmiZ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JHosIHkvY7lpLTjgILlsLHnrpfkuI7lhajkuJbnlYzkuLrmlYzvvIzmiJHkuZ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5TlsYjoh6rlt7HjgII8L3A+PHA+PGVtPjQxLjwvZW0+5Yqe5LiN5Yiw55qE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636ZSB77yM546w5a6e5Lit5bm456aP5rC46L+c57y66L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S6uuawkeW4ge+8jOaJgOS7peWBmuS4jeWIsOS6u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iJHku6zkv6nlkIzml7blnaDlhaXniLHmsrP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kIznmoTmmK/vvIzlj6rmnInmiJHkuIDkuKrkurrmurrms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a35LqG77yM6KKr5a2Q5oSf5YaS5LqG77yM5oiR5oC76KeJ5b6X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qK5LiK54Wn6aG+5a6D44CCPC9wPjxwPjxlbT40NS48L2VtPuWmguaenOW3pei1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v+S7t+a2qOW+l+mCo+agt+W/q++8jOmCo+S5iOi/meS4quS4lueVjOivpeaci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NDYuPC9lbT7miJHog73kuIDokL3ljYPkuIjvvIzkuZ/og7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jgII8L3A+PHA+PGVtPjQ3LjwvZW0+5pyJ5rKh5pyJ6YKj5LmI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oiR5Lus6L+c56a75LiW5L+X44CCPC9wPjxwPjxlbT40OC48L2VtPu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e8uu+8jOepuuS4i+adpeaJjeefpemBk+S7gOS5i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lq4zlvIPkuIDnm7TpmarkvaDnmoTkurrvvIzliKvpm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4zlvIPkvaDnmoTkurrjgII8L3A+PHA+PGVtPjUwLjwvZW0+5piO5aSp5b6I6L+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c77yM5LiU6KGM5LiU54+N5oOc44CCPC9wPjxwPjxlbT41MS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+8jOWSjOS9oOavq+aXoOWFs+ezu+OAguS9oOimgeaAjuS5iOa0u+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q+aXoOWFs+ezu+OAgjwvcD48cD48ZW0+NTIuPC9lbT7pgqPkupvkvaD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nKjkuY7nmoTkuovvvIzlhbblrp7lsLHmmK/kvaDmnIDml6Dog73kuLrlipv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g5Li65qKm5oOz77yM5omA5Lul6YCJ5oup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5omA5L6d6Z2g77yM5omA5Lul5b+F6aG75Z2a5b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hrOeUn+eUn+aGi+WbnuWOu+eahOecvOazqu+8jOW+gOW+gOi/mOaYr+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4gOWPpeWuieaFsOOAgjwvcD48cD48ZW0+NTUuPC9lbT7mg7PlkozkvaD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g7PphonkvaDmgIDph4zmmK/nnJ/nmoT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a5Liq5Lin5b+D55eF54uC55qE5Lq677yM5YaN5aSn55qE5aeU5bGI5Lmf5LiN6JC9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guWvnuWwseaYr+acieS6uuivtOivneaXt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rO+8m+acieS6uuWcqOWQrOaXtu+8jOS9oOWNtOayoeivneiv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forrDkvY/vvIzmiJHmmK/kuIDkuKrpq5jlhrfnmoT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l7bluLjnmoTnlq/nmavmiYDov7fmg5H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o5aS077yM5LiN6IO96K6p5q+P5p2h54uX6YO96L+9552A6L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gOS4qumFt+S4gOeCueeahOWls+Wtqe+8jOS4jeWBmuW7ieS7t+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g+WbnuWktOiNieOAgjwvcD48cD48ZW0+NjEuPC9lbT7miJHlubbkuI3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miJHkuIDnm7TlvojllpzmrKLpkrHjgII8L3A+PHA+PGVtPjYy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5yL5LiN5Yiw5oiR55qE57ua54OC5aSp56m677yM5oiR5Y+I5L2V5b+F6Kej6Y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44CCPC9wPjxwPjxlbT42My48L2VtPuWkqeiLpeW8g+aIke+8jOWkqeS6p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iLpemBl+aIke+8jOS4luW9k+aIrueBre+8gT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mnInli4fmsJTnmoTkuovvvIzlsLHmmK/mlL7lvIPkuoblgZrmnIvlj4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kvaDnn6XpgZPmiJHllpzmrKLkvaDjgII8L3A+PHA+PGVtPjY1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4af5LqG77yM54af5Yiw6L+e5LuH5oGo6YO95piv5ouW5rOl5bim5rC077yM5r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S5YWJ44CCPC9wPjxwPjxlbT42Ni48L2VtPuS9oOS4jeWwneivleedgOWBmuS6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klueahOS6i+aDhe+8jOWwseawuOi/nOaXoOazleaIkOmV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lvZPov4fnrKjom4vvvIzmiJHkuZ/mm77or5XnnYDlvZPnno7lrZD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ZDnmoTljrvkv6Hku7vkuIDkuKrkurrjgII8L3A+PHA+PGVtPjY4LjwvZW0+5a6I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M562J5LiA5L2N5pen5Lq644CC5Li65LqG5LiA5bqn5Z+O77yM54Gt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44CCPC9wPjxwPjxlbT42OS48L2VtPuaIkeWPquaDs+imgeeugOeugOWNleWNl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qOWOmuWOmueahOeIseaDheOAgjwvcD48cD48ZW0+NzAuPC9lbT7norDku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pb3liKvnorDvvIzmg7nkuI3otbfmiJHnmoTkurrvvIzmnIDlpb3liKvmg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O95oOz5oqT5L2P6Z2S5pil55qE5bC+5be077yM5Y+v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Y+q5aOB6JmO44CCPC9wPjxwPjxlbT43Mi48L2VtPuaYjuefpemBk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WNtOi/mOaYr+aKiuS9oOW9k+aIkO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bblsJTlr7noh6rlt7Hlpb3kupvvvIzlgbfkuKrlsI/mh5LvvIzmir3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irHngrnlsI/pkrHvvIzkuI3nrpfkvKTlpKnlrrPnkI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pq054OI55qE5bGg5aSr77yM5Lmf5piv5rip6aG655qE5a6g54m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oiR5pyJ5Y2D5LiH56eN5qC35a2Q44CCPC9wPjxwPjxlbT43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It+S7rOS4gOagt++8jOWOu+aJv+WPl+WRvei/kOe7meS9oOeahOavj+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YuPC9lbT7liKvlkozmiJHor7Tlr7nkuI3otbfvvIzmiJHml6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kvaDvvIzkuZ/ml6Dms5XmjYXmrbvkvaDjgII8L3A+PHA+PGVtPjc3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rK75oSI5oGQ5oOn55qE6Imv6I2v77yM6ICM54q56LGr77yM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PC9wPjxwPjxlbT43OC48L2VtPuS4lueVjOS4iumavuS7p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eJmem9v++8jOi/mOacieeIseaDheOAgjwvcD48cD48ZW0+NzkuPC9lbT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XooYzlhavkuIfph4zvvIzkuK3mhI/kvaDnmoTml6XlrZDmr5TkuIfph4zplb/lvoH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wLjwvZW0+5a6B5oS/5LiO54u85Li65LyN77yM5Lmf5LiN5Li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iR6Jm954S25LiN5Z2P77yM5L2G5Lmf5LiN5piv5LuA5LmI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aIkeS7rOeahOeUn+a0u+S4reS4jeS7hemcgOimge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Lh+awlO+8jOabtOmcgOimgemcuOaw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JycXVnNDh2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ycnF1ZzQ4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5F3DE3A1CB4EBD720ACC04834D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