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DF8F182D2CE68FF771E983A331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F8F182D2CE68FF771E983A331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5tOe6p+WlveWPpeaRmOaKhOWkp+WF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rDkubDnmoTkuJ3otKjlm7Tlt77op6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pgqPnp43mhJ/op4nlsLHlpoLmmKXpo47mi4LpnaLvvIzorqnkurrlgI3mhJ/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E8L3A+PHA+PGVtPjIuPC9lbT7mmKXlpKnlg4/kuIDluYXnlLvljbfvvIzku6X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jvvIzovbvpo47kuLrnrJTvvIzmtoLmu6Hkuobok6zli4P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miqznnYDngYzpk4XkvLznmoTohb/vvIzlvK/ohbDlvJPog4z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LDlkqznnYDniZnmlIDnmbvjgII8L3A+PHA+PGVtPjQuPC9lbT7kuIDnsIfnsIf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gZrpm4blnKjlj7bniYfkuIvvvIznirnlpoLml6DmlbDlj6r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vKDlvIDnv4XohoDvvIzlgZzlnKjnqbrkuK3vvIzlh53nhLbkuI3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mKXlpKnpmLPlhYnngb/ng4LmmI7lqprvvJvmmKXlpKnojYnmnKjokI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jYnmlrDnlJ/vvJvmmKXlpKnpuJ/or63oirHpppnvvIzku6Tkurrpmbbph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KXpm6jlg4/kuIDkuKrkvJ/lpKfnmoTpn7PkuZDluIjvvIzl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vJTlpY/liqjlkKznmoTmm7LlrZDjgII8L3A+PHA+PGVtPjc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u4Tnu4fljrvmmKXmuLjvvIzot6/kuIrmmKXpo47mi4LpnaLvvIzlpKflrrb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vvIzllpzkuIrnnInmoqLjgII8L3A+PHA+PGVtPjguPC9lbT7ngavnuqLnmoTml6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pgI/lh7rmtbflubPpnaLvvIznu5nnvo7kuL3mgazpnZnnmoTlpKfmtbfmirn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qvnkbDoibLjgII8L3A+PHA+PGVtPjkuPC9lbT7mmKXlpKnmmK/kvY3prZTms5X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no3ljJbkuoblhrDpm6rvvIzorqnlsI/ojYnnoLTlnJ/ogIzlh7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76Ieq5bex5oOz6K+755qE5Lmm77yM5aaC5p6c5oqK6K+75Lmm5b2T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75Yqh6YKj5bCx5pS255uK55Sa5b6u44CCPC9wPjxwPjxlbT4xMS48L2VtPuWmgu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S7juepuuS4remZjeiQve+8jOmbqOeCueaYr+mCo+agt+Wwj++8jOmbqOW4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vhu+8jOe7mee+pOWxseaKq+S4iuS6huidiee/vOiIrOeahOeZvee6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mKXpo47mmKXpo47lg4/kuIDmiorngbXlt6fnmoTlsI/liarliI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p4Dnvo7nmoTplb/lj5HkuIrliarlh7rkuoblsI/lsI/nmoTlq7DnqJrnmoTlsI/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Lev5peB5byA5ruh5LqG5ZCR5oiR5Lus5oub5om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xNC48L2VtPuahg+e6ouafs+e7v+eahOaYpeWkqe+8jOiKs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eahOWkj+Wkqe+8jOaeq+e6ouiPiummmeeahOeni+Wkqe+8jOadvumdkumbqueZ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MTUuPC9lbT7ml6nkuIrmjqjlvIDmiL/pl6jvvIzlj6rop4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6/pm6rlt7Lnu4/kuIDlsLrlpJrljprkuobjgII8L3A+PHA+PGVtPjE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K5aeL77yM57uP5Y6G5LqG5LiA5Liq5Yas5a2j55qE5a+S5Ya35ZKM5omN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CS5pil5a+S77yM5pil5pel55qE5pqW6Ziz5YWJ6aG+5LqG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xNy48L2VtPuS9oOS4jeaEv+aEj+enjeiKseOAgu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eci+ingeWug++8jOS4gOeCueeCueeahOWHi+iQveOAguaYr+eahO+8jO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7k+adn++8jOS9oOmBv+WFjeS6huS4gOWIh+W8gOWn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XpmLXmmKXpo47vvIzlkLnmlaPkupHpm77vvIzlpKrpmLPmrKPnhLbpnLLlh7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mpblkozlhYnovonmtJLmu6HmuZbpnaLjgII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bm05Lit5pyA576O5Li955qE5a2j6IqC77yM5Y+k5b6A5LuK5p2l5Lq65L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So5bC95LqG5omA5pyJ576O5aW955qE6K+N6K+t6K+X5Y+l5p2l5b2i5a6544CB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yMC48L2VtPua5lumHjOacieWNgeadpeaeneiNt+iK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OS4iua4heawtOa7tOa7tO+8jOiNt+WPtuS4iuawtOePoOa7muadpea7m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KXlpKnmnaXkuobvvIHkvaDnnIvkuIfntKvljYPnuqLnmoT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j6/niLHnmoTojYnvvIzmoJHmnKjvvIzpuJ/vvIzlhb3vvIzomavvvIz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oOz77yM5q2k55Sf77yM5oOf5oS/5Zyo5LiA5qO1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py16Iqx55qE57+p54S26IGG5ZCs5LiA5py16Iqx55qE5riF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7kee0q+iJsuOAgeeBq+eEsOS4gOiIrOeahOe6ouiJsuOAgeaWkei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iJsueahOS6lOiJsue8pOe6t+eahOaoseiKse+8jOWDj+S4gOeJh+m5hee7k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++8jOaOqeiUveedgOWkp+WcsOOAgjwvcD48cD48ZW0+MjQuPC9lbT7lsbHpupP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Y7mtLzkuYvlpITvvIzkuIrpnaLplb/mu6Hlr4blr4bkuJvkuJvnmoTojYnnu7/nmoTo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vIzlvojlg4/kuIDlsYLmnb7ova/nmoTmtbfpnaLlnq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pil5pyr77yM5aSn6Iqx6J206J225oiQ576k6aOe6IGa6J206J225rSe77yM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rWB5Yqo55qE5pma6Zye77yM5Y+I5oGw5aaC5LiA5py15py154G/54OC55qE5LqR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eahOawtOW+iOa4heW+iOmmme+8jOWDj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mVnOWtkOOAgjwvcD48cD48ZW0+MjcuPC9lbT7miJDnvqTnu5PpmJ/nmoT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miYfnnYDpu4ToibLnmoTnv4XohoDvvIzll6Hll6HlnLDlv5nnnYDph4fonJz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lvanonbbvvIzkuZ/miJDlj4zmiJDlr7nlnLD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L2g6KeB6L+H5LqG5LiW55WM5LiK5pyA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g55qE5YaF5b+D5Lya6KKr5rSX5oiQ5LiA54mH56m655m977yM6Ieq55Sx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yOS48L2VtPua4heaZqO+8jOaLieW8gOeql+W4mOOAge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uW+rumjjuWQueadpe+8jOS4gOmYtea4heaWsOOAgeW5vemmmeOAgea3oemb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awlOaBr+i/jumdouiAjOadpeOAgjwvcD48cD48ZW0+MzAuPC9lbT7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6fpgI/kuobnmoTnoJbnqpHvvIzkvb/kurrllpjkuI3ov4fmsJTmnaXjgILni5fotr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kJDlh7rpspznuqLnmoToiIzlpLTvvIzpqqHpqaznmoTpvLvlrZTlvKDlvpf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xLjwvZW0+5oiR5b+954S26KeJ5b6X6Ieq5bex5Lu/5L2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qCA5a2Q6Iqx77yM56m/552A6Zuq55m955qE6KGj6KOz77yM56uZ5Zyo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eepuuWIhuWkluiTne+8jOeZveS6keWDj+i9u+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iTneWkqemjmOiNoeOAgjwvcD48cD48ZW0+MzMuPC9lbT7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mK/ml6Dms5Xmm7TmlLnnmoToh6rnhLbop4TlvovvvIzmiJHku6zkuI7lhbb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k4DmgKjvvIzkuI3lpoLniL3mgKfnlKjmrKPotY/nmoTnnLznnZvljr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O6L+c5aSE55yL77yM5LiA5qCq5qCq5qGD5qCR5rS75YOP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5qE5aSn6Iqx5Lye44CCPC9wPjxwPjxlbT4zNS48L2VtPuS6uumXtO+8jOmh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h+eJqeWkjeiLj++8jOS5jOivreiKsemmme+8jOWRiOeOsOWHuuS4gOa0v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YuPC9lbT7mmKXlpKnlg4/kuIDkuKrljJblpobluIj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pKflnLDluKbluL3lrZDvvIzorqnmsqHnlJ/msJTnmoTlpKflnLDlh7rnjrDkuob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mT5byA56qX77yM5Lqr5Y+X5pil6aOO5ouC6Z2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zOC48L2VtPuaIkei3s+S4i+ays+WOu++8jOWTjuWTn++8jO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+8jOW3puS4gOS4quWPs+S4gOS4queahOa8qea2oeWDj+S4gOS4quS4quWciOWl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+gOS4nO+8jOWug+WBj+aJr+edgOaIkeW+gOilv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pgqPmoLfnmo7mtIHvvIzmmKXpo47mi4LpnaLvvIzpo47pn7XmmK/pgqPmoL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jgII8L3A+PHA+PGVtPjQwLjwvZW0+5Lqy54ix55qE77yM5b2T5oiR5Zyo6Zeo5Y+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pe277yM5aW556yR5Ly85pil6aOO5ouC6Z2i77yM5bCx5YOP5L2g5b2T5Yi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S48L2VtPuS6uueUn+WwseaYr+S4gOasoeWFhea7o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WcqOS5jueahOaYr+ayv+mAlOeahOmjjuaZr++8jOWcqOS5jueahOaYr+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D48ZW0+NDIuPC9lbT7kuIDmnLXmnLXlsI/ok53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LoirHlkozlsI/pu4ToirHlg4/kuIDkuKrkuKrlrrPnvp7nmoTlsI/lp5HlqJj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l7TkuJzourLopb/ol4/jgII8L3A+PHA+PGVtPjQzLjwvZW0+6Zuq6Iqx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CP54K55Zyo5oiR55y85YmN6aOY6L+H77yM5LiN55WZ5LiL5LiA54K5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LiK5Lul5piv5Y6a5Y6a55qE5LiA54mH6Zuq77yB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quWus+e+nueahOWwj+WnkeWomO+8jOmBrumBruaOqeaOqe+8jOi6sui6s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mr4/lubTvvIzmmKXnmoTkvb/ogIXpmY3kuLTliL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vvIznlKjlpbnpgqPlj4zmuKnmmpbnmoTmiYvmi4Lnu7/kuoblsrjvvIzmkIXnu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ov47mjqXlpI/nmoTlhYnkuLTjgII8L3A+PHA+PGVtPjQ2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M5LiA54K554K55b6u6aOO6L275oqa77yM5Ly85LmO5LiN5pWi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KJ5aup55qE6Iqx5YS/77yM5pyJ5LuW5Lus5oWi5oWi6Ieq55Sx55qE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5jOm7keeahOecvOePoO+8jOWDj+eul+ebmOePoOWEv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a6nOa6nOS5sei9rOOAgjwvcD48cD48ZW0+NDguPC9lbT7ok53ok53nmoTmuZbmsL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nov57lnKjkuobkuIDotbfvvIzliIbkuI3muIXlk6rmmK/muZbmsL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jgII8L3A+PHA+PGVtPjQ5LjwvZW0+5pil5aSp5YOP5Liq5a6a5LqG5pe255qE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6YaS5LqG6Iqx6I2J5qCR5pyo44CCPC9wPjxwPjxlbT41MC48L2VtPu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Ev+WDj+Wkqei+ueeahOS6kemcnui/juedgOaYpemjj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t6/ml4HlvIDmu6HkuoboirHlhL/vvIzlg4/kuIDlj6rlj6r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TonbbjgII8L3A+PHA+PGVtPjUyLjwvZW0+5pil5aSp55qE6Iqx5py1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R5aiY5Lus5LqJ5YWI5oGQ5ZCO5Zyw5byA5pS+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WAkuaYoOWcqOi/meaxuea2jOeahOa1t+mdouS4iu+8jOS+v+maj+azouS4i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aXtueOsOaXtueBreOAgjwvcD48cD48ZW0+NTQuPC9lbT7pmLPlhYnpgI/ov4f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pHlsYLvvIznhafogIDnnYDnmb3ojKvojKvnmoTlpKflnLDvvIzlj43lsITlh7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oipLvvIzogIDlvpfkurrnnLznnZvlj5Hoir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6Z2S6Z2S6I2J5bCW5LiK55qE5LiA6aKX6Zyy54+g77yM57qi57qi6Iqx5py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5b2p6Zye44CCPC9wPjxwPjxlbT41Ni48L2VtPuaYpembqOWDj+aYr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S4i+eahOawtOW4mO+8jOaRhuWKqOeahOe7uOW4pu+8jOe+ju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q5jlpKfnmoTmppXmoJHvvIzplb/lh7rml6DmlbDmsJTmoLnvvIzlg4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l4/lsI/lp5HlqJjnmoTovqvlrZDkuIDmoLfjgII8L3A+PHA+PGVtPjU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6N6J6N77yM5ZKM6aOO6Zi16Zi177yM6YeR5YWJ6ICA55y855qE5rK56I+c6Iqx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Y+R5Ye66YaJ5Lq655qE5riF6aaZ44CCPC9wPjxwPjxlbT41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9oOeci++8jOWSjOmjjue7humbqO+8jOS4h+eJqeiLj+mGku+8jOafs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aChOaChOWcsOmSu+WHuuS6huagkeearu+8jOWlveWlh+WcsOaJk+mHj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jAuPC9lbT7mmKXpm6jlg4/kuIDkvY3lpKnkvb/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aXov5znmoTmo67mnpflkozln47luILjgII8L3A+PHA+PGVtPjYx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ug552A6JCM55Sf5Zyo6L+Z6YeM55qE55Sf5ZG955qE6b2Q5aWP77yM6K6p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5oSf5Y+X5Yiw5LiA56eN56We5aWH55qE576O5Li9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Ys+aKiuWug+eahOWFieiKkuWwhOWQkea5lumdou+8jOW+rumjjuS5jei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i3s+i3g++8jOaQhei1t+a7oea5lueijumHkeOAgjwvcD48cD48ZW0+Nj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hYjnpaXnmoTmr43kurLvvIzmuKnmn5Tmi4LnnYDmiJHku6znmoTohLjpo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l5aSp5YOP6L6b5Yuk55qE5Zut5LiB77yM57K+5b+D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I2J77yM6K6p5a6D5Lus6IyB5aOu55Sf6ZW/44CCPC9wPjxwPjxlbT42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8gOa7oeS6humynOiKse+8jOWDj+aYr+Wwj+WtqeWtkOW5uOemj+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m6jlkI7nmoTojYnljp/vvIzph47oirHnq57mlL7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iJrmtbjov4fmsLTnmoToirHlpLTlt77vvIzov57pnLLnj6DlhL/kuZ/pg73mmK/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kuobvvIE8L3A+PHA+PGVtPjY3LjwvZW0+5pil6aOO5piv5Liq6Ze56ZKf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52h5qKm5Lit55qE6Z2S6JuZ44CCPC9wPjxwPjxlbT42OC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cr+W4iO+8jOiuqeS4h+eJqeWkjeiLj+OAgjwvcD48cD48ZW0+NjkuPC9lbT7ov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Lnu5nkurrku6XmlrDnmoTnlJ/lkb3vvIzkuZ/nu5nkurrku6X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v5nnvo7kuL3nmoTmmKXlpKnjgII8L3A+PHA+PGVtPjcwLjwvZW0+5Z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T57+75LqG57u/6Imy55qE5rK55b2p55O25ZGi77yf5ZOm77yM5Y6f5p2l5piv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7uZ5aSn5Zyw5o2i5LiK5LqG57u/6Imy55qE5paw6KG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ql+WPo+acm+WOu++8jOa7oeebruiRseiMj++8jOS4gOeJh+e7v+a1t++8jOaene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Rh+abs++8jOWphuWokei1t+iInu+8jOe7v+WPtuWbouWbouewh+aLpe+8j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OAgjwvcD48cD48ZW0+NzIuPC9lbT7ngb/ng4LnmoTpmLPlhYnnqb/ov4fmoJHlj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mpnvvIzpgI/ov4fml6npm77vvIzkuIDnvJXnvJXlnLDmtJLmu6HkuobmoK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ZqP552A5pil5a2j55qE5Yiw5p2l77yM5aSn5Zyw5a6M5Y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LqG77yM5LuO5Luq6KGo5Yiw5b+D54G16YO954SV54S25LiA5paw77yM5pW0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Kr57u/6Imy6KaG55uW5LqG44CCPC9wPjxwPjxlbT43NC48L2VtPu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Dj+aYpeWkqe+8jOe7meS6uueahOaEn+inieWwseWmguaYpemjjuaLgumdouiIr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UuPC9lbT7nlJjnvo7nmoTmmKXpm6jvvIzlg4/om5vkuJ3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g7Ppkojop4HkuIDmoLfnu4bvvIzlg4/nur/kuIDmoLfplb/vvIzlg4/nrZvlrZDn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lr4blr4blnLDlkJHlpKflnLDpo57mtJLnnY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ub5aSP77yM55Om6JOd55Om6JOd55qE5aSp56m65rKh5pyJ5LiA5Lid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aSq6Ziz54KZ54Ok552A5aSn5Zyw77yM5rKz6YeM55qE5rC054Or5om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yf5YaS54Of44CCPC9wPjxwPjxlbT43Ny48L2VtPuafs+agkeaKveWHuuS6h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fs+S4ne+8jOS4iumdoue8gOa0geS6hua3oem7hOiJsueahOWrqe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v5nkupvpo5jokL3nmoTlj7blrZDvvIzlpb3lg4/mmK/ku5nlpbPmkp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popzlha3oibLnmoToirHnk6PjgII8L3A+PHA+PGVtPjc5LjwvZW0+6YKj5Lqb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mB5Y2O5LiN6IKv6LCi5bmV55qE5bm05Y2O6YeM77yM5byA5Ye65LiA5py1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6Iqx44CC5Y+q6KaB5b+D5Lit5pyJ5pmv77yM5L2V5aSE5LiN5piv6Iqx6aaZ5ruh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aDs+WIsOi/meWEv++8jOecvOazquWwse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WcsOaOieS6huS4i+adpeOAgjwvcD48cD48ZW0+ODEuPC9lbT7pgqPkupvlg4/lsI/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moTlj7blrZDnu4TmiJDkuobkuIDmiorlpKfnu7/kvJ7vvIzmiorpmLPlhYn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XkuKXlrp7lrp7vvIzpgIHnu5nkurrku6zkuIDniYfpmLTlh4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G/54G/55qE6Ziz5YWJ5YC+5rO75LiL5p2l77yM5rOo6L+b5LiH6aG3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2V6LCD6ICM5bmz6Z2Z55qE5rW36Z2i6ICM5Y+Y5b6X5pyJ5Lqb6Imy5b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Un+a0u+WcqOaIkeS7rOi/meS4quS4lueVjOmHj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wseWujOWFqOS4jeWPr+iDveS6huino+S6uuOAgjwvcD48cD48ZW0+OD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v5jmmK/oi6bvvIzkvKTmmK/lpb3ov5jmmK/lnY/vvIzosKLosKLkvaD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jafnnYDniLHmg4XpnZnpnZnnrYnlgJnjgII8L3A+PHA+PGVtPjg1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ae557Sr5auj57qi55qE6Iqx5YS/6L276L275pGH5pmD552A77yM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Iqz6aaZ77yM5byV5p2l5LqG5LiA5Y+q5Y+q5bCP6Jyc6Jy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WUpOmGkuS6huS4luS4iueahOS4h+S6i+S4h+eJqe+8jO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7v+ijhe+8jOiuqeS4lueVjOWRiOeOsOWHuuS4gOa0vueUn+acuuS8r+S8r+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cuPC9lbT7kuI3nn6Xku4DkuYjml7blgJnvvIzokL3otbfkuo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bvovbvnmoTvvIzlkKzkuI3op4Hmt4XmsqXnmoTlk43lo7DvvIzlg4/kuIDnp43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InnmoTng5/pm77vvIzovbvmn5TlnLDmu4vmtqbnnYDlpKflnL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A5Y+q5b+r5LmQ55qE5bCP6bif77yM55So5Yqo5ZCs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Ou5p6X5bim5p2l55Sf5py644CCPC9wPjxwPjxlbT44OS48L2VtPuaYpeWkqeWDj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m7mOm7mOaXoOmXu+eahOS9v+Wwj+agkeiMgeWjruaIkOmVv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neS4iuaMgua7oeS4sOehleeahOaenOWunu+8jOWNtOW5tuS4jeimgeaxgu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OAgjwvcD48cD48ZW0+OTAuPC9lbT7mmKXph47ph4zliLDlpITmlaPlj5HnnYDooqv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sqTng4LkuobnmoTmnq/ojYnotKXlj7bnmoTpnInlkbPvvIzono3mt7fnnYDpuqb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nKjjgIHph47ojYnlj5Hlh7rmnaXnmoTmuIXpppn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5Y+95Y+95Zaz5Zaz5Zyw5ZSx552A5q2M6aOe5p2l5LqG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ey57uP5p2l5Li05LqG44CCPC9wPjxwPjxlbT45Mi48L2VtPuaYpemjju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WIgO+8jOWJquWHuueZvuiKseebm+W8gOOAgjwvcD48cD48ZW0+OTMuPC9lbT7mno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pJzvvIzlpKnkuIrmsqHmnInkuIDmnLXmta7kupHvvIzmt7Hok53oibLnmoT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vIDnnYDpkrvnn7PoiKznmoTnuYHmmJ/jgII8L3A+PHA+PGVtPjk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Zyw56a75byA77yM5pil6Zuo5Y+I5o6l552A5Lqu55u45LqG77yM5aW557uG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uO5aSp5LiK5pKS5LiL5p2l44CCPC9wPjxwPjxlbT45NS48L2VtPuaYpemjju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Ji+WQueaLgui/h+aIkeeahOWktOWPkeOAgjwvcD48cD48ZW0+OT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nu6LkuJ3kuIDmoLfvvIzlj4jovbvlj4jnu4bjgII8L3A+PHA+PGVtPjk3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CP6I2J5Y+Y5b6X5by65aOu5LqG6LW35p2l77yM5LiN6L+H6YeO6Iqx5rK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qC377yM5LuF5LuF5Zyo5aSP5pel55qE54Wn6ICA5LiL5Y+Y5b6X5pu05Yqg54G/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YpeWkqe+8jOmCo+WkqumYs+aalua0i+a0i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uOWHuua8q+aalueahOWkp+aJi++8jOaRqeaMsuW+l+S6uua1kei6q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mKXpo47lg4/muIXmtIHlt6XkurrvvIznlKjkuIDmiornpZ7lp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ormiavpmaTngbDlsJjvvIzmiorln47luILoo4XppbDlvpfmvILmvILkuq7kuq7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vvIE8L3A+PHA+PGVtPjEwMC48L2VtPuS9oOeep++8jOaXreaXpeato+WcqOWNh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Wwseimgee/qee/qeadpeS6hu+8jOS9oOW/q+S4vui1t+WPjOaJi+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+juS4veeahOaYpeWkqeWQp+OAgjwvcD48cD48ZW0+MTAxLjwvZW0+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l5aeR5aiY5Zyo5peL6L2s5Lit5oms6LW355qE576O5Li96KOZ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pm6rvvIzlg4/mn7Pnta7kuIDoiKznmoTpm6r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kuIDoiKznmoTpm6rvvIzlg4/okrLlhazoi7HkuIDoiKznmoTpm6rlnKjnqbrkuK3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o/po47po57jgII8L3A+PHA+PGVtPjEwMy48L2VtPui/nOWkhOeahOeUsO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S6uuiCqeW5tuiCqeWcsOW8r+iFsOW/meeijO+8jOS7juilv+iAjO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Jjei/m++8jOS4gOi+ueeDreeDiOWcsOivtOedgOivn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CH57CH55qE6Iqx5byA5b6X5a+G5a+G5Yyd5Yyd77yM5YOP5ruh5aSp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IyC55ub44CCPC9wPjxwPjxlbT4xMDUuPC9lbT7mnaXmnaXlvoDlvoDlnLD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lv5nnooznmoTouqvlvbHvvIzkuaHmnZHnmoTnlLDlnLDph4zvvIzlhpzms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tJLnnYDluIzmnJvnmoTnp43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3cW4zdzRmMm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d3FuM3c0Zj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F8F182D2CE68FF771E983A331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