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3D40CA87BF9D8E6FE4725546D4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D40CA87BF9D8E6FE4725546D4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Zue5aSN6YeR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eahO+8jOi+k+S6huS9oO+8jOi1ouS6h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nzwvcD48cD48ZW0+Mi48L2VtPuS9oOm6u+m6u+ayoei3n+S9oOivt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WPquiDveeIseaIkeWQl++8nzwvcD48cD48ZW0+My48L2VtPuaEv+aX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aDhea3seWFseeZveWktO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mil+WlveWQg+eahOezlu+8jOaDs+WSjOS9oOeahOWYtO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aDhe+8jOS4jeaYr+W3pui9rO+8jOS4jeaYr+WPs+i9rO+8jO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i1sOOAgjwvcD48cD48ZW0+Ni48L2VtPuS4gOi3r+WQkeWNl++8jO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WHoeWkq+S/l+WtkO+8jOS9oOS4jeaDs+WwneWwn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Rs+mBk+WViuOAgjwvcD48cD48ZW0+OC48L2VtPuWcqOaLpeacieaXtuivt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Umei/h+WQjuivt+aUvuS4i+OAgjwvcD48cD48ZW0+OS48L2VtPuaIkeaYr+S4gOac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r+iQjueahOiKse+8jOmcgOimgeS9oOeahOeBjOa6ieaJjeiDvee7tOaMge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4XkurrmgLvliIbliIblkIjlkIjvvIzlj6/mmK/miJHku6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otormt7HjgII8L3A+PHA+PGVtPjExLjwvZW0+5oSf6LCi5L2g5a695bm/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b+D55qE5b2S5a6/44CCPC9wPjxwPjxlbT4xMi48L2VtPuaIk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S9oO+8jOS4gOeCueWNiuWGjeaDs++8gTwvcD48cD48ZW0+MTMuPC9lbT7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nibXnnYDkvaDnmoTmiYvvvIzljrvmlazlkITkvY3mnaXlrr7nmoT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6IW75LqG5Y+v54ix55qE5aWz5a2p5a2Q77yM5pyJ54K5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q5aSq44CCPC9wPjxwPjxlbT4xNS48L2VtPuWOn+adpeWxseebn+a1t+iqk+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i/meiIrOmDveS7mOS4jui/h+ecvOS6keeDn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nnIvkuobkvaDkuIDnnLzvvIzkvaDljbTlnKjlv4Pph4zmvJTkuoblnLr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iv5oiR5LiA5Liq5Lq655qE5bCP5pyL5Y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52A5L2g44CCPC9wPjxwPjxlbT4xOC48L2VtPuS9oOeahOaVheS6i+W+iO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e7meaIkeadpeaUtuWwvuWwseWlveS6huOAgjwvcD48cD48ZW0+MTk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mi7zlm77vvIzmgI7kuYjlj6/og73or7Tmi7zlsLHmi7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5qE6YKj5LmI5YeR5ben77yM6K6p5oiR5LiN55+l5LiN6KeJ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Wunei0ne+8jOWPr+aYr+aIkei/mO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aIkeaAjuS5iOeUn+a0u+S4i+WOu++8nzwvcD48cD48ZW0+Mj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oh6rnhLbnmoTjgII8L3A+PHA+PGVtPjIzLjwvZW0+5aSp5rCU5YeJ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54Ot5rC077yM5pu/5oiR5aW95aW954Wn6aG+6Ieq5bex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aXpeiQveWJjea0kuS4i+eahOS9me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jeemu+WOu+OAgjwvcD48cD48ZW0+MjUuPC9lbT7lj5jlj5jlj5jvvIzorqnmiJ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kKfvvIzmiJHopoHov73nlLfnpZ7jgII8L3A+PHA+PGVtPjI2LjwvZW0+5LiK5bid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77yM5LqO5piv5Lq66Ze05pyJ5LqG5L2g44CCPC9wPjxwPjxlbT4yN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S4iu+8jOacieS4gOeJh+mHkeWFieOAgjwvcD48cD48ZW0+MjguPC9lbT7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mg4XvvIzmiJHlsLHlk4HlsJ3kuoblubjnpo/lv6vkuZDnmoT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i54S2MSsyPTIrMe+8jOmCo+S5iOaYr+WQpkkgbG92ZSB5b3U9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dmUgbWXvvJ88L3A+PHA+PGVtPjMwLjwvZW0+5oiR6L+Y5piv5Zac5qyi5L2g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CD6L6j5p2h77yM5LiN55yL5pel5pyf44CCPC9wPjxwPjxlbT4zM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Qu+aciOS6ru+8jOWPqyZsZHF1bzvml6XmnIjnvo4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puS5pumavuaJmOaAneWQm+aEj++8jOeslOS4i+S7mOWwveW/g+S4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47mnKrlgZrov4fotLzvvIzljbTmg7PlgbfkuKrlubj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0LjwvZW0+5oiR5oqK54ix5o+j5Zyo5oCA6YeM77yM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I5pS+5Ye65p2l44CCPC9wPjxwPjxlbT4zNS48L2VtPuaIkeeahOi6q+S9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YO96JCl5Lia77yM5Y+q562J5b6F5L2g55qE6L+b5YW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7peWQjuermeWcqOS9oOi6q+i+ue+8jOepv+edgOeZveWpmue6s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l6fln47ml6fmoqbvvIzml6f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2g77yM55Sa6Iez6L+e6aOO6YO95aaC5q2k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oOiuuuS9leaXtuivtCZsZHF1bzvmiJHniLHkvaAmcmRxdW8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44CCPC9wPjxwPjxlbT40MC48L2VtPuS4lumXtOS6lOWRs+S/seWF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4pue7meaIkeeahOeUnOOAgjwvcD48cD48ZW0+NDEuPC9lbT7po5jlsL3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mg4XmhI/kuqbkuI3lj5jjgII8L3A+PHA+PGVtPjQyLjwvZW0+5YyF5a2Q5Ym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iD77yM5L2g5bCx5piv5oiR55qE5YWo6YOo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PquaDs+WvueS9oOivtOS4ieS4quWtl+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moTmg4XmhKvmmK/kuIDlsIHkv6HvvIzolbTlkKvnnYDml6Dnqb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Q1LjwvZW0+5L2g5YOP57u/5rC077yM5oiR55qE54i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+944CCPC9wPjxwPjxlbT40Ni48L2VtPuS6sueIseeahO+8jOaEv+S9oOWbo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jwvcD48cD48ZW0+NDcuPC9lbT7miJHmiorlv4Pnh4PmiJDngavnhL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nmoTkvaDmi6XnnYDmuKnmmpblhaXnnKDjgII8L3A+PHA+PGVtPjQ4LjwvZW0+6L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ams5oCl55qE5Lq66Ze077yM5L2g5Zyo5oiR5b+D6YeM5L2V5q2i5aW95Yeg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q+aXoOW+geWFhuWcsOaDs+S9oO+8jOaYr+aIkeS4jeWPr+WR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kOeWvuOAgjwvcD48cD48ZW0+NTAuPC9lbT7mraTnlJ/miJHlj6rmhL/lkoz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kuIDmnaHlj6vkuIDovojlrZDnmoTot6/jgII8L3A+PHA+PGVtPjU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55qE5ZCd5ZWs77yM5bCx5piv5L2g5piv5oiR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aYr+S4gOi+iOWtkOeahOW5uOemj++8jOiAjOS4jeaYr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TMuPC9lbT7kuI3lsZ7kuo7oh6rlt7HnmoT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qPkuYjmi7zlkb3lnKjkuY7jgII8L3A+PHA+PGVtPjU0LjwvZW0+5Zue5aS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LqG77yM56qB54S25oiR5Lmx5LqG44CCPC9wPjxwPjxlbT41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acieawuOi/nO+8jOmaj+S+v+aJvuS4quWAn+WPo++8jOiwgemDveWPr+S7peWF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YuPC9lbT7kvaDliKvotaTohJrlnKjov5nojYnlnLDkuI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JHnmoToirHlm63ph4zliLDlpITmmK/mmJ/mmJ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6Kej5b+n77yM5ZSv5pyJ5pq05a+M77yM5L2V5Lul5pq05a+M77yM5ZSv5pyJ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PquimgeS9oOaVouivtOS4gOWPpeS4gOeUn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+v+aVoueUqOS4gOS4luWOu+etieS9oOOAgjwvcD48cD48ZW0+NT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lp4voh7Pnu4jvvIzmr4vlurjnva7nlpH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Lya6K+06K+d77yM5L2G6IO96Zmq5L2g5oWi5oWi6ZW/5aS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ael+a4kOebm++8jOaYpeawtOWIneeUn++8jOaYpemjjuWNgemH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jIuPC9lbT7miJHnmoTmhJrnrKjlnKjkuo7vvIzlj6rog7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aDnmoTmuKnmn5TjgII8L3A+PHA+PGVtPjYzLjwvZW0+54yc54yc5oiR55qE5b+D6I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L6577yf6IKv5a6a5Zyo5bem6L6544CC6ZSZ77yM5Zyo5L2g6YKj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i/meS5iOWWnOasoua1gea1qu+8jOWPquaDs+WcqOS9oOi6q+S4iu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UuPC9lbT7kuJbnlYzov5nkuYjlpKfvvIzlj6rmg7P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65L2g5Lin5aSx55CG5pm677yM5piv5oiR5Zyo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t5pyA5aSn55qE6K+a5oSP44CCPC9wPjxwPjxlbT42Ny48L2VtPuaAu+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+8jOWPr+WPkeeOsOS9oOaJjeaYr+WFqOS4lueVjO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mnaXov4fkuIDpmLXlrZDvvIzmiJHljbTmgIDlv7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5LjwvZW0+5oiR6Ieq56eB55qE54ix5L2g77yM5L2G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77yM5pu05LiN6IO95L6d5YGO5L2g44CCPC9wPjxwPjxlbT43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Ou+i/mOWAvOW+l+ect+aBi++8jOWIq+WkquW/q+WGsOmHiuWJjeWr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t5/miJHotbDlkKfvvIzmiJHku6zljrvlhbTpo47kvZz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Kr5LiT5LiA55qE5Lq65Zac5qyi55qE5Lq65LiK77yM5bqU6K+l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PC9wPjxwPjxlbT43My48L2VtPumZpOS6hueIseiAgeWFrO+8jOaIkei/m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OAgjwvcD48cD48ZW0+NzQuPC9lbT7lpoLmnpzor43kuI3ovr7mhI/vvIzlsL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L7lv4Pph4zjgII8L3A+PHA+PGVtPjc1LjwvZW0+5Y6G57uP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5oKf5bmz5reh5pyA55yf44CCPC9wPjxwPjxlbT43N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qOWkqeeahOmjju+8jOa4qeaflOWPiOW5suWHgO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irHvvIzopoHmkbjlpLTvvIzopoHmiZjoha7vvIzopoHkvaDlhajpg6jnmoTlrq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ac6bmK5bGV5ZaJ77yM5aW96L+Q55m75Zy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Luk5oiR56We5b6A44CCPC9wPjxwPjxlbT43OS48L2VtPuasoui/juWFi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i1sOS4iueIseaIkei/meadoeS4jeW9kui3r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lrrnkuI3kuIvlhbbku5bkurrjgII8L3A+PHA+PGVtPjgx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+O5piv5oiR5oCd5b+155qE5rqQ5rOJ44CCPC9wPjxwPjxlbT44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aHkuW+l+eFp+mhvu+8jOWNtOmCo+S5iOWFs+W/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nnvJjojqvoi6Xkurrlkozku5nvvIzmg4XpmpTlpKnlnLDnu4jmiJD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6L+Y5piv5b6I5Zac5qyi5L2g77yM5p+z5Yqo6J2J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r2u5rGQ77yM5LiN6IO96Ieq5bey44CCPC9wPjxwPjxlbT44NS48L2VtPu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Dj+acieeCueS4nOilv++8jOacieeCueWlveeci+i/mOaYr+Wlveeci+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4rlpKnnmoTkvaDnibnliKvorqjljozvvIznibnliKv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ibnliKvmg7nkurrniLHjgII8L3A+PHA+PGVtPjg3LjwvZW0+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L+Y5Lul5Li65piv55Sf5ZG96YeM5p6B5Li65pmu6YCa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iLpeaYr+mFku+8jOeUmOmGh+mmmeeUnO+8jOWFsemG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ODkuPC9lbT7opoHkuInkuKrkurrljrvnl5voi6b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IDkuKrkurrmm7Tnl5voi6bjgII8L3A+PHA+PGVtPjkwLjwvZW0+5oiR6L+Z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iA6L6e55qE5Lq65Y205oC75piv5oOz5ZKM5L2g5bqf6K+d6L+e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Iq+etieWIsOmUmei/h+WQjuaJjeWOu+WQjuaClO+8jOWIq+etieWI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JjeaDs+aMveWb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BqcTNuaDJm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anEzbmgyZ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D40CA87BF9D8E6FE4725546D4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