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A5243E8B16EAFCF1AF53241A48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5243E8B16EAFCF1AF53241A48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6WI56a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eni+aWi+aciOaciOWFieaYju+8jOmjjuWQueeZv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mmmeOAgjwvcD48cD48ZW0+Mi48L2VtPuS6uuaYr+S4h+eJqeS5i+eBte+8jOac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ecn+S4u++8jOS6uu+8geacgOi0temHjeeahOaYr+S/oeS7sO+8jOS6uu+8g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ahOaYr+aVmemXqO+8jOS6uu+8geacgOe+juS4veeahOaYr+ihjOWWhO+8jOS6u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Yr+a7oei2s++8jOS6uu+8geacgOW5uOemj+eahOS4pOS4luW5tu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tOiKguaXpei1m+S/qeebru+8jO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+WViu+8geaIkeWcqOi/meWQieelpe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CqOa0l+a2pOaIkeeahOe9quaBtu+8jOa2iOmZpOaIkeeahOe8uueCue+8jOS7pe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Ag+mqjOaIkeeahOW/g+eBteOAguS4u+WViu+8geaCqOaYr+i1puWupee9q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Wkp+Wwj+WHgOi/meS6i++8jOWmguaenOW5sueah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Nq+eUn+OAguekvOaLnOi/meaYr++8jOWmguaenOW5sueahOWlveWwseWPq+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geaWi+i/meS6i++8jOWmguaenOW5sueahOWlveWwseWPq+WHj+iCpe+8jOWkqeivv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W5sueahOWlveWwseWPq+S6q+WPl++8jOacneinkOi/meS6i++8jO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WPq+S6pOa1geOAgjwvcD48cD48ZW0+Ni48L2VtPuS4u+WViu+8geaxgu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WQieelpeeahOaciOS7vei1kOaIkeiBquaYjueahOaZuuaFp++8jOaxgu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emu+aXoOefpeWSjOiZmuS8qu+8jOiuqeaIkeS6q+WPl+aCqOWcqOaWi+aciOmZ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BqeaDoO+8jOaCqOaYr+iHs+i1pueahOS4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XtumXtOaXheihjOiAhe+8jOS4uuS6huWvu+aJvueUn+WRveS4r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phuaWr+ael+aci+WPi+S7rOaWi+aciOWQieW6h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WcqOi/meS4quWwiui0teaciOS7veadpeS4tOS5i+mZheWSjOWwiu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mHjO+8jOaIkeWQkeaJgOacieaIkeaXoOaEj+S4reS8pOWus+i/h+eahOe9keWP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imgeS4quWPo+WUpO+8jOivt+S9oOS7rOeUqOS9oOS7rOaFiOaCsueahOW/g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WGsuWKqO+8jOivt+S9oOS7rOS7peS4gOmil+WuveWuueeahOW/g+aAgO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ueliOaxguWuieaLieS5jui1kOS6iOaIkeS7rOS7iuWQjuS4p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ieW6huOAgumYv+exs+S5g+OAgjwvcD48cD48ZW0+OS48L2VtPuelneS9oOWkh+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i3r+i0ue+8jOaQreS4iuaZuuaFp+eahOi9v+i9pu+8jOi4j+S4iuS9v+iA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TjuedgOOAiuWPpOWFsOe7j+OAi++8jOayv+edgOS8iuaWr+WFsOeah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inhemBpei/nOiAjOelnuWco+eahOWkqeWg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kuoblubLlip/vvIzmsYLotY7npYjmg6DvvIzlj5fmgannmoTlsIrotLXmlo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sJTlvrfoioLvvIzmhL/miJHku6zlop7lvLrmlaznlY/lv4Pnn6XmhJ/nnJ/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lkInnpaXvvIzlhbHkuqvmganms73vvIHlvIDmlo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K6LS155qE5paL5pyI6YeM77yM5aSp5Zyw5LiH54mp6YO95Zyo6LWe6aK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44CC5paL5pyI5piv6ICV56eN5ZKM5pS26I6355qE5a2j6IqC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a625Lq65Zyo5paL5pyI6YeM5YGl5bq344CB5bmz5a6J77yM5bm25b6X5Yiw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Lik5LiW55qE5ZCJ5bqG77yB6Zi/57Gz5LmD77yB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WsOaciOeahOWHuueOsO+8jOS5heS5heeahOacn+ebvO+8jOiuqeaIkeS7rOa3oe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WIh+aYr+mdnuaBqeaAqO+8jOe6r+WHgOeBtemtgu+8jOiZlOivmuS4v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pemlv+aOpeWPl+iAg+mqjO+8jOWPquacieecn+S4u+eahOWWnOaCpuaJjeiDveaNo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5kOWbre+8jOmihOelneaWi+aciO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rvvIHmgqjmmK/otZDkurrmiJDlip/nmoTkuLvvvIzmmK/lvJXlr7zov7for6/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iJHlnKjov5nlkInnpaXnmoTmlovmnIjnpYjmsYLmgqjvvIzkvZHliqnmiJH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JLlkozmi5zlip/vvIzmsYLmgqjmiqTkvZHmiJHkuI3opoHpmbflhaXnvarmgbb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YLmgqjkvb/miJHluLjluLjorrDlv7XmgqjjgII8L3A+PHA+PGVtPjE0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iR5Zyo6L+Z5ZCJ56Wl55qE5pel5a2Q6YeM56WI5rGC5oKo77yM5L2/5oiR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Lq65Li65Y+L77yM5LiO5oKo55qE5pWM5Lq65Li65pWM44CC5Li75ZWK77y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LWw5Zyo5pyA5ZCO5LiA5L2N5YWI55+l55qE6YGT6Lev5LiK77yM5Li75ZWK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iv57qv5rSB5LyX5YWI55+l5b+D54G155qE5Li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ykuaeo++8jOaYr+S8iuaWr+WFsOS5i+agkeS4iue7k+eahO+8jOS8iu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gkeague+8jOe0r+WtnOe7meaYr+agkeWPtu+8jOWPsOWQhOeTpuaYr+aeo+ag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ahOaBqeWFuOaYr+aeo+iCie+8jOaIkeWvueS9oOeahOWlvemDvemYv+WunOaYr+ae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lveWlveWQg+WQp++8jOW8gOaWi+iKguW/q+S5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bLkv6nnm67lkLnotbDkvaDnmoTlv6fmhIHvvIzorqnkuYPnjpvlrZD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mlovmiJLliLfmjonkvaDnmoTnvarov4fvvIzorqn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Y7otZDnu5nkvaDlubPlronvvIzorqnoioLml6Xnu5nkvaDlhajlrrb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LuK5pyd5LiH5LyX5rKQ5Li75oGp77yM5bCU5b6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44CC6LS65L2z6IqC5ZCJ56Wl77yM56mG5be054Ot5Y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S5neebvOmbquWkj+ebvOmbqO+8jOephuawkeebvOW+l+S8iueOm+Ww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iusuiJvuW+heW4g++8jOS5sOWNlumYsuatouW3tOaOqOWKm++8jOWtpuS5o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+e7meWKm++8jOeUn+a0u+S4jeiDveaLnOm7keWKm++8jOihjOS4uuespuWQiOWTiOS/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4luWFqOWHreiAjOi/iOmHjO+8gTwvcD48cD48ZW0+MTkuPC9lbT7mhL/lro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lkozlrrbkurrkuKTkuJblkInluobvvIz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5qE5Li75ZWK77yM5piv5L2g5oqk5L2R5oiR5Lus5Y+I5bqm6L+H5LqG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+O5p2l5LqG5LuK5bm06L+Z5ZCJ5bqG55qE5paL5py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Y2NmcG9saDR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NjZnBvbGg0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5243E8B16EAFCF1AF53241A48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