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DA463C83BC324823357317C64C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DA463C83BC324823357317C64C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5pyL5Y+L5ZyI55qE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aIkeW+i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S6m+aXtuWAmeOAguafkOS6m+S6uuOAguafkOS6m+S6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DqOeZveeahOWvueaKl+S5i+WQju+8jOacieedgOabtOaDqOeZveeahOWmpeWN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teiAjOadpeOAgjwvcD48cD48ZW0+My48L2VtPuiwouiwoumCo+S6m+abvue7j+WHu+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i6uuedgOecn+eahOW+iOiIkuacjeOAgjwvcD48cD48ZW0+NC48L2VtPu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mHkeaIiOmTgemprO+8jOiwgeiDveS4uuS9oO+8jOihgOafk+mToOe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ueEtuaXoOazleWBmuS4gOS4quWPr+eIseeahOS6uu+8jOmCo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aBtueahOS6uuWQp+OAgjwvcD48cD48ZW0+Ni48L2VtPuS7juatpOW+gem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9kumAlOaYr+S9oO+8jOebruS5i+aJgOWPiu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mCo+WlouS+iOeahOS4nOilv++8jOmFjeS4jeS4iuWnkOi/me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OC48L2VtPuaZmuWuieacieaXtuaYr+ekvOiyjOeah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r+acieaXtuaYr+eIseS9oOeahOaEj+aAneOAgjwvcD48cD48ZW0+OS48L2VtPuaV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iAhe+8jOS4uuWtpuS5i+W/g+S5n++8m+S4uuWtpuiAhe+8jOeri+W/l+S5i+S6i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otbDlv4PnmoTliqrlipvvvIzpg73mmK/lnKjmlbfo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xLjwvZW0+57uI5LqO5piO55m977yM5Zyo54ix5oOF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Y5Ye655qE6LaK5aSa5bCx6LaK5pyJ5pS26I6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geiuuOS9oOi1sOi/m+aIkeeahOS4lueVjO+8jOS9huS4jeiuuO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i1sOadpei1sOWOu+OAgjwvcD48cD48ZW0+MTMuPC9lbT7nm7jmgJ3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vvIznm7jmgYvnm7jmgJ3ogIzkuI3lvpfmnIDoi6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Lul5Li65L2g5Y+q5piv6L+Y5LiN5Lya5Y6754ix5Lq677yM5Y6f5p2l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4ix5oiR44CCPC9wPjxwPjxlbT4xNS48L2VtPuacgOWlveeahO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heWuueW9vOatpOeahOi/h+WOu++8jOebuOS/oeW9vOatp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vLrkuY/mmI7noa7nmoTnm67moIfvvIzkuIDnlJ/lsIblurjlurj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gII8L3A+PHA+PGVtPjE3LjwvZW0+5oiR55qE6KKr5a2Q5aW96L2v5aW96aaZ5aW9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6KaB5LiA6LW355uW44CCPC9wPjxwPjxlbT4xOC48L2VtPuWls+eUn+aZku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S/ruWFu++8muiHquaLjeS4ieWNg+WPquWPluS4gOW8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vojlpKfvvIzlj6/miJHmnIDmg7PljrvnmoTlnLDmlrnvvIz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wLjwvZW0+5aW555qE5b+D5piv5LiA5bqn5Z+O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Z+O5rCR44CCPC9wPjxwPjxlbT4yMS48L2VtPuivtOeJh+mdouaYr+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unuWcqOaYr+WkseecoO+8jOivtOWunuivneaYr+aDs+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otKfpg73mmK/lloToia/nmoTvvIzlm6DkuLrmr4/lpKnlj6rmg7PnnYD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ljrvnrpforqHliKvkurrjgII8L3A+PHA+PGVtPjIzLjwvZW0+5b2T5bCP5L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05ZG955qE57y654K577yM5bCx5piv5ZOt5LqG5Lmf5rKh5Lq6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S9oOS4jeiDveWkn+WcqOaLpeacie+8jOS9oO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+8jOWwseaYr+S7pOiHquW3seS4jeimgeW/mOiu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plJnov4fnmoTkurrvvIzkvJrnprvlvIDnmoTpg73mmK/ot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L2g55y85Lit5oiR5a+55Yir5Lq66YO95aW9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5oiR5Y+q5a+55L2g5aW944CCPC9wPjxwPjxlbT4yNy48L2VtPu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+8jOWPquS4uuaIkOWKn+aJvuaWueazl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o3mrKHnm7jop4HvvIzkvaDmiJHpg73lt7LopKrljrvpnZLmtqnkuI3lronvvIz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ZPkuIDpnaLjgII8L3A+PHA+PGVtPjI5LjwvZW0+56a75byA5Lul5ZCO77yM5bCx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6YO95YOP5piv5Zyo5omT5omw44CCPC9wPjxwPjxlbT4z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S7rOiHquW3suaDs+WkquWkmu+8jOaJjeiuqeiHquW3suWmguatp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orrrku4DkuYjml7blgJnvvIzml6DorrrliK7po4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7fkvaDorrDlvpfvvIzkvaDpg73mnInmiJHnm7jkv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P6ams5piv6LeR5Ye65p2l55qE77yM5by65YW15piv5omT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tieW+heaYr+ebm+ijheWHuuW4re+8jOW4jOacm+aYr+S9oOOAg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h+mHjOaMkeS4gO+8jOacgOWQjuaYr+S9oO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mmK/nnIvnnYDkvaDlubjnpo/vvIzljbPkvb/mi4nnnYDkvaDnmoT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miJHjgII8L3A+PHA+PGVtPjM1LjwvZW0+6ZW/55qE5rKS5bOf5a6e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L+R5Yqz6LWE44CCPC9wPjxwPjxlbT4zNi48L2VtPuW3suaLpeacieeahOW5uO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iAjOawuOaBku+8jOWboOS4uuaIkeS7rOS5n+eUqOW/g+WuiO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hLjkuYPouqvlpJbkuYvnianvvIzlj6/opoHlj6/kuI3opoHvvIzpkrHkuYP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vnianvvIzkuI3lvpfkuI3opoHjgII8L3A+PHA+PGVtPjM4LjwvZW0+5oiR5LiN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Wq5a2Q5Zue5aS077yM5oiR5Zac5qyi5LuO5LiA5byA5aeL5bCx6KaB5LuO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zOS48L2VtPuW+gOW/g+mHjOijheS4gOeJh+Wkp+a1t+WSj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WkmuijheS4gOS6m+WwkeWls+W/g+WSjOeIs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vvIzlm6DkuLrmiJHmsqHmnInpgqPkuYjkuZDop4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6K+V5Zu+5oyk6L+b5L2g5b+D6YeM77yM5Y205Y+R546w6LaK5oyk5Lq6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nOaciTEwMOenjeaWueW8j++8jOWQg+ezluOAg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acieavj+WkqTk45qyh55qE5oOz5L2g44CCPC9wPjxwPjxlbT40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AmeabtOWDj+Wcuua4uOaIj++8jOS4jei/h+eahOaYr+aIkeS7juadpeayoei1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QuPC9lbT7kuIDkuKrkurrnmoTmgIHluqbvvIzlhrPlrpr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I8L3A+PHA+PGVtPjQ1LjwvZW0+5byA5b+D5pe25LiN6KaB57uZ5om/6K+677yM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e25LiN6KaB57uZ562U5aSN77yM5Lyk5b+D5pe25LiN6KaB5YGa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acieWFq+WNgeWkmuenjeWwj+i+o+adoe+8jOeOsOWcqOiAg+iZ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Bmuaci+WPi+i/mOadpeW+l+WPiuOAgjwvcD48cD48ZW0+NDcuPC9lbT7kuIDlj6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kKfvvIzpgZPlsL3kuoblpJrlsJHkurrnmoTlpLHokL3kuI7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bqU6K+l5piv55Sf55eF5LqG5ZCn77yM5LiN54S2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77yM5oiR55qE5b+D5bCx5Lya5b6I55a8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W/g+S8pOS9oO+8jOiAjOS9oOWNtOWtl+Wtl+WIuueXm+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lvq7nrJHnnYDnq5nlnKjov5zmlrnvvIzmiJHlnKjov5nph4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tYHmtarjgII8L3A+PHA+PGVtPjUxLjwvZW0+5Li+5p2v54us6YaJ77yM6aWu572i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r54S25Y+I5LiA5bm05bKB44CCPC9wPjxwPjxlbT41Mi48L2VtPuaIkeS4je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5i+mXtOWwseecn+eahOayoeiBlOezu+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kvr/mmK/nj43mg5zvvIzkuI3nj43mg5zkvr/mlL7lvIP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N6KaB6K6p5aSq5aSa5pio5aSp5Y2g5o2u5L2g55qE5LuK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/meS4gOWIq++8jOWGjeasoemBh+inge+8jOS5n+S4jeefpe+8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tuWAmeOAgjwvcD48cD48ZW0+NTYuPC9lbT7kvaDlj6rmnInlsL3lip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or7Toh6rlt7HnmoTov5DmsJTkuI3lpb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6Ieq5bex546w5Zyo5omA5Z2a5oyB55qE77yM5Zug5Li65Zyo5pyq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5Lul5Li65YKy44CCPC9wPjxwPjxlbT41OC48L2VtPuaIkeS7rOaAu+aYr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aYjueZveeahOWkquaZmuOAgjwvcD48cD48ZW0+NTkuPC9lbT7miJHmtLv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kuYvlkI7vvIzniLHmgYvkuYvpl7TvvIznprvliKvkuYv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6L+Y5piv5oiR5LiA56Kw5bCx55eb55qE6L2v6IKL77yM5bC9566h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aqo6aq85Y676YCe5by644CCPC9wPjxwPjxlbT42MS48L2VtPuaNruivtO+8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S4gOS4quS6uu+8jOaYr+WboOS4uumCo+S4quS6uu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l6LnhLblgZrkuI3kuobkvaDnmoTmlrDlqJjvvIzpgqPlsLH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YzLjwvZW0+5L2g5piv5oiR55qE5pW06aKX5b+D6ISP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q+r5peg6aG+5b+155qE5ou/6LWw5LqG44CCPC9wPjxwPjxlbT42NC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mHjOWTreeahOWDj+S4quWtqeWtkO+8jOWcqOaZtOWkqeeskeeahOWDj+S4quWt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nlJ/mnaXlsLHlgLzlvpfooqvniLHvvIzov5nngr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tKjnlpHjgII8L3A+PHA+PGVtPjY2LjwvZW0+5Lyk55eV5ruh6Lqr6L+Y5LiN5aa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77yM6YWS5ZKM5a2k54us5oiR6YO95LiN6KaB5LqG77yM5pS+6L+H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WOu+euoeWIq+S6uui0qOeWkeeahOebruWF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WPquacieWJjeaWueOAgjwvcD48cD48ZW0+NjguPC9lbT7lsI/ml7blgJnmmK/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63nnYDlsLHnrJHkuobvvIzplb/lpKflkI7mmK/nrJHnnYDnrJHnnYDlsLH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KGM5Yqo5piv5rK75oSI5oGQ5oOn55qE6Imv6I2v77yM6IC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ouW5bu25bCG5LiN5pat5ruL5YW75oGQ5oOn44CCPC9wPjxwPjxlbT43M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QhuWlveeUn+a0u++8jOaJk+eQhuWlveiHquW3se+8jOWFhea7oeWLh+awlOWc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OAgjwvcD48cD48ZW0+NzEuPC9lbT7mr4/mnaHot6/pg73lvojpmr7otb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bpgInmi6nkuobvvIzlsLHkuIDlrpropoHotbDkuIvljr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Wz57O75oiR5Lus5Y+q5piv5pyL5Y+L77yM5omA5Lul77yM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55CG55Sx44CCPC9wPjxwPjxlbT43My48L2VtPuacieaXtuWAmeOAgu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gOS5iOivnemDveS4jeivtO+8jOWPquaYr+WuiemdmeeahOaLpeaKs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mmK/oirHlv4PjgIHmiJHmiorlv4Ppg73oirHlnKjkuob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1LjwvZW0+5L2g6Ieq6K6k5Li65piv55qE5oyC5b+177yM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5LuF5LuF5Liq56yR6K+d44CCPC9wPjxwPjxlbT43Ni48L2VtPuaIke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jeiiq+S6uuaLkue7ne+8jOacgOWlveeahOaWueazleaYr+WFiOaLkue7n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l6DorrrmmI7ml6XvvIzmnInlpJrokL3prYT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sqHmnInouYnot47jgII8L3A+PHA+PGVtPjc4LjwvZW0+5oiR562U5bq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rS7552A77yM5oiR5Lya562J552A5L2g55qE77yM5bCx5Zyo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eUn+aYr+S4gOenjeaJv+WPl++8jOWSseS7rOimgeWtpuS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aCn+aUr+aSkeiHquaIkeOAgjwvcD48cD48ZW0+ODAuPC9lbT7msqHmnInljJbop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r6/kvJrvvIzlj6rmnInkuI3mg7PljJblvIDnmoTkur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piv5LiA5bqn5qGl77yM5Y205piv6YCa5ZCR5a+C5a+e55qE54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lueVjOS4iuacgOWPr+aAleeahOivjeS4jeaYr+WIhuem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a2Y3dnlyci5odG1sIj5odHRwczovL2R1YW5qdXppa3UuY29tL2R1YW5qdXppL3BhbGtmN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DA463C83BC324823357317C64C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