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27604832580E66CAA6C510DA7F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7604832580E66CAA6C510DA7F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Lia5Yqh5ZGY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OAgjwvcD48cD48ZW0+Mi48L2VtPuiEhuW8seeahOW/g+eBteWIm+S8p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JjeaYr+aEiOWQiOS9oOS8pOWPo+acgOWlveeahO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S4jeaDs+WBmu+8jOS9oOWPr+S7peaJvuS4gOS4queQhue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WBmu+8jOS9oOS5n+WPr+S7peiHquW3suaJvuS4gOS4q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uumXqOi1sOWlvei3r++8jOWHuuWPo+ivtOWlveivne+8jOWH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OAgjwvcD48cD48ZW0+NS48L2VtPuaMq+aKmOaYr+W8uuiAhe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hjOWKqOS4jeS4gOWumuW4puadpeW/q+S5kO+8jOiAjOaXo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WGs+aXoOW/q+S5kOOAgjwvcD48cD48ZW0+Ny48L2VtPuacuuS8muWPquWvuei/m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OS6uuW8gOaUvu+8jOW6uOS6uuawuOi/nOaXoOazleWFi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aYr+S4gOS4qui/h+eoi++8jOW5tuS4jeaYr+S4gOS4qu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Wwj+S6hu+8jOaJgOS7peWwj+S6i+WwseWPmOWkp+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kp+S6hu+8jOaJgOacieeahOWkp+S6i+mDveWPmOWwj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i6bno6jngrzmhI/lv5fvvIzpgIblooPpgKDlsLH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v5qKm5Yir5oCV55a877yM5oOz6LWi5Yir5ZaK5YG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Xpueri+S4i+ebruagh++8jOS4jei+vuebruagh+e7neS4jee9ou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Kn+OAgjwvcD48cD48ZW0+MTMuPC9lbT7mnInmnJvlvpfliLDnmoT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JvlvpfliLDnmoTkuI3ku4vmhI/vvIzml6DorrrovpPotaLlp7/mgIHpg7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5Sf5ZG95LiN5piv6KaB6LaF6LaK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aF6LaK6Ieq5bex44CCPC9wPjxwPjxlbT4xNS48L2VtPu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JjeaWue+8jOWPquaAleiHquW3seWFiOihjOaKlemZ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plIDml4XooYzopoHmiormj6HkvY/mnInpmZDnmoTml7bpl7TvvIzlgZrmnID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tKflh5HnmoTov5DnlKjvvIzmiY3og73mlLbliLDmnIDlpb3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6LSl55qE5Y6G56iL5Lmf5piv5oiQ5Yqf55qE5Y6G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eZu+S4iuWxsemhtu+8jOaJjeiDveeci+WIsOmCo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MTkuPC9lbT7lvq7nrJHmmK/miJHku6zlv4PngbXnmoT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gL7or4nvvIzmmK/lnKjlm7Dpmr7pnaLliY3mnIDlpb3nmoToia/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Yir5Lq655u45L+h6Ieq5bex77yM5LiN5piv6Z2g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g6KGM5Yqo44CCPC9wPjxwPjxlbT4yMS48L2VtPuWPquimgeacieWLh+aw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iTneWkqeS+v+aYr+S9oOeahOOAgjwvcD48cD48ZW0+MjIuPC9lbT7li6TlpYv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lj4zog57og47vvIzmh5Lmg7DlkozmhJrooKLmmK/kurL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oiR5Lus5a656K645Yir5Lq65o6M5o+h5L2P5oiR5Lus5oOF57u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6KeJ5b6X6Ieq5bey5piv5Y+X5a6z6ICF77yM5a+5546w5Ya1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Co5LiO5oSk5Yqq5oiQ5Li65oiR5Lus5ZSv5LiA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zieawtO+8jOWli+aWl+S5i+i3r+i2iuabsuaKmO+8jOW/g+eBtei2i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iJDlip/kuI3kuoblsLHmmK/kvaDlpKrlv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pgqPkuYjlpJrljp/lm6DjgII8L3A+PHA+PGVtPjI2LjwvZW0+5Zyo5oiQ6ZW/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oiR5a2m5Lya5LqG5Z2a5oyB6Ieq5be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LpueXm+S4juejqOmavu+8jOWTquadpea+hOaYjuW5s+mdmeeahOW/g+a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XkuI3mir3lh7rml7bpl7TmnaXliJvpgK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mnIDnu4jlsIbkuI3lvpfkuI3oirHotLnlpKfph4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oh6rlt7HkuI3mg7PopoHnmoTnlJ/mtLvjgII8L3A+PHA+PGVtPjI5LjwvZW0+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6aaW5YWI5pS55Y+Y6Ieq5bex44CCPC9wPjxwPjxlbT4zMC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i+g+ivuOiEkeWKm++8jOWwpOiDnOS4gOetueOAgj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oDlvoDmnaXoh6rmr5TovoPvvIzogIzlubjnpo/kuZ/mmK/mnaXoh6rmr5T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Gx5LiN6L6e5Zyf77yM5pWF6IO95oiQ5YW26auY77yb5rW3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6IO95oiQ5YW25rex77yBPC9wPjxwPjxlbT4zMy48L2VtPuavj+adoei3r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1sO+8jOS9huaYr+S4gOaXpumAieaLqeS6hu+8jOWwseS4gOWumuimg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JHlo67kuI3liqrlipvvvIzogIHlpKflvpL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aSn5Y+v6IO955qE5LqL5Lmf6K645LuK5aSp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piO5aSp5Lya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iusOS9j+S9oOS4jeaYr+S4uuWIq+S6uuiAjOa0u++8jOS9oO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jwvcD48cD48ZW0+MzcuPC9lbT7msqHmnInmsLjov5z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jIHnu63kuI3mlq3lh7rnjrDnmoTmnLrkvJr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q5pyJ5LiA5qyh77yM5Yir6K6p6Ieq5bex6L+H5b6X5LiN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WKm+S4juW5uOi/kOaIkOato+avl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/mi4Xotbfml4XpgJTpo47pm6jvvIzmiY3og73mnIDnu4jlrojlvpfkvY/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I8L3A+PHA+PGVtPjQxLjwvZW0+5rC45LiN6KiA6LSl77yM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OB5qC844CCPC9wPjxwPjxlbT40Mi48L2VtPuS4jeimgea1qui0u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9oOS4gOWumuS8muWQjuaClOeahOWcsOaWueS4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lp4vkuo7otrPkuIvjgILnu4boioLlhrPlrprmiJDotKXnvo7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5oiR5Lus6IO95qKm5oOz55qE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0NS48L2VtPuW/l+WcqOWzsOW3heeahOaUgOeZ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ZtumGieWcqOayv+mAlOeahOafkOS4quiEmuWNsO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orqnmnKrmnaXnmoToh6rlt7HkuLrnjrDlnKjnmoToh6rlt7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qq5Yqb5ZCn77yM5L2g6KaB5a+55b6X6LW35L2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44CCPC9wPjxwPjxlbT40OC48L2VtP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OAguaUueWPmOiDveaUueWPmOeahO+8j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lt7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aSp55Sf55qE5L+h5b+D77yM5Y+q5pyJ5LiN5pat5Z+5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1MS48L2VtPuWtpueahOWIsOS4nOilv+eahOS6i+aDh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tpuS4jeWIsOeahOaYr+ejqOe7g+OAgjwvcD48cD48ZW0+NTIuPC9lbT7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v4Xnu4/kuYvot6/vvIzmiY3og73otbDoh6rlt7Hmg7Potb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6KGM5YGl77yM5ZCb5a2Q5Lul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m+aOiei/h+WOu++8jOS4jeS4gOWumuacieWlveeahOW8gOWn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vlOi/h+WOu+Wdj+OAgjwvcD48cD48ZW0+NTUuPC9lbT7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mK/miJDlip/ogIXnmoTmnIDln7rmnKzopoHntK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6ICF5omN5Lya6K+J6Ium77yM5by66ICF5rC46L+c5om+5pa55rO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W/g+inguWvn+aIkOWKn+iAhe+8jOWIq+iAgeaYr+WFs+az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jwvcD48cD48ZW0+NTguPC9lbT7msqHmnInpo47mtarvvIzkvr/msqHmnIn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yA6YeN6KaB55qE5Lu35YC8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CM5LiN5piv5Lu75L2V6Lqr5aSW5LmL54m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JvuWAn+WPo+Wksei0pe+8jOWPquaJvueQhueUseaIkOWK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I3nq4vvvIzlpKnkuIvml6Dlj6/miJDkuYvkuovjgILotZrpkrHkuYvpg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mib7kuI3liLDotZrpkrHnmoTnp43lrZDvvIzkvr/miJDkuI3kuo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h6rlj6TmiJDlip/lnKjlsJ3or5XjgII8L3A+PHA+PGVtPjYyLjwvZW0+5oiR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b+G5o6p5Z+L77yM5Y+q5oOz5oul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j+W/l+WdmuW8uu+8jOWwseS8muaImOiDnOaBtu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ku47ms6Xms57kuI3loKrnmoTlsI/pgZPkuIrov4jmr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3kuIrpk7rmu6HpspzoirHnmoTlpKfot6/jgII8L3A+PHA+PGVtPjY1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qy5b6X6L+H77yM6Z2i5a+55LiN5LiA5a6a6Zq+5Y+X77yO6L2s6Lq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L2v5byx44CCPC9wPjxwPjxlbT42Ni48L2VtPuWboOS4uuW5tOi9u+aIkeS7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5n+ato+WboOS4uuW5tOi9u+aIkeS7rOWwhuaLpeaci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Ljov5zkuI3opoHmtarotLnkvaDnmoTkuIDliIbkuIDnp5L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7vkvZXkvaDkuI3llpzmrKLnmoTkurrjgII8L3A+PHA+PGVtPjY4LjwvZW0+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aOO6Zuo6Zuo77yM5aSn5Zyw5bCx5LiN5Lya5pil5Y2O56e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oOWAjeWKquWKm++8jOivgeaYjuS9oOaDs+imgeeahOS4j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mYgeOAguiDnOWIqeaYr+WcqOWkmuasoeWksei0peS5i+WQjuaJjeWnl+Wnl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pl7TpobrmtYHogIzkuIvvvIznlJ/mtLv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cxLjwvZW0+5pe26Ze05LiN5Zyo5LqO5L2g5oul5pyJ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O5L2g5oCO5qC35L2/55So44CCPC9wPjxwPjxlbT43Mi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aWueazl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jrDlrp7nmoTkurrvvIzmnKrmnaXlsIbmm7TkuI3nkIbmg7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a2m5Lmg5Yir5Lq655qE57uP6aqM77yM5LiA6Iis5Lq65a2m5Lm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P6aqM44CCPC9wPjxwPjxlbT43NS48L2VtPuWwseeul+WFqOS4lueVjOm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+8jOi/mOacieaIkeiHquW3seebuOS/oeaIkeOAgjwvcD48cD48ZW0+N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LrkuY/nmoTkuI3mmK/miY3lubLogIzmmK/lv5flkJHvvIzkuI3mmK/miJDlip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mK/li6TlirPnmoTmhI/lv5fjgII8L3A+PHA+PGVtPjc3LjwvZW0+5b+D5a2Y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Lya6ZmN5Li05L2g77yb5b+D5a2Y5qKm5oOz77yM5py66YGH5bCx5Lya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44CCPC9wPjxwPjxlbT43OC48L2VtPuaIkOWKn+eahOaWueazleWkmuenje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jeaOpeWPl+S9oOeci+S4jeaDr+eahOaWueazl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kvJrmnInpm6jlpKnlkozmmbTlpKnvvIzkvYbmgLvkvJrpm6jov4flpKnmmb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Kh5pyJ6YCA6Lev5pe25r2c6IO95bCx5Y+R5oyl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vj+adoeWgteS9j+eahOi3r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ODIuPC9lbT7miJDlip/msLjov5zlsZ7kuo7pqa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2dzhrZWt4YTMuaHRtbCI+aHR0cHM6Ly9kdWFuanV6aWt1LmNvbS9kdWFuanV6aS9ndnc4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27604832580E66CAA6C510DA7F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