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9CA0ACE462212D2AC0F148D54E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9CA0ACE462212D2AC0F148D54E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q6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+neeEtuiusOW+l+WIneingeS9oOaXt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mdkua2qeiAjOe+juS4ve+8jOWDj+S4gOacteaRh+abs+eahOawtOiOsuiKse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sOW+l+S4juS9oOeahOiKseWJjeaciOS4i++8jOa1qua8q+iAjOW/q+S5kO+8jOWD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SgOeSqOeahOmTtuays+OAguaDheS6uuiKguWwhuiHs++8jOWPquaDs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i48L2VtPu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W/g+OAgueIseS9oO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OWIsOawuOS5heOAgu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heS6uuiKgumHjOeci+aDheS+o++8jOaXoOmcgOS8pOW/g+aXoOmcg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suWwhuS4mOavlOeJueeahOWwj+eureWBt+WBt+aLv+adpe+8jOmaj+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1t+WPkemAgee7meS9oO+8geS4jemcgOWkmuS5he+8jOS9oOWwseWPr+S7peS6q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icnOS6hu+8geaDheS6uuiKguW/q+S5k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S4jeWkmu+8jOS4gOadr+a4heawtO+8jOS4gOeJh+mdouWMhe+8jO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mguaenOWlouS+iOS4gOeCue+8jOaIkeW4jOacm++8muawtOaYr+S9oOS6suaJ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mdouWMheaYr+S9oOS6suaJi+WIh+eahO+8jOaIkeeIseS9oOaYr+S9oOS6s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ahOOAgjwvcD48cD48ZW0+NS48L2VtPuWmguaenOaIkeaYr+eOq+eRsOaIk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KrOiKs++8jOWmguaenOaIkeaYr+WkqumYs+aIkeWwhue7meS9oOmYs+WF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Su+efs+aIkeWwhue7meS9oOawuOaBku+8jOWmguaenOaIkeaYr+S9o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aIkeeahOWFqOmDqO+8geeln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+8geWDj+WkqeS4iueahOm+me+8jOS9oO+8geWDj+WcsOS4iueahOWH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eS4iumjnuWRgOmjnu+8jOS9oOWcqOWcsOS4iui/veWRgOi/v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l+S9oO+8jOWwseWDj+WGnOawkeeIseeOieexs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8n+Wkp+eahOOAguWug+S9v+W+l+aVsOWtpuazleWImeWkseWOu+S6hu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WIhuaLheeXm+iLpu+8jOWPquacieWNiuS4queXm+iLpu+8m+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uOemj++8jOWNtOacieS4pOS4quW5uOemj+OAguelneS9oO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heS6uuiKguiJr+i+sOWwseimgeWIsO+8jOWkqeS4i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+8jOWcsOS4iuaDheS+o+ebuOS+ne+8jOefreS/oemHjOivieivt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9oOaIkei/nOemu++8jOS9huWNs+S9v+Wkqea2r+a1t+inku+8jOi/me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aXp+S4jeemu+S4jeW8g+OAguaIkeeahOelneemj+W+iOecn++8jOmihOelne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+8jOaJvuWIsOiHquW3seeahOW5uOemj++8jOeIseaDheawuOi/n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neasoeW+l+ebuOinge+8jOS9oOS+v+aYr+aIke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+l+aAneW/te+8m+WRvei/kOaNieW8hO+8jOS9oOaIkeaTpuiCqeiAjOi/h+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8mOaXoOS7ve+8jOaIkeS+neeEtuaYr+S9oOW/oOWunuW+l+WlveWPi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DheS6uuiKguW/q+S5kO+8gTwvcD48cD48ZW0+MTAuPC9lbT7ku4rlpJX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4rlpJXmmK/mg4XkurroioLjgILmg4XkurroioLvvIzpgIHnvo7kuL3vvIz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jgILlubPlronovb3nnYDlgaXlurfliLDvvIzlv6vkuZDot5/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HvvIznpZ3kvaDniLHmg4XnlJzonJzvvIzkuIDnlJ/pobrli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5piv56eN5peg5aWI77yM6KKr54ix5piv56eN5ae/5oCB77yM562J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b6F77yM5peg54ix5piv56eN6IO96ICQ44CC5LiN6L+H5oiR6L+Y5piv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6LCI5oGL54ix77yM5oOF5Lq66IqC5b+r5LmQ5ZOm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8muiLjeiAgeiusOW/hu+8jOaXtuWFieS8muaKuea3oeeUnOicnO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WPmOeahOaDheaEq++8jOWumuagvOaIkOawuOaBkueahOiusOW/hu+8jOWcq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Ou+eahOW5tOWNjumHjO+8jOW4uOW4uOa4qeaaluS9oOaIkeeahOW/g+Wkt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IseS9oOaDheS4jee7neOAgjwvcD48cD48ZW0+MTMuPC9lbT7lsbHnm5/mtbf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InkupvlpLjlpKfvvIzmtbfmnq/nn7Png4LnmoTniLHmnInkupvomZrlgYf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nmoTniLHmnInkupvoi5vliLvvvIzmg4XkurroioLliLDkuob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ojZLlnLDogIHnmoTniLHvvIzlj6rmhL/kvaDmiJHnmoTniLHmg4X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vvIzmhL/kvaD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qyi5LiA5Liq5Lq677yM5piv55yL5Yiw5LqGVEHnmoTkvJj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mK/ljIXlrrnkuoZUQeeahOe8uueCueOAguWWnOaso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m+eIse+8jOaYr+S4gOenjeaEn+aDheOAguaDheS6uu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UtuWIsOefreS/oeeahOS6uu+8jOmDveS8muiuqe+8muWWnOasouS9oOeahOS6u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IseS9oOeahOS6uuabtOeIseS9oOOAgumihO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nJvnnYDmg4XkurrnnLzvvIzmtarmvKvlnKjnnLz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mg4XkurrohLjvvIzmn5Tmg4Xmr5TonJznlJzjgILmgJznnYDmg4Xkurr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ov57lv4PjgILmg7PnnYDmg4Xkurrlpb3vvIzmg4XnvZHml6Dlj6/pgIPjgIL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iYvvvIzov5nlsLHot5/miJHotbDjgILpooT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N6K666Zi05pm05ZyG57y677yM5a+55L2g55qE5b+D5aeL57u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b5LiN6K665pe26Ze05LmF6L+c77yM5a+55L2g55qE5oOF5rC45oG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piv5ZCm5Zyo5L2g6Lqr6L6577yM5q2i5LiN5L2P5a+55L2g5rex5Yi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CB5amG77yMMjE05oOF5Lq66IqC77yM5oS/5L2g5b+r5LmQ55u45Ly0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7yg77yBPC9wPjxwPjxlbT4xNy48L2VtPuWunei0neWQvueIse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m+S9oOeahOW/g+i3s+i/nuedgOaIkeeahOihgOiEie+8jOS9oOeahOatpeS8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iKguaLje+8m+WNs+S9v+aJgOacieeahOebuOaAnemDveWMluS9n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5n+awuOS4jeiogOi0peOAguacgOS6sueIseeahOS9oO+8jOelne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MTguPC9lbT7nnIvvvIzmnIjlvbHmmKDnhafmoJH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nJzojKvojKvmg4XosIrplb/vvJvnm7zvvIzmg4XkurroioLogZrkvJrpuYrmoa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nqzpl7TmnaXngrnkuq7vvJvku5nlpbPmg4Xpmr7lv5jvvIznnJ/niLHkurrkur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4XkurroioLmnaXkuLTml6XvvIznpZ3niLHmhI/nu7Xnu7Xli7/nm7jlv5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kuIflubTplb/vvIE8L3A+PHA+PGVtPjE5LjwvZW0+5aSn54ix5bCP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5m96I+c77yM5rC46L+c5a2Y5Zyo77yb54Ot54ix5Ya354i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O45oCA77yM5rC46L+c5pWe5byA77yb5Y+v54ix5Lqy54ix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Kc5aW277yM5rC46L+c5L6d6LWW44CCZGVhcu+8jOaDheS6uuiKgu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AuPC9lbT7kuI7kvaDnm7jor4bjgIH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uI7kvaDpo47pm6jlkIzoiJ/vvIzkvaDmmK/kuIrluJ3otZDkuo7miJHnmoT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4XkurroioLliLDkuoborqnmiJHnmoTniLHljJbkvZzniYfniYf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kLvkuIrkvaDnmoTohLjvvIzmurblhaXkvaDnmoTlv4P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xLjwvZW0+54ix5L2g5rKh5ZWG6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o5LiA5LiL77yM5oiR5bCx5q275Y6777yM5L2g55qE55y8552b5YaN55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bCx5rS76L+H5p2l77yM5L2g55qE55y8552b5LiN5YGc5Zyw55yo5p2l55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6/5q275Y675rS75p2l77yBPC9wPjxwPjxlbT4yMi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+8jOaIkeS4gOaXoOaJgOacie+8jOS5n+S4gOaXoOaJgOefp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wj+ermemHjO+8jOaIkeaEv+S9oOaYr+esrOS4gOS9jeadpeWuou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S6uu+8jOS8tOedgOaIkeWuoOedgOaIke+8mu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LlkLvkvaDnmoTpop3lpLTnlrzniLHkvaDkuIDnlJ/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kvaDmmK/oirHvvIzniLHmiqTkvaDmmK/miJHotKPku7vvvIznnJ/mg4XmsZfmsL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jgILoirHlhL/pspznvo7miJHlkbXmiqTvvIzpq5jmrYzkuIDmm7Llr7nkvaD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lv4PkuK3nuq/mg4XniLHvvIzkvaDmmK/miJHlv4PkuK3nmoTnjqvnkb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L2g77yM5rKh5pyJ6Led56a755qE6ZmQ5Yi277yM5ZOq5oC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b54ix5L2g77yM5rKh5pyJ5pe26Ze055qE57qm5p2f77yM5Y+q5oS/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6YeH5LiA57yV5pyI5YWJ77yM6K6p5rWq5ryr6Iqs6Iqz5L2g5b+D5oi/77y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bmK5qGl77yM6K6p5oCd5b+15Zu057uV5L2g6Lqr5peB77yb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76O5Li95L2g5qih5qC344CC5oOF5Lq66IqC55Sc6Jyc77yM55u454i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4ix5L2g5LiN5rid77yM55u05Yiw5rC45LmF77yBPC9wPjxwPjxlbT4y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tieW+he+8jOeJm+mDjuaMmueIse+8jOS/nemynOawuOS4jeWdj++8jOWNg+W5t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Jm+mDjueIseaBi++8jOW5uOemj+awuOS4jeaWre+8jOWNg+W5tOaDheS6uu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mguacn++8jOelneemj+imgee7meWmu++8jOaJgOacieeahOaDhe+8j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DhemBk+WjsO+8muiAgeWphuaIkeeIseS9o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7Por7TnmoTor53lpKrlpJrvvIzogIzmnInlpKrlsJHjgILmgLvkuY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iJHnmoTllK/kuIDnmoTniLHvvIzllK/kuIDnmoTlv4P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K/kuIDnmoTkvaDvvIE8L3A+PHA+PGVtPjI3LjwvZW0+55Sf5rS75Y+v5Lul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q55aaC6JOd5aSp5LiL56Kn6JOd55qE5rmW5rC044CC55Sf5rS7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Zyo5LiA6Lev55qE5aWU6IW+5Lit6auY5q2M44CC5Y+q6KaB5oiR5Lus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el5a2Q6YO95piv5bm456aP55qE44CCPC9wPjxwPjxlbT4y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8mOWIhuaYr+S4iuWkqeeahOWuieaOku+8jOeIseaDheelnuivneaYr+awuOaB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iuuOWkmueahOWlh+i/ueWPquacieebuOS/oeaJjeS8muWtmOWcqOOAgum5iu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ays+eahOS8oOWlh++8jOS9oOaYr+aIkeW/g+S4reeahOS8oOWlh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aEieW/q++8gTwvcD48cD48ZW0+MjkuPC9lbT7kuInnlJ/mnInlub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lj6rmnInkuKTmrKHlubjov5DlsLHlpb3vvIzkuIDmrKH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bDliLDlupXjgII8L3A+PHA+PGVtPjMwLjwvZW0+5L2g5b+r5Zue5p2l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t5YGa5LiN5p2l44CC5L2g5b+r5Zue5p2l77yM6aWt5qGM5Zug5L2g6ICM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qE6IOD56m65aaC5aSn5rW377yB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9k+mFt+eDreW+kOW+kOmdoOi/ke+8jOaJjeWPk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5n+aChOeEtuiAjOadpe+8jOi/meS4gOWIu+S7gOS5iOmDveWPr+iDve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LrOW/mOS4jeS6hueahOaYr+WQkeS9oOi9u+i9u+WcsOivtOWjsO+8m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/g++8jOelneWkqeWkqeW/q+S5kO+8gTwvcD48cD48ZW0+MzIuPC9lbT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lm6Dku4rlubTpm6jmsLTms5vmu6XvvIzlkITlpKfln47luILmgKXnvLrmuKH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43lqJjlqJjlt7LmtL7lh7rllpzpuYrmlZHmj7TpmJ/otbbotbTlkITlnLDlhazlu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57nu4flpbPnmoTnuqbkvJrmmoLml7blj5bmtojjgILmiYDku6XvvIz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v5jmmK/mtJfmtJfnnaHlkKfjgII8L3A+PHA+PGVtPjMzLjwvZW0+5aaC5p6c5oi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iA5rqq5riF5rOJ77yM5riF5rOJ6YeM55qE6bG85YS/5piv5Li65L2g6IC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ON5piv5Li65L2g6ICM5ZSx44CCPC9wPjxwPjxlbT4zNC48L2VtPuWcqO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+8jOacieaXoOmZkOeahOS9oO+8m+WcqOaIkeaXoOWwveeahOaAneW/t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S9oO+8m+WcqOaIkeeUn+WRveS4reeahOavj+S4gOS4quaDheS6uuiK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4jOacm++8jOiDveacieS9oOeahOmZquS8tOOAguelneaIkeS7rOeahOeIseaD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zUuPC9lbT7mvKvmvKvlsoHmnIjplb/lj4jpl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I/nvKDnu7Xnu7XjgILpl6rpl6rpk7bmsrPplb/lj4jplb/vvIzkvaDmiJH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mipXjgILpuYrlhL/mkK3moaXplb/lj4jplb/vvIzkvaDmiJHmg4XkurroioLllp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ubjnpo/mnKrmnaXplb/lj4jplb/vvIzkuYXkuYXniLHmhI/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O5L2g55u45Ly055qE5pel5a2Q5piv5bm456aP55qE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5qE55Sf5rS75piv5b+r5LmQ55qE77yM5LiO5L2g55u45a6I55qE5pe25YWJ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M5LiO5L2g6K645LiL55qE5om/6K+65piv6KG36LSe55qE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C45LiN5Y+Y77yM5oS/5LiO5L2g55u45L6d55u45YGO5Yiw55m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qOe7huW/g++8jOiuqeeIseaDhemVv+mVv+S5heS5he+8m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uqeeIseaDheWOhuS5heW8peaWsO+8m+eUqOecn+W/g++8jOiuqeeIseaDh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unu+8m+eUqOeXtOW/g++8jOiuqeeIseaDheS4k+azqOWUr+S4gO+8m+eUqOiw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WMheWuueeQhuino+OAguaDheS6uuiKguW/q+S5kO+8jOaEv+S9oOWB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gTwvcD48cD48ZW0+MzguPC9lbT7pu5HlpJznrJHkuobvvIzlj6rlm6D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JvoirHlhL/nrJHkuobvvIzlj6rlm6DlpKrpmLPljYfotbfkuobvvJv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npZ3npo/liLDkuobvvJrnpZ3kvaDniLHmg4XnlJzonJ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pKnmm7Tmr5TkuIDlpKnlpb3vvIHmg4XkurroioLlv6vkuZDvvIz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5LjwvZW0+5oOF5Lq66IqC6YCB5LiD5Zac77yb55Sf5rS7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77yM5LqL5Lia5pyJ5Zac6LS65Y2H6L+B77yM54ix5oOF5pyJ5Zac5re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pyJ5Zac6LWa5aSn6ZKx77yM5peF56iL5pyJ5Zac5oql5bmz5a6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6aP5a+/5re777yM5b+D5oOF5pyJ5Zac5LmQ5peg6L6577yB5LiD77yC5Zac77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4jeaxgumXqOW9k+aIt+Wvue+8jOS9huaEv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OAguS4jeaxgueIseaDheWujOe+ju+8jOS9huaEv+avlOe/vOWPjOmjnu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WvjOi0te+8jOS9huaEv+WknOWknOebuOmZquOAguS9oOeahOaipuW5u+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XtOW/g+aXoOaClOOAguWygeWygeaDheS6uuiKguS5i+S8mu+8jOW5tOW5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OAgjwvcD48cD48ZW0+NDEuPC9lbT7nnIvliLDlsLHkuI3opoHplJnov4f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j6/ku6XmnaXov4fvvIzmnaXov4flj6/og73pgZfmhr7ov4fvvIzpgZfmhr7ov4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ov4fvvIHmlL7ov4flsLHnnJ/nmoTplJnov4fvvIzlpb3lpb3mg7Pmg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mnaXov4fvvIHogIHlqYbmg4XkurroioLmhInlv6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77yM5LiO54mb6YOO55u45Ly05LiN56a777yM5piv5L2g77yM6K6p54mb6YO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Sc6Jyc77yM5aaC5p6c5rKh5pyJ5LqG5L2g77yM5Y+I5oCO6IO95pyJ6L+Z5rWB6Iq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bmK5qGl55u46IGa77yM55u05Yiw546w5Zyo77yM5L2g5LuN6KKr5LiW5Lq6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M6ICB54mb77yBPC9wPjxwPjxlbT40My48L2VtP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S6huS4gOeUn+S4reacgOW/q+S5kOeahOaXtuWFie+8jOS7iuWkq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S6uuiKgu+8jOelneaIkeS7rOS/qeawuOi/nOebuO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3seeahOWQu+S9oO+8gTwvcD48cD48ZW0+NDQuPC9lbT7mg4XkurroioLmmK/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flhYvlipvnmoTmtbfmtIvvvIzmsqHmnInmg4XkurrlsLHkuLroh6rlt7Hkub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IPkuIDlnZfniLHlv4Pns5bvvIzov5nmmK/niLHnpZ7nmoTmhL/mnJvvvJr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lvpzlvonvvIzml6nml6XotbDlh7rov7fojK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wcHpraWpqa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HB6a2lqams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9CA0ACE462212D2AC0F148D54E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