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CE8E75D3337AAF171636FD3C3E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E8E75D3337AAF171636FD3C3E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L5Y+L5ZyI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Ikei4j+mBj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i1sOi/h+a1t+inkuWkqea2r++8jOWKquWKm+aJvuWvu+W+l+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wseWcqOS9oOaIkeS5i+mXtOOAgjwvcD48cD48ZW0+Mi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4gOWumuimgeWOu+ivleS4gOivle+8jOWwseeul+aIkeS4jeiDveivgeaY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mCo+S5n+imgeivgeaYjuaIkeS4jeWPr+S7peOAgjwvcD48cD48ZW0+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+iOmVv++8jOaIkeWHhuWkh+eUqOS4gOeUn+eahOaXtumXtOadpeWbnuetl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mgeWQrOS6huWQl++8nzwvcD48cD48ZW0+NC48L2VtPuWtpOeLrO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+WwkeS4jeW/heaKmOS6humqhOWCsuOAgjwvcD48cD48ZW0+NS48L2VtPu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aIkeaYr+S9oOeUn+WRveS4reeahOi/h+Wuou+8jOiAjO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wuOaBkueahOWumuagvOOAgjwvcD48cD48ZW0+Ni48L2VtPuS4i+mbqOS6h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+8jOS4jeWWnOasouaIkeS6huaIkee7meS9oOaJvuaWs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4jeeIseS9oOeahOS6uuWwseWDj+aKseedgOS4gOebhu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KseW+l+acieWkmue0p++8jOWwseS8muinieW+l+acieWk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umuimgeaOjOaOp+iHquW3seeahOi6q+S9k++8jOWboOS4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DveaOjOaOp+eahOS6i+acrOadpeWwseS4jeWkmu+8jOWItuWum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EtuWQjuWunueOsOWug++8gTwvcD48cD48ZW0+OS48L2VtPuWkp+mjj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4gOW8oOeZvee6uO+8jOWNtOaXoOazleWQuei1sOS4gOWPquidtOidtu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mHj+WcqOS6juS4jemhuuS7juOAgjwvcD48cD48ZW0+MTA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vvIzlj6rmmK/ku47mnaXkuI3ot5/liKvkurrmj5Do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6Ieq5bex55qE5YWo5Yqb77yM5rGC5pyA5aW955qE57uT5p6c77yM6KGM5Y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oOz77yM5aWL5paX5oiQ5bCx5Lq655Sf44CCPC9wPjxwPjxlbT4x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gOS4quS6uueahOaXtuWAmeS9oOWwseW6lOivpeivtOWHuuadpeOAgueUn+WR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4reeahOS4gOS4quWBnOmhv++8jOS4gOWIh+eahOaEj+S5iemDveWPquWcq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mCo+S4gOaXtuWIu+OAguS4jeimgeetieOAguS4jeimgeWcqOS7peWQjuius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OAgjwvcD48cD48ZW0+MTMuPC9lbT7nnJ/mraPmraPnoa7nmoTniLHnmoT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vvIzorqnlr7nmlrnku6Xoh6rlt7HmnIDllpzmrKLjgIHmnIDlkIjpgI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LvnnYDvvIzmiJHku6zlj6/ku6XpgInmi6nkuIDot6/lkIzooYzvvIzkvYbmmK/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m67mqKrmk43mjqfjgII8L3A+PHA+PGVtPjE0LjwvZW0+5a+56K6o5Y6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N5Ye75piv77yM5L+d5oyB5b6u56yR5ZKM5YWJ6IqS5Zub5bCE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iM5pyb55yL5Yiw6L+Z5qC355qE5L2g77yB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WFlOWtkOeahOWQl++8n+aAjuS5iOW4uOWcqOaIkeW/g+mHjOadpeWbnu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kuI3lj6/og73orqnmiYDmnInkurrpg7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bnmoTotorlpJrvvIzkurrotorkvJrlr7noh6rlt7HkuI3mu6HmhI/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ljrvpgILlupTnjq/looPvvIzlj43ogIzog73lgZrlh7rkuID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Lq655Sf5bCx5YOP6aqR5Y2V6L2m77yM5oOz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bCx6KaB5b6A5YmN6LWw77yM5LiA55u05b6A5YmN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almuS6hu+8jOS4gOWIh+mDveWdpueEtuS6hu+8jOWIq+S6uuaAju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/mOWbnuWOu+WwseihjOS6huOAgjwvcD48cD48ZW0+MTkuPC9lbT7nlJ/lkb3lp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msqHml7bpl7TpgZfmhr7vvIzkuIDliIbpkp/pg73kuI3opoHnlZnnu5npgqP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nmoTkurrmiJbkuovjgILoi6XkuI3mmK/nu4jngrnvvIzor7flvq7nr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IwLjwvZW0+5Yir5Lq655qE55Sf56a75q275Yir5LiO5oiR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77yM5L2G5L2g55yJ5aS05Y+q6KaB6L2755qx5LiA5LiL5oiR5bCx5peg5rO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N566h44CCPC9wPjxwPjxlbT4yMS48L2VtPuW+gOWQjuS9meeUn++8jOWBmuml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g+mlreaYr+S9oO+8jOaMo+mSseaYr+aIke+8jOiKsemSseaYr+S9oO+8jOWQrO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ureivneaYr+S9oOOAgjwvcD48cD48ZW0+MjIuPC9lbT7ov5nkuJb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pg73mnaXoh6rkuI3nkIbop6PvvIzmiYDmnInnmoTnn5vnm77mnaXoh6rkuI3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YDmnInnmoTplJnov4fpg73mnaXoh6rkuI3kv6Hku7vvvJvkurr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r7nkvaDlpb3nmoTkurrmr5TovoPlrrnmmJPvvIzlj6/pgYfop4Hlp4vnu4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J3nmoTkurrlvojpmr7jgII8L3A+PHA+PGVtPjIzLjwvZW0+5LiN6KaB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Yir5Lq677yM5Zug5Li65LuW55qE5Lq655Sf77yM5L2g5rKh5pyJ57uP5Y6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jUuPC9lbT7opoHnkIbmg7PkuI3opoHlubvmg7PvvIzopo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oHnn6vmg4XvvIzlh6Hkuovmu6HmhI/luLj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q65Zyo5L2g6buR5ZCN5Y2V55qE5Lq677yM5pyA5byA5aeL5Lmf5piv6Lip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R5py16ICM5p2l77yM54Wn5Lqu6L+H5L2g55qE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veS4jeaYr+S7gOS5iOaIkOWKn+S6uuWjq++8jOWwseWIq+S6kuebu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S6huOAgjwvcD48cD48ZW0+MjguPC9lbT7mhL/kvaDmraTlkI7lgZ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pg73mmK/kuLrkuoboh6rlt7HvvJvmhL/kvaDmr4/lpKnpgqPkuYjlv5n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llpzmrKLnmoTvvJvmhL/kvaDlsIbmnaXnmoTlqZrlp7vnnJ/nm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JvmhL/kvaDlsJHkuIDkupvkvZXlv4XlvZPliJ3vvIzlpJrkuIDkupvmm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jgILmhL/kvaDku6XlkI7nmoTmiYDmnInms6rmsLTpg73mmK/llpzmnoHogIz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m25rKh5pyJ5Zac5qyi5ZOq5LiA56eN57G75Z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Zac5qyi5L2g77yM5oiR5Zac5qyi55qE5bCx5Y+q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ueEtuS9oOijheW+l+i1t+mrmOWGt++8jOmCo+S5iOS9oOWws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+l+S9j+WGt+iQveOAgjwvcD48cD48ZW0+MzEuPC9lbT7kurrnlJ/lpoLojLb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mtZPmt6HvvJvnlJ/lkb3lpoLpgJTvvIzotbDov4fmiY3nn6Xmt7HmtYX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hZLvvIzphonov4fmiY3nn6XmoqbphpLjgII8L3A+PHA+PGVtPjMy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bCx5LiN6KaB6aKR6aKR5Zue5aS077yM6YW355qE5Lq65omN5Lya6KK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Lqb44CCPC9wPjxwPjxlbT4zMy48L2VtPuacieS6m+aXtuWAme+8jOiOq+WQ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seeul+WRqOWbtOeahOS6uuW+iOWkmu+8jOWNtOS5n+WFqOmDveaYr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jOeUn+eahOWPq+S6uuWus+aAleOAguWBtuWwlOacieS6uue7meaIkeS4gOS4q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+8jOaIkeWNtOaYvuW+l+WPl+WuoOiLpeaD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rvlip3or7TpgqPkupvliY3ot6/kuIDniYfpu5HmmpfljbTku43nhLbmiafnnY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rrvvIzkvaDnnJ/ku6XkuLrku5bku6zmmK/nno7lrZDlkJf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5Y+R5LqG5oOF55qE5rOw6L+q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Zyw5pel56m65rCU44CCPC9wPjxwPjxlbT4zNi48L2VtPuaIkei/mOaYr+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3seWknOeLrOiHquaCsuS8pO+8jOWwseS4jeS8muacieS6uuWPkeeO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Xm++8jOaIkeWlvee0r+OAgjwvcD48cD48ZW0+MzcuPC9lbT7mnInml7blgJn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mkZTkuIDot6TvvIzmiJHku6zmiY3nn6XpgZPoh6rlt7Hnq5nlnKjlk6rlhL/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tbfkvI/ot4zojaHvvIzkuI3opoHmirHmgKjku4DkuYjvvIzkvaDlsLHmmK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kvJrmnInng6blv6fvvJvkvaDlsLHnrpflho3lgJLpnInvvIzkuqb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M4LjwvZW0+5LuW5Lus5ZGK6K+J5oiR6K+077yM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77yM5oiR5bqU6K+l6YCX5L2g56yR77yb5L2G5q+P5qyh5L2g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piv5oiR5Y+I54ix5LiK5LqG5L2g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kn+WDj+S9oOS4gOagt++8jOS4gOmipuS4gOeskemDveaKleaIkeaJ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qoHnhLbllpzmrKLkuIrkuobkvaDvvIzml6DlhbPpgqPpo4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rrkvZnnlJ/jgII8L3A+PHA+PGVtPjQxLjwvZW0+6LaK5Y+R55qE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44CC6LWw5LiA5Zy66aOO5pmv77yM5bCx55WZ5LiL5LiA5q616K6w5b+G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uh5piv5b+n5Lyk77yM6Z2i5a+5546w5Zyo55qE6Ieq5bex77yM6YKj5Lqb56ev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5qE5rKJ6Ze355qE5YWJ77yM57uI56m25piv5Lya5pi+54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uuS7gOS5iOWBmuS7gOS5iOmDveimgemhvuWPiuWIq+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vuWPiuWIq+S6uu+8jOmCo+iwgeadpemhvuWPiuaIke+8jOW+iOWkmueahOeDpuaB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/g+S4jeWkn+eLoO+8gTwvcD48cD48ZW0+NDMuPC9lbT7pg73lv5jkuoblkrHkv6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r7Tor53kuobvvIzkuZ/lv6vlv5jkuoblvZPliJ3kuLrku4DkuYjmnIn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5/kvaDor7TjgII8L3A+PHA+PGVtPjQ0LjwvZW0+5aW96L+Q5q2j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bm46L+Q5bCx5Lya6ZmN5Li05Zyo5L2g55qE6Lqr5LiK77yb6aKE5a6a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OF6L+b5b+D5oi/44CCPC9wPjxwPjxlbT40NS48L2VtPuaIkeayoeaDs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+8jOabtOiwiOS4jeS4iuS4uuiwgeaUueWPmO+8jOWVpOmFkuaIkeWNg+adr+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eci+S9oOeahOecvOOAgjwvcD48cD48ZW0+NDYuPC9lbT7kuI3mh4Llv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pKflpJrpg73mmK/mhJrooKLnmoTlloToia/vvJvkuI3opoHlm6DkuLrotbD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5jkuobmiJHku6zkuLrku4DkuYjlh7rlj5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6ICB55qE6Z2S5pil77yM5Y+q6KaB5LiA5Liq55uX5LiN6LWw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ahOS4gOeUn++8jOmZpOS6huW6lOivpeaci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S5i+Wklu+8jOi/mOW6lOivpeacieS4gOasoeeej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7PluKbkvaDotbDov4fmmKXnp4vvvIznqb/ov4fmuIXmmajpm6j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kupHpnJ7vvIzljobnu4/msqfmoZHkurrkuJbvvIzogIzmiJHkvp3ml6fniLH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UwLjwvZW0+5Lq65Lus5biM5pyb5L2g5YGa55qE5pu0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biM5pyb5L2g6LaF6L+H5LuW44CCPC9wPjxwPjxlbT41MS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WDj+mGiemFkueahOaEn+inie+8jOWktOiEkeaYjuaYjuaYr+a4hemG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uuWwseaYr+S4jeWPl+aOp+WItuOAgjwvcD48cD48ZW0+NTIuPC9lbT7mjqX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jqXlj5flpLHljrvvvIzmjqXlj5foh6rlt7HmmK/kuI3lrozmlbTnmoT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oqvlj5jmlYXmiZPotKXjgILkuZ/orrjmjqXlj5fmmK/pmr7ku6XkuIvlkr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l6Dms5Xmib/lj5fnmoTml7blgJnvvIzopoHlrabkvJrmlL7ov4foh6rlt7H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mg7PkuI3pgJrnmoTkurrvvIzmsqHmnInotbDkuI3pgJr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bm75oOz5ZKM546w5a6e6Z2i5a+55pe277yM5oC75piv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LmI5L2g6KKr55eb6Ium5Ye75YCS77yM6KaB5LmI5L2g5oqK55eb6Ium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1NC48L2VtPuS6uuiLpeaYr+acieWLh+awl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S8mui/mOaIkeS7rOS4gOS4quW0re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mK/kvaDmg7Plv5jlsLHog73lv5jnmoTot6/kurrnlLL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aDouYnot47lpKnmtq/jgII8L3A+PHA+PGVtPjU2LjwvZW0+5oOz5ZK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YGH55qE77yM5oOz6YaJ5L2g5oCA6YeM5piv55yf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WIhuaJi+aYr+aDs+iiq+aMveeVme+8jOS9oOWNtOmhuuWPo+elne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ov5nkuJbkuIrmnIDntK/nmoTkuovmg4X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nnYHnnYHnnIvnnYDoh6rlt7HnmoTlv4Pnoo7kuobvvIzov5jlvpfoh6rlt7Hliq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spjotbfmnaXjgII8L3A+PHA+PGVtPjU5LjwvZW0+5L2g5rS75b6X5Li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Sn5qaC5piv77yM5L2g5oC75piv6Ze05o6l5oCn55qE5rab6ZO45ruh5b+X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n55qE5re35ZCD562J5q2777yM5pei5rKh5pyJ5Yqe5rOV5b+N5Y+X55uu5YmN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+I5rKh6IO95Yqb5Y675pS55Y+Y55uu5YmN55qE54q25o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KteaMoeS4jeS9j+S9oOadpeaXtuWAmeeahOeDreaDhe+8jO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mgei1sOaXtuWAmeeahOa0kuiEseOAgjwvcD48cD48ZW0+NjEuPC9lbT7ku6X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ZDlqZrml4/vvIzmiJHmmK/kuKrljZXouqvml4/vvIzoh6rku47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kuobmiYDosJPnmoTmmpbnlLfjgIHlrqDlprvni4LprZ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a626ZW/5bCx5piv6L+Z5qC377yM5oC75piv5Lul5LuW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byP5p2l54ix5oiR5Lus44CC5LiN6L+H5pyJ5LiA5aSp77yM5oiR5Lu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Z5qC377yM6L+Z5bCx5piv6ZW/5aSn55qE5Luj5Lu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jemltueCuea7tO+8jOS4jemltuiHquW3se+8jOaJgOWBm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iHquW3se+8jOaJgOacieeahOe7k+aenOmDveeUseiHquW3seaJv+aL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QhueUse+8jOayoeacieS7u+S9leWAn+WP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orrjkuI3lroznvo7vvIzkvYbmiJHkuIDnm7TlnKjlgZroh6rlt7HvvJv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vvIzlm6DkuLrmsqHmnInlhbbku5bkurrmnInog73lipvorqn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25a6e5oiR5pyJ5b6I5aSa5LqL6YO95b6I5LuL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Q5riQ5Zyw5a2m5Lya5LqG5peg5omA6LCT44CCPC9wPjxwPjxlbT42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ImumSu+WwseWIq+aPveeTt+WZqOa0u++8jOayoeaciemHkeeujeajkuWwseWIq+ep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ijmeOAgjwvcD48cD48ZW0+NjcuPC9lbT7mtbfpo47lkLnnnYDlj5HpppnvvIz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vvIzmtbfpuKXoiKznmoTnnInnur/vvIznnLznnZvmt7HpgoPlpKf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sonpu5jku7/kvZvmnIjlhYnvvIzlh53op4blsLHmmK/lpKrpmLPvvIz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vvIzlpJzku6Xnu6fml6XpgI/kuIvlhYnoip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77yM5Y+q5pyJ6LWw5Ye65p2l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EvuawlOWlveaYr+S4gOWbnuS6i++8jOS4jeeIseiuoei+g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bnuS6i+OAgjwvcD48cD48ZW0+NzAuPC9lbT7lubjnpo/vvIzlpKfmpoL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spjnnYDnmoTpgqPkuKrkurrvvIzmsLjov5zpg73kuI3lq4zkvaD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pyJ5LiA5aSp5oiR6K+05oiR5oOz5L2g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oiR5oOz5L2g5LqG77yM6ICM5piv6L+Z5aSp5oiR5oaL5LiN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CpOa1heeahOS6uuebuOS/oei/kOawlO+8jOiAjOaIkOWK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mOivgOaYr+ebuOS/oeiHquW3se+8jOeUn+a0u+S4jeaYr+aUgOeIrOmrmOWx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3sea9nOa1t+ayn++8jOWug+WPquaYr+WcqOS4gOW8oOagh+mFjeeahOW6iuS4iue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6q+W9ouOAgjwvcD48cD48ZW0+NzMuPC9lbT7lpb3ohL7msJTpg73mmK/no6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nY/mr5vnl4Xpg73mmK/mg6/lh7rmnaXnmoTvvIzmsrvnmoTkuobkvaD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iLHnmoTkurrvvIzlj5fnmoTkuobkvaDohL7msJTnmoTmmK/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5Lic6KW/77yM5aSx5Y675LqG5omN5Y+R54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rKh5b+F6KaB5Y675aW95aW954+N5oOc44CCPC9wPjxwPjxlbT43N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iAjOW3su+8jOeUqOS4jeedgOivtOiwgemFjeS4jeS4i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opoHkvJjnp4DliLDmiYDmnInkurrpg73kuI3lgLzlvpfkvaD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mLTph4zor7TkuI3mg7PmgYvniLHnmoTkurrvvIzlv4Pph4zpg73oo4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mi6XmnInnmoTkurrjgII8L3A+PHA+PGVtPjc3LjwvZW0+5YW25a6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Wz55Sf6Zq+6L+977yM6ICM5piv546w5Zyo55qE55S355Sf5aSq5Li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cieeahOS6uuecn+iuqOWOjO+8jOaXouiDve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S6i++8jOWBj+WBj+WPiOiDveWUseacgOeXtOaDheeah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kuIDnp43kuJzopb/kuI3lj6/liKnnlKjvvIzpgqPlsLHmmK/lloToi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Jzopb/kuI3lj6/njqnlvITvvIzpgqPlsLHmmK/kv6Hku7vjgIL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j6/mrLrpqpfvvIzpgqPlsLHmmK/mhJ/mg4XjgILmnInkuIDnp43kuJzop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JrlvITvvIzpgqPlsLHmmK/nnJ/or5rjgII8L3A+PHA+PGVtPjg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YGH6KeB5L2g77yM5aaC5p6c5oiR5LuO5rKh54ix5LiK5L2g77yM5aaC5p6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Kh5Z2a5L+h77yM5Lmf6K645oiR5bCx5LiN5Lya5piv546w5Zyo55qE6L+Z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aAu+acieS4gOS4quS6uuS8muS4jee7j+aEj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HuueOsO+8jOS7juatpOS9oOeahOS6uueUn+ixgeeEtuW8gOac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Kjov5nkuJbkuIrvvIzmsqHmnInpnZ7niLHkuI3lj6/nmoTkurr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gZrkuI3lj6/nmoTkuovjgILpmaTpnZ7vvIzpgqPkuKrkurrmmK/kvaDvvIz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miJHniLHkvaDjgII8L3A+PHA+PGVtPjgzLjwvZW0+5pyA6L+R5pS55ZCD57S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uA5LmI77yM5Y+q5Li65L2g5bCx5piv5oiR55qE6I+c5Z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eWppMXN2Zj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lqaTFzdmY1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E8E75D3337AAF171636FD3C3E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