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EFAEC280795E99B691E32FE466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EFAEC280795E99B691E32FE466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oGL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WujOS6huWutuWKoe+8jOWmiOWm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ruaIkSZsc3F1bzvmnIDov5HlkovkuI3op4HliJjpopbkuoYmcnNxdW875oiR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mxzcXVvO+W/meWQpyZyc3F1bzvlpojlpojkvLzkuY7mhJ/liLDkuobku4DkuYjvvIz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EmbHNxdW876IKv5a6a5piv5L2g5LiN5aW95aW95a+55Lq65a6277yM5ZC15p625LqG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ie+8jOaIkei/mOiDveivtOS7gOS5iOWRouOAgjwvcD48cD48ZW0+Mi48L2VtP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mjmOi1t+S6humbqu+8jOe7hue7hueahO+8jOi9u+i9u+eahO+8jOWDj+mbv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Oa4uu+8jOmjmOa4uuaYr+S7iuWknOeahOS4u+mimO+8jOWFs+S4iuaJi+ac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+8jOict+e8qeWcqOaymeWPkemHjO+8jOebuOeIseayoeaci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Bt+WBt+eahOaDs+S9oO+8gTwvcD48cD48ZW0+My48L2VtPuaDs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WwluWwlu+8m+i/veedgOS9oO+8jOS4gOebtOi/veS4iuWxseW3he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uedgOS9oO+8jOeIseeahOWIhumHj+ayieeUuOeUuO+8m+S6suedgOS9o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i+uei+ueOAguS6suWQu+aDheS6uuiKgu+8jOS6sueIseeah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iCneiCne+8gTwvcD48cD48ZW0+NC48L2VtPue7k+ivhuS9oOaXtu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vuS6huS7veWlkee6pu+8jOimgeWBmuS9oOawuOi/nOeahOaci+WPi+OAgu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iBlOezu+S9oO+8jOS9huS9oOeahOWQjeWtl+S4jeWPquWtmOWcqOaIkeeah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gt+WtkOS5n+i/mOWcqOaIkeiEkea1t+S4reOAguS4jeS8muW+iO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i+iOWtkO+8gTwvcD48cD48ZW0+NS48L2VtPuebuOivhu+8jO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m+ebuOefpe+8jOaYr+auteeUnOicnOeahOebuOWkhO+8m+ebuOaBi+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eahOWkqeepuu+8m+ebuOeIse+8jOaYr+S/oeS7sOeahOaJv+ivuuOAguW/hueIs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+8jOiuqeaIkeS7rOenjeS4i+S4gOS7vea3seaDhe+8jOaUv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gTwvcD48cD48ZW0+Ni48L2VtPueci+eci+atu+WOu+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5uOemj+WwseaYr+a0u+edgO+8m+eci+edgOaui+eWvu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5uOemj+WwseaYr+WBpeW6t++8m+eci+WujOaIkeeahOefreS/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W5uOemj+WFtuWunuWwseaYr+efpei2s+OAguefpei2s+W4uO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Ny48L2VtPuS4jeeuoeaZtOWkqemYtOWkq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UtuWIsOS9oOeahOS/oeaBr+eahOS4gOWkqe+8jOWwseaYr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qOWkqeS7iuWkqeaYjuWkqe+8jOiDveWSjOS9oOWBmuaci+WPi+eah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S4gOWkqeOAguWlveaci+WPi+eugOeugOWNleWNle+8jOWlvee8m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+8gTwvcD48cD48ZW0+OC48L2VtPuavj+S4gOi9rua4hemjjuaYju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+aIkeeahOa4qemmqOelneemj+OAguavj+S4gOeJh+mjnuiInumbquiKse+8jOWku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Ih+mXruWAmeOAguavj+S4gOmil+aZtuiOuemcsuePoO+8jOaUtuiXj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JteaMgu+8m+avj+S4gOS4quWugemdmeWknOaZmu+8jOesvOe9qeaIkeeah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S48L2VtPuWGmeeahOS4jeaYr+aWh+Wtl++8j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ivu+aHguWug++8m+azqOeahOS4jeaYr+agh+eCue+8jOaYr+a3seaDhe+8j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MpOaWnOS6hu+8m+ivreWPpeeWmeeWmeeYqeeYqe+8jOaJk+edgOW+iOWkmu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9oOiDveino+W8gOWug+OAguacieS9oOeahOWbnuWkje+8jOaIkeW/g+aJj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AuPC9lbT7miJHnlJ/lkb3ph4znmoTmiYDmnInml7blhY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lj5jlvpflpJrlvanvvJvmiJHnlJ/lkb3ph4znmoTmiYDmnIn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ogIzmtojlpLHkuI3lnKjvvJvmnInkvaDlnKjvvIzlsLHmnI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vvIzkvaDorqnmiJHlv4Pph4zmu6Hmu6HnmoTlhaj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o5ru05Lya5Y+Y5oiQ5ZKW5ZWh77yM56eN5a2Q5Lya5byA5Ye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piv5LiA56eN57qm5Lya77yM5ZGK5Yir5piv5Li65L2T5Lya5a+C5a+e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5piv5rKh5Lq66Zmq77yM5Y+q5oCq5ZKW5ZWh5Zad5LiN6YaJ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77yM6Zuo5LiA56Kw5bCx56KO77yM5Y+q5pyJ5L2g5L6d54S2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9oO+8jOaYr+S4gOenjeeUnOicnOeahOW/p+S8p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eahOacn+W+he+8jOaYr+S4gOenjeW5uOemj+eahOaDhuaAh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u+aDs+WPiOS4jeiDveS4jeaDs+eahOaXoOWliOOAguW9k+S9oOS4jee7j+aEj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eahOaXtuWAme+8jOaIkeW3sue7j+aDs+S9oOW+iO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zlpJzlkKzlkKzom5nlo7DvvIzmg7Pmg7Pom6Ton4blkozlpKnpuY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nlpKnnnIvnnIvniZvnsqrvvIzmg7Pmg7PniZvnsqrlkozpspzoir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g7Pmg7PkvaDvvIzmg7Pmg7PkvaDlkozmiJHnmoTpgqPngrnkuovvvIz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obkvaDvvIzmkJ7kuI3mh4LpspzoirHniZvnsq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5bCx5pyJ5oq55LiN5Y6755qE6K6w5b+G77yM5peg5rOV57uG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pyJ5LqG576O5aaZ55qE5qKm77yM5rex5Yi75oiR55qE5Lq655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5yL56m/54Om5oG877yM5oan5oas5Lq655Sf77yb5pyJ5L2g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pyJ5LqG5oOF77yM5pyJ5LiA55Sf5bm456aP5rC45oG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veedgOaIkeS7rOiqk+iogOeahOe6uOmjnuacuuaYr+e6r+eZveeah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a4heaZqOeahOeJm+WltuaYr+S5s+eZveeahO+8jOiKrOiKs+aIkeS7r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r+a0geeZveeahO+8jOW4jOacm+aIkeS7rOeahOeIseaDh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LjeeZveeahO+8gTwvcD48cD48ZW0+MTYuPC9lbT7pgoDmnaXpo57pm6rovbv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tarmvKvnvLHnu7vvvIzmjqzotbfohYrmooXoiqzoirPvvIznlJzonJzloav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Lbol4/lhqzml6XoibPpmLPvvIzmuKnmmpbpqbHmlaPlr5Llh4nvvIzph4fmkr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IXovonvvIzngrnnvIDlpb3moqbpnZ7luLjvvIzomZTor5rorrjkuKrmhL/mnJ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E3LjwvZW0+6YGH5Yiw5L2g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yA5aeL77yb54ix5LiK5L2g77yM5piv5oiR5bm456aP55qE6YCJ5oup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pyA54+N6LS155qE6LSi5a+M44CC6LiP5YWl57qi5q+v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qo5Yqb44CC5pyA54ix55qE5Lq65piv5L2g77yM6YGX5oa+55qE5piv5oiR5Ly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OC48L2VtPumpvuS4gOiJmOivuuS6muaWueiIn+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WRiuivieS9oOi/meaYrzIwMjDlubTvvJvkvaDkuI3lv4XlpJrmg7PogL3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pqazkuIrlsLHopoHmtKrmsLTms5vmu6XjgILot5/miJHotbD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4nkvY/miJHnu5nkvaDnmoTnuqLkuJ3nur/vvIzlhY3lvpfooqvkurrmtYHlhrL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yo5oiR55Sf5ZG95Lit55qE5q+P5LiA5aS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Yqq5Yqb77yM6YO95peg5rOV5pGG6ISx6YKj55Sx5oCd5b+157uT5oiQ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2x5a2Q5L6/5peg5pe25LiN5rWu546w5Zyo5oiR6ISR5rW377y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77yM5peg5pe25peg5Yi75LiN6Lef6ZqP552A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S9oOeahOaXpeaXpeaciOaciOOAgeaXtuaXtuenkuenku+8jOW/g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+8jOWmguW9semaj+W9ouOAguS9oOeahOS4gOmipuS4gOeske+8jOiuqeaIke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OAguaIkeaJgOa3seeIseeahOS6uuWViu+8jOS7gOS5iOaXtuWAmeaJjeiDv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WFseW6puS6uueUn+WygeaciO+8n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uIXmvojnmoTlpoLlkIzmsLTmmbbvvIzkvaDnmoTnrJHmuIXohIbnmoT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kvaDnmoTlo7Dpn7PnlJznlJznmoTlpoLmraTlpb3lkKzvvIzkvaDnmoT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g4/mmKXlpKnnmoTpo47mma/vvIznu5Por4bkvaDmmK/miJHnmoTlubj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J/mg4Xog73muJfpgI/kvaDnmoTnlJ/lk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piv5Zug5Li65aSq6Ziz552h5LqG77yb5LiL6Zuo5LqG5piv5Zug5Li65Lq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CR5pat5LqG5piv5Zug5Li66aOO5Y+R5oCS5LqG77yb5oiR5ZOt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77yb57uZ5L2g5Y+R5L+h5oGv5LqG5piv5Zug5Li6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6L+H55qE5aW95ZCX77yfPC9wPjxwPjxlbT4yMy48L2VtPuiWhOiN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jmOWcqOWkqeepuu+8jOa4heaWsOeahOWRvOWQuOWmguatpOe+juWmm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ahOW+rueske+8jOWkqeWkqei/meagt+iuqeaIkemBh+ingeWwseWlv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aCoOaJrOeahOaXi+W+i++8jOiuqeaIkemaj+aXtumaj+WIu+Wwh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IkeW/g+S4reeVheaDs+OAgjwvcD48cD48ZW0+MjQuPC9lbT7orqnlubPlron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KXlpKnnmoTlnLDpk4HvvIzorqnlv6vkuZDkuI7kvaDkuI3op4HkuI3mla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kInnpaXkuIDkuKrpg73kuI3og73lsJHvvIzorqnmuKnppqjlkozlubjnpo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qHkuobvvIzorqnogLblkozljY7nmoTniLHkuI7npZ3npo/kvLT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3mtLvoioLlv6vkuZDvvIE8L3A+PHA+PGVtPjI1LjwvZW0+6K+0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aOY5ri677yB6bG85aaC5L2V54ix552A5rKz5rC077yM6bif5aaC5L2V54ix552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65aaC5L2V54ix552A6ZKx5YyF77yM5bCx5aaC5L2V54ix552A6ICB5amG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4ix77yM55+t5L+h5piv6K+B5o2u77ya5LuK55Sf5LuK5LiW77yM54ix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eahOS8mOeCueaYr+mVv+W+l+W4he+8j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Yr+W4heWRhuS6huOAguaIkeeahOeIseWlveaYr+eOqemFt++8jOaIkeeahOaCsuWT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+avmeS6huOAguaIkeeahOWIq+WQjeaYr+i/t+S6uu+8jOaIkeeahOetvuWQjeaYr+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jei1lOWRve+8geWIq+i/t+aBi+WTpe+8jOWTpeaYr+S8oOivtOS4r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lpzmrKLoo7nnnYDlvojljprnmoTnhKbns5bnmoT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lpzmrKLpm6jlpKnljprljprnmoTmo4nooqvvvIzllpzmrKLlm77kuabppob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m4bvvIzllpzmrKLpu4TmmI/ml7bliIbnp77kuL3nmoTmmZrpnJ7vvIzllpzmrKL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63nmoTlraPpo47orq/mga/vvIzkvYbov5jmmK/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c77yM5a+C5a+e5aaC5rW377yM5Luk5oiR55qE55u45oCd5oiQ54G+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y85rC077yM5Luk5a2k54us55qE5oiR5Y+q5oOz5L2g5L2c6Zmq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Kr5a+C5a+e5YyF5Zu077yM5ZOq5oCV55So5bC95LiA55Sf5Lmf6Ka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L2g5Zyo5oiR5b+D5Lit5oC75piv5pyA576O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e7v+awtO+8jOS8oOi+vue7tee7teaAneaEj+OAguePoOephuacl+eOm+Wzs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il+aymeeykuWwseS7o+ihqOaIkeacieWkmuS5iOaDs+S9oO+8ge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acieWkmuWwkea/gOa1geWwseihqOekuuaIkeeahOW/g+acieWkmu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Ej+OAguaIkeaEv+S4juS9oOaQuuaJi+WFsei/m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tYHotorlsJHnmoTmmK/ml7bpl7TvvIzotorlubLotorlpJrnmoTmmK/nkJ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5notorkubHnmoTmmK/lv4Pmg4XvvIzotormg7Potorlv7XnmoTmmK/nibXmjIL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mr7nmoTmmK/otZrpkrHvvIzotornprvotorov5znmoTmmK/pnZLmmKX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HnmoTmmK/lrrnpopzjgILluIzmnJvkvaD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u45Ly077yM5LqR5LiN5Lya5a2k5Y2V77yb5pyJ5Y+255u46Zmq77yM5qC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pyJ6J2255u45oGL77yM6Iqx5LiN5Lya5oKy5Lyk77yb5pyJ5L2g55u4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Ky55eb44CC5Y+q6KaB5pyJ5L2g77yM5ZOq6YeM6YO95piv5bm456a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aSp6I2S5Zyw6ICB44CCPC9wPjxwPjxlbT4zMi48L2VtPu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KiuS9oOaUvuWcqOW/g+S4iu+8jOaDs+eOsOWcqOeahOS9oOaYr+WQpuS4gOWIh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Ev+S6sueIseeahOS9oOeskeWuueW4uOaMguiEuOW6nu+8jOW/g+aDheS5n+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mYs+WFie+8jOW5uOemj+S8muixoeaXtuWFieS4gOagt+S5hemVv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WwseS8muWcqOi6q+aXge+8gTwvcD48cD48ZW0+MzMuPC9lbT7lpoLmnpzotb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t6/vvIzpgInmi6nlqZrlp7vmnIDoh6rnhLbvvJvlpoLmnpzotbDph5HpkrH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qZrlp7vmnIDmmILotLXvvJvlpoLmnpzotbDlpJbosozkuYvot6/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nIDohIblvLHvvJvlpoLmnpzotbDotKPku7vkuYvot6/vvIzpgInmi6nlqZrlp7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LkvaDnmoTpgInmi6nmmK/vvJ88L3A+PHA+PGVtPjM0LjwvZW0+5pyJ5L2g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bCx5YOP5piv6YKj5Y+q5rKh5pyJ54Om5oG855qE5YWU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CD552A77yM5ZCr5pyJ57u055Sf57SgQUJDROeahOiQneWNn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Ajuagt+eci+aIke+8jOWwseaYr+aDheacieeLrOmSn+eahOWSgOWav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jwvcD48cD48ZW0+MzUuPC9lbT7mi5Plrr3mgJ3ogIPkuI7mg7Plg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vaDkvJrnnIvliLDokL3lj7bmmK/onbTonbbvvIzpo57oiJ7lnKjlhqz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og7jmgIDkuI7nnJ/niLHnmoTlm73luqbvvIzkvaDkvJrlj5Hop4nmiJHlsLH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v4PkuI3lho3lvpjlvorvvJvniLHmiJHlkKfvvIHorqnmiJHnmoTniLHmiorkvaD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M2LjwvZW0+5pei5oOz5ZKM5L2g5p2l55Sf5pyJ57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uK55Sf55u45oGL77yb5pei5oOz5ZCM5L2g5pyd5pyd55u46KeB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qu5pqu55u45Ly077yb5pei5oOz5ZKM5L2g55u454ix5q+P5Yi777yM5Lmf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rC46L+c77yB54ix5L2g5q+P5YiG5q+P56eS77yM5q+P5aSc5q+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h+WutueBr+eBq+eahOWfjuW4gu+8jOW6iuWJjeW3sue7j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6huaYjuaciOWFie+8n+ayoeacieS6huaYjuaciOWFieeahOWknOaZm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e6r+WHgOeahOaipuaDs++8n+WkmuaDs++8jOWbnuWIsOmCo+S6m+aciOWFi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S7o++8m+WkmuaDs++8jOiuqeaXtuWFieeahOa1geawtOWAku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tbfmnq/nn7Png4LvvIzmiJborrjlj6rmmK/ov5zlj6TnmoTnpZ7or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miJborrjlj6rmmK/omZrlubvnmoToqpPoqIDjgILkvYbmmK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vvIzmmK/miJHniLHkvaDniLHnmoTnnJ/nnJ/liIfliIfvvIzmiJHlj6rmsY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nu4/ljobljYPlubTnmoTova7lm57vvIzniLHkva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6L+Z5Liq5peg6IGK55qE5LiW55WM77yM5LiA5Liq5peg6IG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peg6IGK55qE5oiR77yM5Yip55So5peg6IGK55qE5pe26Ze0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eg6IGK55qE55+t5L+h77yM6Z2e5bi45peg6IGK55qE6Zeu5LiA5Y+l77ya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CX77yf6IO96K6p5oiR6Lef5L2g6IGK5LiA6IGK5ZCX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nOmHjOS7gOS5iOS6i+aDhemDveWPr+iDveWPkeeUn++8jOmZpOS6huOAgueIs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1geaUvu+8jOWcqOS4ieWNg+mHjOS5i+Wklu+8jOWcqOS4pOWNg+W5tOS5i+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ahOWls+WtkOi/mOS8muWcqOmZjOS4iumHh+ahke+8n+i/mOacieWTquS4queUt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kqemVv+WVuOWkp+WPq+S4iumCqu+8n+edoeWQp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nInkupvkurrvvJvkuIDml6bpgYfop4HvvIzkvr/kuIDnnLzkuIf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4PliqjvvIzkuIDml6blvIDlp4vvvIzkvr/opobmsLTpmr7mlLbvvJv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nLfmgYvvvIzkvr/mtbfmnq/nn7Png4LvvJvmnInkupvnvJjliIb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kvr/lnKjliqvpmr7pgIPjgII8L3A+PHA+PGVtPjQyLjwvZW0+5LqM5Y2B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LqM5Y2B556s5Li65LiA5by55oyH77yM5LqM5Y2B5by55oyH5Li65LiA572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72X6aKE5Li65LiA6aG76Ie+77yM5LiA5pel5LiA5aSc5pyJ5LiJ5Y2D6aG7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77yM5LiA5Y2D6Zu25Lmd5Y2B5LqU5LiH6aG76Ie+77yM55S75bC95LqG5LiH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a55omN5oyo6L+H44CCPC9wPjxwPjxlbT40My48L2VtPuaIkeebuOS/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SmeS4iuecvOaJi+S6pOe7meS9oO+8jOa7oea7oeeahOeIseW/g+WcqOm7keaal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WPjOecvOedm++8jOaIkeimgeS4jeaWreeahOeIseS9oO+8jOS4jeaWreaLvOW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Un+WRveS4reaJgOacieWlveS4jeWlveeahOi/h+WOu++8jOS7v+S9m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mBh+ingeS9oO+8gTwvcD48cD48ZW0+NDQuPC9lbT7miJHniLHkvaDvvIz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jmmJ/lj5bmnIjvvIznnIvoirHnuqLmn7Pnu7/vvIzmsYLlvpfkvaDku6Xouqv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mnIDlpKflpYfov7njgILmib/or7rlho3lpJrov5jmmK/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rp7pmYXmiY3mmK/nnJ/nkIbvvIzmraTnlJ/kuLrkvaDlnZrlrprkuI3np7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Q1LjwvZW0+6YGH5Yiw5L2g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YWN55ar5Yqb77yM5Luk5oiR55u45oCd5oiQ55a+77yM5Li65LqG5oOp57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+b6KGM5LiA5Zy654ix5oOF5oiY5b2577yM5oqK5L2g5Zuw6L+b54ix5oOF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YeM77yM55So5p+U5oOF6Jyc6K+t5aW95aW95oqY56Oo5L2g77yM5LiA55Sf5LiA5L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2g5Ye65Y6744CCPC9wPjxwPjxlbT40Ni48L2VtPuS9oOermeWcqOmVnOWtk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WHuuaflOe+jueahOS9oOOAguaIkeermeWcqOS9oOi6q+WQju+8jOmVnOS4re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eahOe7tee7teaDheaEj+OAguaIkeeahOW/g+WmgueOu+eSg++8jOWvueS9o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puaJi+WPr+WPiuOAguWNs+S9v+eijuS6huS4gOWcsO+8jOavj+S4gOeJh+WG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muaIkeeIseS9oO+8gTwvcD48cD48ZW0+NDcuPC9lbT7kuIrlpKnmsqHmnI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lpJbooajvvIzmsqHmnInnu5nmiJHlub3pu5jnmoTosIjlkJD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toXkurrnmoTmmbrmhafvvIzmm7TmsqHmnInnu5nmiJHpnZ7lh6HnmoTmiY3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IrlpKnmiorkvaDnu5nkuobmiJHvvIzmnInkuobkvaDvvIzmiJHlv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6XotrPjgII8L3A+PHA+PGVtPjQ4LjwvZW0+5L2g55+l6YGT5ZCX77yf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77yM5L2g5bey57uP6JeP5Zyo5oiR5b+D5Lit5Ly85Y2D5bm055qE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z56We77yJ5LqG77yM6ICM5oiR6Iez5LuK5omN5pyJ5YuH5rCU6Z2i5a+55L2g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oiR5aSa5LmI5ri05pyb6Lqr6L655Y+I5L2g55qE6Zmq5Ly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S48L2VtPueskei1t+adpeWwseWDj+Wkj+aXpeeahOWGsO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veawtO+8jOmCo+S4gOWIu+eUn+a0u+aYjuacl+S4h+eJqeWPr+eIs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bkOS6juW+i+W3se+8jOeUnOS7peW+heS6uuOAguS7iuaXpeeahOWFqOezlu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WxnuS6juS9oO+8jOavleern+i/keacseiAhei1pO+8jOi/keS9oOiAh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kuIDml6blj5HnlJ/lsLHmsLjov5zkuI3kvJr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kurrlsLHkuI3kuIDlrprlsLHopoHlnKjkuIDotbfvvIznm7jmv6Hku6Xm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lv5jkuo7msZ/muZbvvIzmmK/mnJvnnYDkvaDvvIzkuI3mmK/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moTkvZnnlJ/mnJvnnYDkvaDvvIznpZ3npo/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m1552A5omL5LiA55u05b6A5YmN6LWw77yM6Lev5aW96LGh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qB54S277yM5L2g6K+077ya5oiR5Lus5YiG5byA5ZCn44CC5LqO5piv77yM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Ww77yM5oiR5b6A6KW/6LWw77yM5oiR5oOz77ya5rKh5pyJ5YWz57O7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44CC5Zug5Li65Zyw55CD5piv5ZyG55qE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7pOaIkemrmOWFtOeahOWwseaYr+iuqeaIkemBh+ingeS6h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nOiogOicnOivreadpeWvueS9oOivtO+8geaIkeayoeacieWxseWKv+a1t+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5n+ayoeacieeUnOiogOicnOivreeahOivneivreOAguaIke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iZsZHF1bzvogIHlqYbmiJHniLHkvaAmcmRxdW87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W8oOe8oOe7teaDhee9ke+8jOWFs+aAgOepv+mSiO+8jOS/oeS7u+W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WuueaJk+e7k++8jOa1qua8q+eCuee8gO+8jOe9keS9j+W/q+S5kOW5uOemj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eDpuaBvOW/p+S8pO+8jOWMheijueaIkeS7rOS4gOi1t+eahOe+juWlveaXtuWFi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hqOeZveaXpe+8jOS7iueUn+S7iuS4lueIseS9o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msqHvvJ/mmbTnqbrpgqPpopflpKrpmLPvvIzmmK/miJHlr7nkvaD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HlpJznqbrpgqPova7lvK/mnIjvvIzmmK/miJHlr7nkvaDnvo7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vvIzkvaDlv4Xpobvlubjnpo/vvIHpgqPpo5jov4fnmoTmnLXmnLXnmb3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7nkvaDmt7Hmt7HnmoTmgJ3lv7XvvIE8L3A+PHA+PGVtPjU1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5bm456aP55Sc576O77yM5pyJ5L2g55qE5a2Y5Zyo6auY5YW05Zac5o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5oOK6Imz5YW755y877yM5pyJ5L2g55qE5oul5oqx5rip6aa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77yM5oul5oqx5L2/5Lik5Liq5Lq655qE5b+D57Sn57Sn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S/5rC46L+c55u45Ly077yBPC9wPjxwPjxlbT41Ni48L2VtPuac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RiueZvee7k+e7k+W3tOW3tO+8m+abvue7j++8jOaIkeS7rOi4iei4iei3hOi3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MhuWMhuW/meW/me+8jOacieaXtuayuOayuOaJrOaJrO+8m+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mjjumjjumbqOmbqO+8jOWtpuS8muWQjOS6q+WIhuWIhuenkuenku+8jOS9h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s+W5s+a3oea3oeOAgjwvcD48cD48ZW0+NTcuPC9lbT7kuIDkuJblrrnpop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gL7kurrln47vvIzlho3pob7lgL7kurrlm73vvIzpmYzkuIroirHlvIDnvJPnvJPov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aXmgbDpgKLml7bvvIzkuI3ml6nkuI3mmZrvvIzliJrlpb3ouI/ov5v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roi43lr7nmiJHnmoTnnLfpob7vvIzlpb3orqnmiJHlnKj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YfliLDkvaDjgII8L3A+PHA+PGVtPjU4LjwvZW0+5ZCN5Lq66LCI54ix5oOF77ya54m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bCx5YOP5qCR5LiK55qE6Iu55p6c77yM5pWj5q2l5Yiw5qCR5LiL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o6J5LiL5p2l56C45Zyo5L2g55qE5aS05LiK44CC6I6O5aOr5q+U5Lqa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Zac5Ymn77yM5Lmf5Y+v6IO95piv5oKy5Ymn77yM5YWz6ZSu55y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a6D44CCPC9wPjxwPjxlbT41OS48L2VtPuayoeacieiBlOezu+S9o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/mOiusO+8jOacieS4gOenjeeIseWQjeWtl+WPq+WBmumTreiusO+8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qeW3suWfi+iXj+WcqOW/g+W6le+8jOS4jeimgeWboOS4uuaIkeeahOW/meei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tpOWvgu+8jOWboOS4uuaIkeeahOW/g+S8muawuOi/nOWSjOS9oOWcqO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eIseS9oO+8gTwvcD48cD48ZW0+NjAuPC9lbT7nibXmjILnmoTkupHvvIz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muLjlnKjkvaDnmoTouqvml4HvvJvmgJ3lv7XnmoTpm6jvvIzmsqXmsqXmt4Xm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ub/miJHnmoTorrDlv4bvvJvpl67lgJnnmoTpo47vvIzlvpDlvpDmi4Lmi4L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lv4PlupXvvJvnpZ3npo/nmoTmg4XvvIznnJ/nnJ/liIfliIf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LkuZDvvIE8L3A+PHA+PGVtPjYxLjwvZW0+6L+35Lq655qE5Y+M55y477yM5rWB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aG955qu55qE5Zi06KeS77yM5YWF5ruh5pyf6K6477yb5rWq5ryr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Sc6Jyc77yb5rip6aao55qE57yg57u177yM6I2h5ry+5bm456aP77yb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YiZ5rex5rex5omT5Yqo5L2g55qE5b+D77ya54ix5L2g5LiA55Sf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2Mi48L2VtPuWkqeS4iumXquS4jeWwveeahOaYn+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sOS4jea4heeahOiusOW/hu+8m+WcsOS4iuW8gOS4jeWwve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teS4jeWujOeahOaDheaEj++8m+epuuS4remjmOS4jeWwveeahOmbq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QhuS4jea4heeahOaDhei2o+OAguelneemj+aIkeS7rOeyvuelnum7mOWl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n+S4gO+8gTwvcD48cD48ZW0+NjMuPC9lbT7niLHkuIDkuKrkurrmmK/lvoj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JHljbTkuI3og73lgZzmraLku5jlh7rvvJvniLHkuIDkuKrkurr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vvIzkuLrku4DkuYjmiJHljbTkuI3og73mi5Lnu53nm7jmgJ3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lgrvnmoTkuovvvIzkuLrku4DkuYjmiJHljbTkvp3nhLbmiafov7fkuI3mgp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m456aP77yM5oC75Lya5Lul5LiA56eN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ip5p+U55qE5L2T546w77yM5piv57Sv5pe25L6d6Z2g55qE5riv5rm+77yb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KZ54Ot55qE56Kz77yb5piv6Ium5pe26YGu6aOO5oyh6Zuo55qE5Lye44CC54ix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4ix5Ye65b+D5a6J77yM54ix5Yiw5bmz5reh77yM54ix6Iez6IuN6ICB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5geWNjuS5i+WQju+8jOaAu+S8muacieS4gOWk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acieS6uui1sOi/h++8jOmCo+aYr+WxnuS6juiHquW3seeahOWvguWvn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hruS/oe+8jOiuqeWvguWvnumHjOeahOW/g++8jOWwveWPr+iDveeahOS+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4qeaalu+8jOWwseS8mumVv+WHuuiRseesv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m6DkuLrmg7PkvaDvvIzmiJHnmoTkuJbnlYzlhYXmu6HkuobpmLPlhYn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vvIzml7bpl7Tlj5jlvpfml6DlhbPntKfopoHvvJvlm6DkuLrmg7Pkva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YXmu6HkuobmuKnmmpblkozoirPpppnvvJvlm6DkuLrmg7PkvaDvvIznibnliKvlnK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tarmvKvlkajlj5Hnn63kv6HlkYror4nkvaDvvJrmiJHmg7P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il6Zuo5ruL5ram5ZOq5pyJ5pil5pqW6Iqx5byA77yb5rKh5py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ZOq5pyJ6aaZ6aOY5Zub5rW377yb5rKh5pyJ5pil5pel6auY54Wn5ZOq5pyJ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b5rKh5pyJ5LiK5aSp5a6J5o6S5ZOq5pyJ5L2g5oiR55u454ix44CC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ruh5oCA77yM5pyJ5L2g77yM5oiR55yf5b+D5a+55b6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eahOW/g+WwseWDj+aYr+ibgOeJme+8jOaXtuS4jeaXtu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eahOeWvOOAguaIkeeWvOedgO+8jOWNtOiIjeS4jeW+l+S7juW/g+mHjOa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aAneW/te+8jOWugeaEv+Wwsei/meS5iOeWvOedgOOAgueWvOWIsOeln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aIkeS5n+WwseWGjeaXoOaAneW/teS6h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vaDnnLzkuK3nmoTkuIDpopfms6rnj6DvvIzmiJHkvJrpobr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u5HokL3lnKjkvaDnmoTlj4zllIfkuYvpl7TvvIzlm6DkuLrmiJHnnJ/nmoT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poLmnpzkvaDmmK/miJHnnLzkuK3nmoTkuIDpopfms6rnj6DvvIzmiJH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k63vvIzlm6DkuLrmiJHmgJXlpLHljrv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ICB5piv5b+D5LiN5Zyo54SJ55qE77yM5YGa5LuA5LmI5LqL5oOF6YO95rK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oiR55Sf55eF5LqG77yM5LqL5a6e5LiK77yM5oiR55yf55qE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5Sf55qE5piv55u45oCd55eF44CC6YO95piv5Zug5Li6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Cd5b+177yM6YO95b6X55eF5LqG44CCPC9wPjxwPjxlbT43MS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mVv+eahOmdkuiXpO+8jOeIrOa7oeavj+S4quWtpOWNleeahOaXpeWtkO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iKseacte+8jOe7veaUvuWcqOavj+WkqeeahOa4heaZqOOAg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mXruWAme+8jOelneaEv+S9oOWcqOS7iuWQjueahOaXpeWtkOmHjO+8jOS4j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ebuOmaj++8jOawuOS4jeemu+WIhu+8gTwvcD48cD48ZW0+NzIuPC9lbT7niL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lhrDmiorlroPlhrvotbfmnaXvvJvniLHlhrfkuobvvIzmiJHnlKjngav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m7TotbfmnaXvvJvniLHmuLTkuobvvIzmiJHnlKjmsLTmiorlroPmtbjms6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sr7lv4PlkbXmiqTnmoTniLHvvIzlnKjkuIPmnIjliJ3kuIPluKbnu5nkva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spzmtLvlpoLliJ3jgII8L3A+PHA+PGVtPjczLjwvZW0+5oiR5oOz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5LiW6Ze05omA5pyJ5YiG5Yir6YO95bqU6K+l5LiO5oiR5Lus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YGP5Zyo5p+Q5pe25p+Q5Yi777yM5ZG96L+Q6YCJ5Lit5LqG5L2g77yM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ig6Zmk44CC5peg6K665piv5rC45LmF6L+Y5piv55+t5pqC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/5Y+X44CCPC9wPjxwPjxlbT43NC48L2VtPuWJjeWkqe+8jOeJteaMguS9oO+8m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/teS9oO+8m+S7iuWkqe+8jOiBlOezu+S9oO+8m+aYjuWkqe+8jO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+8jOaIkeeahOW/g+WkqeWkqeezu+edgOS9oO+8jOWPquaEv+W8gOW/g+aXt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/q+S5kOWIu+WIu+S8tOedgOS9oO+8jOW5uOemj+enkuenk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kuI3nm7jkv6HnvZHmgYvkuZ/kuIDnm7Tnm7j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nKjmiJHouqvkuIrvvIzlj6/mnIDov5HmiJHlvIDlp4vpu5jpu5jnmoTnrY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Tlg4/nmoTlh7rnjrDvvIzlv4Pph4zpgqPnp43mhJ/op4nmiJHkuI3nn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miJHnn6XpgZPmiJHlrozkuobvvIzlvbvlupXnmoTlroz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c77yM5Zug5Li65pif5pif55qE55y855y46ICM57ua5Li977y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WB5rC055qE57yg57uV6ICM5bG556uL44CC5LiW55WM5aSq5aSn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LiW55WM5aSq5bCP77yM5oiR55qE55y86YeM5Y+q5pyJ5L2g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pC655u45L6d77yM5Y675Lmm5YaZ5rC45oG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9u+i9u+WcsO+8jOWWg+WWg+e7huivre+8jOivieivtOedgOaXoOWw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m+mdmemdmeWcsO+8jOW/g+W/g+ebuOaDnO+8jOS4sui/nuaIkOe8oOe7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8k+e8k+WcsO+8jOS6uueUn+a8q+atpe+8jOaIkOWwseedgOS4gOeUn+S4jeWP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eIseWwseaYr+eJteedgOS9oOeahOaJi++8j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aTljZXnmoTml7blgJnvvIzliKvlv5jkuobov5jmnInlvbHlrZD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ku6zlpLHljrvkuobku7vkvZXkvp3otZbvvIzkuZ/opoHmtLvlvpfmvILku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kuIDkuKrkurrnmoTml7blhYnvvIzkvJrlj5jlvpfmm7TlnZrlvLrvvJvmk6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op5LlpITnmoTms6rlhYnvvIzorqnnrJHlrrnmm7Tpo57miaz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f5oOF5Y+q5Li65L2g5rWB6Zyy77yM5oiR55qE54ix5oGL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oiR55qE55yf5b+D5Y+q5Li65L2g5a6I5YCZ77yM5oiR55qE5om/6K+6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46w77yM5Lqy54ix55qE77yM5oiR54ix5L2g5Yiw5rC46L+c77yM5oS/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5LiA5LiW55qE55Sc6Jyc77yBPC9wPjxwPjxlbT44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1geS4jei1sOeahOaYr+S4jeWgquWbnummlueahOiusOW/hu+8m+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En+WIsOeahOaYr+aXoOWPr+WliOS9leiKseiQveWOu++8m+eUn+a0u+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ahOaYr+S7juWuueS4jei/q+eahOiwiOWumu+8m+eIseaDhee+juWl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/g+W/g+ebuOWNsOeahOeUnOicnO+8gTwvcD48cD48ZW0+ODEuPC9lbT7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m77mnInkvaDnmoTkuL3lvbHvvIzokpnokpnnu4bpm6jnurfmtJLnnY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m7jmgJ3kuYvoi6bkvLzpm6jmu7Tlo7Dlo7DliLDlpKnmmI7jgIL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srjovrnvvIzlgL7lkKzpgqPmtarmtpvpmLXpmLXlpoLlv4PkuK3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pfovaznv7vmu5rjgILmiJHlvojmg7PkvaDjgII8L3A+PHA+PGVtPjgy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bCP5LqL77yM55yL5LiK5Y675b6I576O77yM5ZCs5LiK5Y675b6I576O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76O77yM5Yia5Yia5byA5aeL55qE5pe25YCZ5b6I576O77yM55Sa6Iez5Ya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77yM5Y+v5piv5YGa6LW35p2l77yM5YW25Lit55qE6YW455Sc6Ium6L6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qL5Lq655+l5pmT44CCPC9wPjxwPjxlbT44My48L2VtPuWmguaenOWygeaci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GsOW3nea2iOiejea3ueayoeWcsOeQg++8jOWmguaenOaIkeS7rOmDveay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vuuS6muaWueiIn++8jOWmguaenOS9oOiiq+a1t+awtOWNt+i1sO+8jOWTquaAle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aruWMhemqqOWktO+8jOS5n+S4gOWumuWcqOWWnOmprOaLiembheWxseWPo+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tieWAmeOAgjwvcD48cD48ZW0+ODQuPC9lbT7lsI/lsI/nmoTotJ3lo7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nu73mlL7nmoTpspzoirHph4zmnInkuIDkuKrlpKnloIL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v5nmmK/kvJHmga/vvIzlvZPkvaDnm67lhYnokL3luZXmiYvmnLr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lsIbmsLjkuI3lv5jorrDvvIzmiJHnmoTnpZ3npo/lsIbml7bliLv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1LjwvZW0+57uZ5L2g55qE5oOF6YeM77yM6aWx5ZCr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qE54ix6YeM77yM5rex6JeP552A55yf5oOF77yM5a+55L2g55qE55e0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6K645LiL55qE6K+66KiA77yM5pC65omL5Yiw55m95aS0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7uZ5L2g5LiA6L6I5a2Q55qE5bm456aP77yM54ix5L2g5rC4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9oOemu+aIkeiAjOWOu++8jOWNtOaNouS6huS4gOS4q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i/m+S6huaIkeeahOW/g+mHjO+8jOS7juatpO+8jOaIkeeahOeUn+a0u+mH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HuueOsO+8jOWGjeS5n+eci+S4jeWIsOS9oOeahOaflOaDhe+8jOW+l+S4je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Fp+W6lO+8jOabvue7j+eahOS4h+iIrOWlve+8jOWwsei/meagt+aIm+eEtu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r7vmib7orrDlv4bnmoTnr4fnq6DvvIzmg4rmhYz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q6DvvIzkuLrkvZXkuI3op4HlrZfph4zooYzpl7TkvaDor7vov4fnmoTor5f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nm7jmgJ3ms6rkuKTooYzvvIzljp/mnaXniLHkvaDml6nlt7LliLvnlLv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jaDmja7kuobmiJHlhajpg6jnlJ/lkb3vvI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aC5p6c5oiR5piv54uQ54u45L2g5piv54yO5Lq677yM5L2g5Lya6L+9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oiR5piv6Iy25Y+25L2g5piv5byA5rC077yM5L2g5Lya5rOh5oiR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rG96L2m5L2g5piv5Y+45py677yM5L2g5Lya6am+5oiR5ZCX77yf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5oiR5piv5a2Y5oqY77yM5oiR5LiA5a6a5Lya5Y+W5L2g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W8g+ivpeaUvuW8g+eahOaYr+aXoOWliO+8jO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Dve+8jOS4jeaUvuW8g+ivpeaUvuW8g+eahOaYr+aXoOefpe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WNtOaYr+aJp+edgOOAguaIkeaEv+Wni+e7iOWuiOedgOWvu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aJp+edgO+8jOetieS9oO+8jOetieS9oOOAgjwvcD48cD48ZW0+OT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l6XnmoTkuIDnvJXpmLPlhYnvvIzmuKnmmpbkvaDlhrDlh4nnmoTlv4PngbX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pnmvKDph4znmoTnlJjms4nvvIzmu4vmtqbkvaDlubLmtrjnmoTlv4PnlLDjgIL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lvJXlr7zov7fojKvnmoTkvaDotbDlkJHmraPnoa7nmoTpgZP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sLjpqbvkvaDnmoTmr4/kuIDlpKnvvIE8L3A+PHA+PGVtPjkxLjwvZW0+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rip6aao55qE6K+d6K+t77yM54K554eD5LqG5oiR5b+D5bq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6Ieq5LuO5LiO5L2g55u46K+G55u455+l55u454ix77yM5L2g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6ICA55y855qE5Lqu54K577yM5auB57uZ5oiR5a6d6LS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77yBPC9wPjxwPjxlbT45Mi48L2VtPuWPquimgeW/g+ebuO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5n+WSq+WwuuOAguiusOW/huWDj+aOjOW/g+eahOawtO+8jOaXoOiuuuS9oOW8oO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pee0p++8jOaAu+acieS4gOWkqeS7juaMh+e8nemXtOa1geiNhuaIkeW+i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S4gOi1t+aIkOmVv++8geS6sueIseeahOaDheS6uu+8jOaDs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gTwvcD48cD48ZW0+OTMuPC9lbT7mg7PkvaDmg7PnmoTpg73kuI3ooYz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oo7PkuZ/msqHmnInpgKDlnovkuobvvJvot5/osIHkuZ/mlbTkuI3lh7rmhJ/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liLDlk6rkuZ/kuI3lj5fmrKLov47kuobvvJvmg7Ppl67popjkuZ/otbbkuI3kuIr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obvvJvlv4PohI/msqHkuovkuZ/lgbflgZzkuobvvJvlvpfogrrngo7kuZ/kuI3lhb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k0LjwvZW0+5oOz5L2g77yM5aW95oOz5a2m5Lya5bCP6b6Z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6L275Yqf77yM6K6p5oiR5pe25pe26Lef552A5L2g77yb5aW95oOz5YOP5LiA54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qC35Y2D6YeM5Lyg6Z+z77yM6K6p5L2g55+l6YGT5oiR5Zyo5oOz5L2g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2o6L+H55qE56We6ZuV77yM6K6p5a6D6L295oiR6ZqP5pe25Y67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9oOeahOmZquS8tO+8jOS7pOaMq+aKmOWksei0peiAjOi/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S9v+aLvOaQj+S4jeefpeeWsuWApu+8m+S9oOeahOm8k+iInu+8jO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Dn+a2iOS6keaVo++8m+S9oOeahOeIseaBi++8jOaKiuW4jOacm+aYn+eBq+eHj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+8jOaLpeaKseaIkeS7rOeahO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I/lraPnmoTmuIXpo47vvIzpmLXpmLXmuIXlh4npgI/lv4PlupX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7/lj7bvvIzniYfniYfmgJ3lv7XmjILmu6HmgIDvvJvlpI/lraP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YvmgYvlnKjlv4PlupXvvJvlpI/lraPnmoTpl67lgJnvvIzmnaHmnaH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kuJ3kuJ3lh4nmhI/kuLrkvaDluKbmnaXmuIXniL3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5yf5q2j54ix5LiA5Liq5Lq677yM5LiN5piv5oul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77yb5LiN5piv5pyd5aSV55u45aSE77yM6ICM5piv5L2g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biM5pyb5L2g6Lqr6L655pyJ5LiA5Liq5YOP5oiR6L+Z5qC3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Cx5YGa6YKj5Liq5pyA54m15oyC55qE5Lqy5Lq6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6pu+8jOiDveWuue+8jOWuueS4i+mavuWuueS5i+S6i++8jOeQhuino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DveWWhOino+S6uuaEj++8jOWQg+S6j++8n+WPl+awlO+8n+WPquimg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7gOS5iOS5n+ayoeWkseWOu++8jOaKk+W+l+i2iue0p++8jOS4ouW+l+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mDveaDs+W+l+WIsO+8jOWPjeiAjOS8muWkseWO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k1aDU4dzBs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5NWg1OHcwb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EFAEC280795E99B691E32FE466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