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97718469FD5A20191F5E12C5C0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97718469FD5A20191F5E12C5C0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Yqq5Yqb55qE5Y+k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csOaXoOWFqOWKn++8jOWco+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+8jOS4h+eJqeaXoOWFqOeUqOOAgjwvcD48cD48ZW0+Mi48L2VtPumTuOWwseiAjOS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Ume+8jOaWmeW9k+WIne+8jOi0ueWwveS6uumXtOmT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eOieWFs+S6uuiAgeefo++8jOWjruW/l+WHjOS6ke+8jOS+neaXp+S4jeaDi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l+aXtuaXoOaAoO+8jOaXtuS4jeWGjeadpe+8jOWkqeS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+8jOWPjeS4uuS5i+eBvuOAgjwvcD48cD48ZW0+NS48L2VtPuivu+S5puS5i+az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quW6j+iAjOa4kOi/m++8jOeGn+ivu+iAjOeyvuaAneOAgjwvcD48cD48ZW0+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uS7peWloumdoeS4uuiNo++8jOWQvuW/g+eLrOS7peS/ree0oOS4u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xseS5i+WmmeWcqOWzsOWbnui3r+i9rO+8jOawtOS5i+WmmeWcq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eUn+OAgjwvcD48cD48ZW0+OC48L2VtPuW/g+S4jea4heWImeaXoOS7peing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hruWImeaXoOS7peeri+WKn+OAgjwvcD48cD48ZW0+OS48L2VtPuaZuuiAheWN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S4gOWkse+8m+aEmuiAheWNg+iZke+8jOW/heacieS4g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b3njonlpbPvvIzov4fntKvnmofvvIzntKvnmofkuYPotZDnmb3lhZTmiYDm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ja/mlrnjgII8L3A+PHA+PGVtPjExLjwvZW0+5q2k5pe26aOO54mp5q2j5oSB5Lq6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piP77yM5b+95Zyw5Y+I6buE5piP44CCPC9wPjxwPjxlbT4xMi48L2VtPumsk+W+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S9leWmqOOAguaMgeiKguS6keS4re+8jOS9leaXpemBo+WGr+WU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pZromb3kuInmiLfog73kuqHnp6bvvIzlsoLmnInloILloILkuK3lm7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vvIE8L3A+PHA+PGVtPjE0LjwvZW0+5aaC5Z6k6ICM6L+b77yM5ZC+5LiO5LmL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ICM5q2i77yM5ZC+5bey55+j44CCPC9wPjxwPjxlbT4xNS48L2VtPuWPkeaEpOW/m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7peW/mOW/p++8jOS4jeefpeiAgeS5i+WwhuiHs+S6keWw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m7rmnInkuIDmrbvvvIzmiJbph43kuo7ms7DlsbHvvIzmiJbovbvkuo7puL/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g56i95LmL6KiA77yM5LiN6KeB5LmL6KGM77yM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L77yM5ZCb5a2Q5oWO5LmL44CCPC9wPjxwPjxlbT4xOC48L2VtPua1geWFie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Km++8jOe6ouS6huaoseahg++8jOe7v+S6huiKreiV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iI3nlLHml7bvvIzooYzol4/lnKjmiJHvvIzoopbmiYvkvZXlpqjpl7Lml7b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6I6YGT6ICM5b+Y5Yq/77yM6KGM5LmJ6ICM5b+Y5Yip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CM5b+Y5ZCN44CCPC9wPjxwPjxlbT4yMS48L2VtPumbqOaJk+aiqOiKsea3semXr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mdkuaYpe+8jOivr+S6humdkuaYpeOAgjwvcD48cD48ZW0+MjIuPC9lbT7lkJ7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sbzvvIzkuI3muLjmnp3mtYHvvJvpuL/puYTpq5jpo57vvIzkuI3pm4bmsaHms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b5peg5pyv77yM5YiZ5byK5LqO5LiK77yb6Iej5peg5rOV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LiL44CCPC9wPjxwPjxlbT4yNC48L2VtPuS5jOS6keiUveaciO+8jOS6uui/uei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S4jeWHuuWmguaWr+WvguWvnuOAgjwvcD48cD48ZW0+MjUuPC9lbT7lr4zotL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6vvvIzotKvotLHkuI3og73np7vvvIzlqIHmrabkuI3og73lsY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6IKJ5Y676JqB77yM6JqB5oSI5aSa77yb5Lul6bG86amx6J2H77yM6J2H5oS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mueyvuS6juWLpO+8jOiNkuS6juWsie+8jO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+8jOavgeS6jumaj+OAgjwvcD48cD48ZW0+MjguPC9lbT7kurrnlJ/lpKnlnLD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mb3pqbnov4fpmpnvvIzlv73nhLbogIzlt7LjgII8L3A+PHA+PGVtPjI5LjwvZW0+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ICF5YiZ5LiN5Y+v5Lmx77yM6ICM5Yq/5Lmx6ICF5YiZ5LiN5Y+v5rK7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mueyvuS6juWLpO+8jOiNkuS6juWsie+8m+ihjOaIkOS6jua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maj+OAgjwvcD48cD48ZW0+MzEuPC9lbT7lpb3lrabov5HkuY7nn6XvvIzlipvooYz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4HvvIznn6XogLvov5HkuY7li4fjgII8L3A+PHA+PGVtPjMyLjwvZW0+5LiN55+l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el5oSB44CC6K6w5Y+W6YKj5Zue6Iqx5LiL5LiA5L2O5aS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hOWHieWIq+WQjuS4pOW6lOWQjO+8jOacgOaYr+S4jeiDnOa4heaAqOaciOaY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KTlv4Pnp6bmsYnvvIznlJ/msJHmtoLngq3vvIz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o7Dplb/lj7njgII8L3A+PHA+PGVtPjM1LjwvZW0+5a6J6IO95pGn55yJ5oqY6IW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S177yM5L2/5oiR5LiN5b6X5byA5b+D6aKc77yBPC9wPjxwPjxlbT4zNi48L2VtP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aYn++8jOS6uuWjsOads+ads++8jOatjOS4jeWwveS5seS4lueDve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ZPotrPku6Xlv5jniankuYvlvpfmmKXvvIzlv5fotrPku6XkuIDmsJT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bDjgII8L3A+PHA+PGVtPjM4LjwvZW0+54ix5Lq66ICF77yM5Lq65oGS54ix5LmL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F77yM5Lq65oGS5pWs5LmL44CCPC9wPjxwPjxlbT4zOS48L2VtPuiuuuWkp+WKn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Wwj+i/h++8jOS4vuWkp+e+juiAheS4jeeWtee7hueRl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ml6Dpo57vvIzpo57lv4XlhrLlpKnvvJvomb3ml6DpuKPvvIzpuKPlv4Xmg4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eh5Li+5LqL5peg5Li65Lqy5Y6a6ICF5omA55eb77yM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H6ICF5omA5b+r44CCPC9wPjxwPjxlbT40Mi48L2VtPuaYqOWknOilv+mjjuWHi+ei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rOS4iumrmOalvO+8jOacm+WwveWkqea2r+i3r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ogIXkuI3lpoLlpb3kuYvogIXvvIzlpb3kuYvogIXkuI3lpoLkuZDkuYv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G5p2l5L2V5LqL5pyA6ZSA6a2C77yM56ys5LiA5oqY5oqA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72X6KOZ44CCPC9wPjxwPjxlbT40NS48L2VtPuW8uuW/heayu++8jOS4jeW8uuW/h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/heWuge+8jOS4jeW8uuW/heWNseOAgjwvcD48cD48ZW0+NDYuPC9lbT7mi4Lmi63o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Lnmr5vliZHlnKjvvIzkuI3mlqnmpbzlhbDlv4PkuI3lub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ri45peg5aSE5LiN5aCq5a+744CC5peg5a+75aSE77yM5oOf5pyJ5bCR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juephuWkqeWtkOiLseaYju+8jOS4jeeWkeS4jei0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u+W6uOijtOW6puOAgjwvcD48cD48ZW0+NDkuPC9lbT7lpKnlj5jkuI3otrPnl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kuI3otrPms5XvvIzkurroqIDkuI3otrPmgaTjgII8L3A+PHA+PGVtPjUw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az5LiO5Li6576O5pS/5YWu77yM5ZC+5bCG5LuO5b2t5ZK45LmL5omA5bG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rueadluiKkumei+i9u+iDnOmprO+8jOiwgeaAle+8n+S4gOiTk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W5s+eUn+OAgjwvcD48cD48ZW0+NTIuPC9lbT7lhqzogIXlsoHkuYvkvZnvvIzlpJz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kvZnvvIzpmLTpm6jogIXml7bkuYvkvZnjgII8L3A+PHA+PGVtPjUzLjwvZW0+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Luk6ICM6KGM77yb5YW26Lqr5LiN5q2j77yM6Jm95Luk5LiN5L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n+iAhe+8jOeyvuivmuS5i+iHs+S5n++8jOS4jeeyvuS4je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OS6uuOAgjwvcD48cD48ZW0+NTUuPC9lbT7kuJrnsr7kuo7li6TogIzojZLkuo7l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iJDkuo7mgJ3ogIzmr4Hkuo7pmo/jgII8L3A+PHA+PGVtPjU2LjwvZW0+55Sa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6Ze65rex5aSE77yM5oyJ5paw6K+N44CB5rWB6Zye5YWx6Y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m+WtkOaIkOS6uuS5i+e+ju+8jOS4jeaIkOS6uuS5i+aBtuOAguWwj+S6uuWP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lkJvkuI3op4Hpq5jpmLPphZLlvpLotbfojYn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j5blsbHkuJzpmoblh4blhazjgII8L3A+PHA+PGVtPjU5LjwvZW0+5Lq65ZaE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aE5LmL77yb5Lq65LiN5ZaE5oiR77yM5oiR5Lqm5ZaE5Lm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/l+iAjOWLh+S4uu+8jOiwk+S5i+WImuOAguWImu+8jOeUn+S6uuS5i+W+t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onog73mkafnnInmipjohbDkuovmnYPotLX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vIDlv4PpopzjgII8L3A+PHA+PGVtPjYyLjwvZW0+5ZCb5LiN6KeB6ZW/5p2+5Y2n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aOO6Zyc77yM5pe25p2l5bG556uL5om25piO5aCC44CCPC9wPjxwPjxlbT42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ebuOaAneeBr+S4i+ivie+8jOS4gOe8leaWsOasou+8jOaXp+aBqOWNg+WNg+e8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6HkurrkuYvmg4XvvIzmhaLlv73nlJ/kuo7mlYXluLjvvIzn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tbfkuo7nlbTmmJTjgII8L3A+PHA+PGVtPjY1LjwvZW0+5L2V5pel5Yqf5oiQ5ZCN6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mh77yM6YaJ56yR6Zmq5YWs5LiJ5LiH5Zy644CCPC9wPjxwPjxlbT42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3suadpe+8jOi6q+WxheWvjOi0te+8jOiDveefpeatoui2s+iAheeU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g4znga/lkozmnIjlsLHoirHpmLTvvIzlt7LmmK/ljYHlubTouK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v4PjgII8L3A+PHA+PGVtPjY4LjwvZW0+5bCP5qW85pio5aSc5Y+I5Lic6aOO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N5aCq5Zue6aaW5pyI5piO5Lit44CCPC9wPjxwPjxlbT42OS48L2VtPuS6uuS4gO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seeZvuS5i++8m+S6uuWNgeiDveS5i++8jOW3seWNg+S5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iY3mmK/lsIrliY3lrqLvvIzmnIjnmb3po47muIXvvIzlv6fmgqP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ya5oy96ZuV5byT5aaC5ruh5pyI5aaC5ruh5pyI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b77yM5bCE5aSp54u844CCPC9wPjxwPjxlbT43Mi48L2VtPuWWhOS4uuWkqeS4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luOiAjOS4uuemj++8jOi9rOi0peiAjOS4uuWKn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ntK/ml7bliJnpnJzkuI3pmY3vvIzmuKnkuI3lhbzml6XliJnlhrDkuI3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b5LiN6KeB6ZW/5p2+5Y2n5aOR5Zug6aOO6Zyc77yM5pe25p2l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m25piv5aCC44CCPC9wPjxwPjxlbT43NS48L2VtPuWkp+S4iOWkq+WkhOS4lu+8j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WkqeS4i++8jOWuieS6i+S4gOWupOS5ju+8nzwvcD48cD48ZW0+NzYuPC9lbT7lro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qbljYPkuIfpl7TvvIzlpKfluoflpKnkuIvlr5Llo6vkv7HmrKL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eg6ZmQ5Lyk5b+D5aSV54Wn5Lit77yM5pWF5Zu95YeE5YeJ77yM5Ymp57K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3OC48L2VtPuW9k+WumOS5i+azle+8jOWUr+acieS4ie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OAgeaXpeaFjuOAgeaXpeWLpOOAgjwvcD48cD48ZW0+NzkuPC9lbT7kuLTmsLTmlbT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kuKTprJPoi43ljY7jgILmlYXkuaHlv4PkuovlnKjlpKnmtq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6Ym077yM5omA5Lul54Wn5b2i5Lmf77yb5b6A5Y+k77yM5omA5Lul55+l5Lu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neadpeW6reS4i++8jOWFiemYtOWmgueure+8jO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eacieaEj+S8pOS+rOOAgjwvcD48cD48ZW0+ODIuPC9lbT7otL7lgoXmiY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rrblhpvlnKjvvIzlpb3li5Lnh5XnhLbnn7PkuIrmlo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5bm05Y2O55WZ5LiN5L2P44CC6ZWc6YeM5pyx6aKc77yM5q+V56uf5raI56Oo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QvuS4jeiDveWPmOW/g+S7peS7juS/l+WFru+8jOaVhe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iAjOe7iOept+OAgjwvcD48cD48ZW0+ODUuPC9lbT7lnKPkurrljYPomZHvvIzlv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HvvJvmhJrkurrljYPomZHjgILlv4XmnInkuIDlvpf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bm05pyJ5Yeg77yM5b+16Imv6L6w576O5pmv77yM5LyR5pS+6Jma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bHpvNnljZzd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x6bzZ5Y2c3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97718469FD5A20191F5E12C5C0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